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/>
      </w:pPr>
      <w:r>
        <w:rPr>
          <w:sz w:val="28"/>
          <w:szCs w:val="28"/>
        </w:rPr>
        <w:t>Приложение № 1</w:t>
      </w:r>
    </w:p>
    <w:p>
      <w:pPr>
        <w:pStyle w:val="ListParagraph"/>
        <w:spacing w:lineRule="auto" w:line="240" w:before="0" w:after="0"/>
        <w:ind w:left="1026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решению </w:t>
      </w:r>
    </w:p>
    <w:p>
      <w:pPr>
        <w:pStyle w:val="ListParagraph"/>
        <w:spacing w:lineRule="auto" w:line="240" w:before="0" w:after="0"/>
        <w:ind w:left="1026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ронежской городской Думы</w:t>
      </w:r>
    </w:p>
    <w:p>
      <w:pPr>
        <w:pStyle w:val="ListParagraph"/>
        <w:spacing w:lineRule="auto" w:line="240" w:before="0" w:after="0"/>
        <w:ind w:left="1026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30.05.2018 № 857-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V</w:t>
      </w:r>
    </w:p>
    <w:p>
      <w:pPr>
        <w:pStyle w:val="ListParagraph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3119"/>
        <w:gridCol w:w="3118"/>
        <w:gridCol w:w="1843"/>
        <w:gridCol w:w="1843"/>
      </w:tblGrid>
      <w:tr>
        <w:trPr>
          <w:trHeight w:val="1395" w:hRule="atLeast"/>
        </w:trPr>
        <w:tc>
          <w:tcPr>
            <w:tcW w:w="1559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остав</w:t>
              <w:br/>
              <w:t>подлежащего приватизации имущественного комплекса</w:t>
              <w:br/>
              <w:t>Муницип</w:t>
            </w:r>
            <w:bookmarkStart w:id="0" w:name="_GoBack"/>
            <w:bookmarkEnd w:id="0"/>
            <w:r>
              <w:rPr>
                <w:b/>
                <w:bCs/>
                <w:sz w:val="28"/>
              </w:rPr>
              <w:t>ального унитарного предприятия городского округа город Воронеж</w:t>
              <w:br/>
              <w:t>«Воронежская горэлектросеть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сновные средст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п/п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Наименование имущества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Адрес (местоположение); </w:t>
              <w:br/>
              <w:t xml:space="preserve">Категория земель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 xml:space="preserve">Вид разрешенного использования; </w:t>
              <w:br/>
              <w:t>Наличие обременения (аренда, залог и т.д. 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ид права, наименование и реквизиты правоустанавливающих документов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адастровый (условный) </w:t>
              <w:br/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, (кв.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Кадастровая стоимость, (руб.)</w:t>
              <w:br/>
              <w:t xml:space="preserve"> по состоянию на 31.10.2017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ул. Звенигородская, уч. 25т;</w:t>
              <w:br/>
              <w:t>Категория земель: земли населенных пунктов;</w:t>
              <w:br/>
              <w:t>Разрешенное использование: ТП № 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19-13-09/мс от 26.11.2013;</w:t>
              <w:br/>
              <w:t>Зарегистрирован: 05.06.20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22/2014-73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6020: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 644,3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ул. Моисеева, 73т;</w:t>
              <w:br/>
              <w:t>Категория земель: земли населенных пунктов;</w:t>
              <w:br/>
              <w:t>Разрешенное использование: ТП № 8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21-13-09/мс от 26.11.2013;</w:t>
              <w:br/>
              <w:t xml:space="preserve">Зарегистрирован: 05.06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22/2014-7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3013: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 991,45</w:t>
            </w:r>
          </w:p>
        </w:tc>
      </w:tr>
      <w:tr>
        <w:trPr>
          <w:trHeight w:val="1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  <w:br/>
              <w:t xml:space="preserve"> ул. Генерала Лизюкова,  61т;</w:t>
              <w:br/>
              <w:t>Категория земель: земли населенных пунктов;</w:t>
              <w:br/>
              <w:t>Разрешенное использование: ТП № 943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22-13-09/мс от 26.11.2013;</w:t>
              <w:br/>
              <w:t xml:space="preserve">Зарегистрирован: 06.06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22/2014-7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9: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 812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ул. Матросова, 12т;</w:t>
              <w:br/>
              <w:t>Категория земель: земли населенных пунктов;</w:t>
              <w:br/>
              <w:t>Разрешенное использование: ТП № 445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23-13-09/мс от 26.11.2013;</w:t>
              <w:br/>
              <w:t xml:space="preserve">Зарегистрирован: 06.06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22/2014-74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6013: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 682,1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 Местоположение: г. Воронеж, ул. Никитинская, 36т; Категория земель: земли населенных пунктов; Разрешенное использование: ТП № 1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 праве аренды; Договор №124-13-09/мс от 26.11.2013; Зарегистрирован: 09.06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22/2014-7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17: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233,70</w:t>
            </w:r>
          </w:p>
        </w:tc>
      </w:tr>
      <w:tr>
        <w:trPr>
          <w:trHeight w:val="153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ул. Кольцовская , 70т;</w:t>
              <w:br/>
              <w:t>Категория земель: земли населенных пунктов;</w:t>
              <w:br/>
              <w:t>Разрешенное использование: ТП № 257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25-13-09/мс от 26.11.2013;</w:t>
              <w:br/>
              <w:t xml:space="preserve">Зарегистрирован: 06.06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22/2014-7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20: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 077,3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ул. Сергия Лазо, 1т;</w:t>
              <w:br/>
              <w:t>Категория земель: земли населенных пунктов;</w:t>
              <w:br/>
              <w:t>Разрешенное использование: ТП № 6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26-13-09/мс от 26.11.2013;</w:t>
              <w:br/>
              <w:t xml:space="preserve">Зарегистрирован: 09.06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22/2014-7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3018: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 065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ул. 9 Января, 38т;</w:t>
              <w:br/>
              <w:t>Категория земель: земли населенных пунктов;</w:t>
              <w:br/>
              <w:t>Разрешенное использование: ТП № 932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27-13-09/мс от 26.11.2013;</w:t>
              <w:br/>
              <w:t xml:space="preserve">Зарегистрирован: 05.06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22/2014-7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31: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 055,0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ул. Труда пр-т, 19т;</w:t>
              <w:br/>
              <w:t>Категория земель: земли населенных пунктов;</w:t>
              <w:br/>
              <w:t>Разрешенное использование: ТП № 429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28-13-09/мс от 26.11.2013;</w:t>
              <w:br/>
              <w:t xml:space="preserve">Зарегистрирован: 04.06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22/2014-75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10020: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 719,95</w:t>
            </w:r>
          </w:p>
        </w:tc>
      </w:tr>
      <w:tr>
        <w:trPr>
          <w:trHeight w:val="17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ул. Беговая, 57т;</w:t>
              <w:br/>
              <w:t>Категория земель: земли населенных пунктов;</w:t>
              <w:br/>
              <w:t>Разрешенное использование: ТП (ТП-142)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29-13-09/мс от 26.11.2013;</w:t>
              <w:br/>
              <w:t xml:space="preserve">Зарегистрирован: 06.06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22/2014-7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700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747,4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  <w:br/>
              <w:t xml:space="preserve"> ул. Транспортная, 49т;</w:t>
              <w:br/>
              <w:t>Категория земель: земли населенных пунктов;</w:t>
              <w:br/>
              <w:t>Разрешенное использование: ТП № 187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30-13-09/мс от 26.11.2013;</w:t>
              <w:br/>
              <w:t xml:space="preserve">Зарегистрирован: 06.06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22/2014-7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10022: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 493,1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 Местоположение: г. Воронеж, ул. Моисеева, 47т; Категория земель: земли населенных пунктов; Разрешенное использование: ТП № 1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 праве аренды; Договор №131-13-09/мс от 03.12.2013; Зарегистрирован: 06.06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22/2014-7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3013: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 682,1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  <w:br/>
              <w:t>ул. Московский пр-т, 60т;</w:t>
              <w:br/>
              <w:t>Категория земель: земли населенных пунктов;</w:t>
              <w:br/>
              <w:t>Разрешенное использование: ТП № 288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32-13-09/мс от 03.12.2013;</w:t>
              <w:br/>
              <w:t xml:space="preserve">Зарегистрирован: 09.06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22/2014-75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6002: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 195,9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ул. Хользунова, 96т;</w:t>
              <w:br/>
              <w:t>Категория земель: земли населенных пунктов;</w:t>
              <w:br/>
              <w:t>Разрешенное использование: ТП № 798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33-13-09/мс от 03.12.2013;</w:t>
              <w:br/>
              <w:t xml:space="preserve">Зарегистрирован: 09.06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22/2014-7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8: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 963,9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ул. 45 Стрелковой Дивизии, 102т;</w:t>
              <w:br/>
              <w:t>Категория земель: земли населенных пунктов;</w:t>
              <w:br/>
              <w:t>Разрешенное использование: ТП №189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34-13-09/мс от 03.12.2013;</w:t>
              <w:br/>
              <w:t xml:space="preserve">Зарегистрирован: 09.06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01/022/2014-7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7005: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 206,20</w:t>
            </w:r>
          </w:p>
        </w:tc>
      </w:tr>
      <w:tr>
        <w:trPr>
          <w:trHeight w:val="16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ул. 5 Декабря, 41т;</w:t>
              <w:br/>
              <w:t>Категория земель: земли населенных пунктов;</w:t>
              <w:br/>
              <w:t>Разрешенное использование: ТП №8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35-13-09/мс от 03.12.2013;</w:t>
              <w:br/>
              <w:t xml:space="preserve">Зарегистрирован: 09.06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22/2014-7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3012: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957,0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ул. Шевченко, 9т;</w:t>
              <w:br/>
              <w:t>Категория земель: земли населенных пунктов;</w:t>
              <w:br/>
              <w:t>Разрешенное использование: ТП №14а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36-13-09/мс от 03.12.2013;</w:t>
              <w:br/>
              <w:t xml:space="preserve">Зарегистрирован: 09.06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22/2014-7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2012: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 584,20</w:t>
            </w:r>
          </w:p>
        </w:tc>
      </w:tr>
      <w:tr>
        <w:trPr>
          <w:trHeight w:val="2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ул. Моисеева, 69р;</w:t>
              <w:br/>
              <w:t>Категория земель: земли населенных пунктов;</w:t>
              <w:br/>
              <w:t>Разрешенное использование: распределительная подстанция №51 (РП-51)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37-13-09/мс от 03.12.2013;</w:t>
              <w:br/>
              <w:t xml:space="preserve">Зарегистрирован: 05.06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22/2014-76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3013: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 678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Местоположение: </w:t>
              <w:br/>
              <w:t>г. Воронеж, ул. Лидии Рябцевой, 30т; Категория земель: земли населенных пунктов; Разрешенное использование: ТП № 5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 праве аренды; Договор №138-13-09/мс от 03.12.2013; Зарегистрирован: 05.06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22/2014-7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10003: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006,9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  <w:br/>
              <w:t>ул. Хользунова, 102п;</w:t>
              <w:br/>
              <w:t>Категория земель: земли населенных пунктов;</w:t>
              <w:br/>
              <w:t>Разрешенное использование: ТП № 963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39-13-09/мс от 03.12.2013;</w:t>
              <w:br/>
              <w:t xml:space="preserve">Зарегистрирован: 05.06.2014 </w:t>
              <w:br/>
              <w:t>№ 36-36-01/022/2014-7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7: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455,3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Солнечный пер., 7т;</w:t>
              <w:br/>
              <w:t>Категория земель: земли населенных пунктов;</w:t>
              <w:br/>
              <w:t>Разрешенное использование: ТП № 6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40-13-09/мс от 03.12.2013;</w:t>
              <w:br/>
              <w:t xml:space="preserve">Зарегистрирован: 10.06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22/2014-7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5006: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639,2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ул. Лидии Рябцевой, 14т;</w:t>
              <w:br/>
              <w:t>Категория земель: земли населенных пунктов;</w:t>
              <w:br/>
              <w:t>Разрешенное использование: ТП № 544;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41-13-09/мс от 03.12.2013;</w:t>
              <w:br/>
              <w:t xml:space="preserve">Зарегистрирован: 06.06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22/2014-78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10012: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 152,9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  <w:br/>
              <w:t>ул. Новгородская, 119т;</w:t>
              <w:br/>
              <w:t>Категория земель: земли населенных пунктов;</w:t>
              <w:br/>
              <w:t>Разрешенное использование: ТП-107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42-13-09/мс от 03.12.2013;</w:t>
              <w:br/>
              <w:t xml:space="preserve">Зарегистрирован: 09.06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22/2014-7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4015: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 546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уда пр-т, 42т;</w:t>
              <w:br/>
              <w:t>Категория земель: земли населенных пунктов;</w:t>
              <w:br/>
              <w:t>Разрешенное использование: ТП № 407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43-13-09/мс от 03.12.2013;</w:t>
              <w:br/>
              <w:t xml:space="preserve">Зарегистрирован: 06.06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22/2014-7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10015: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 888,3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60 Армии, 23п;</w:t>
              <w:br/>
              <w:t>Категория земель: земли населенных пунктов;</w:t>
              <w:br/>
              <w:t>Разрешенное использование: ТП № 8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44-13-09/мс от 03.12.2013;</w:t>
              <w:br/>
              <w:t xml:space="preserve">Зарегистрирован: 04.06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22/2014-7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5: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 417,5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 Местоположение: г. Воронеж, ул. Фридриха Энгельса, 72т; Категория земель: земли населенных пунктов; Разрешенное использование: фактически занимаемый трансформаторной подстанцией № 4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 праве аренды; Договор №145-13-09/мс от 03.12.2013; Зарегистрирован: 04.06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22/2014-7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25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 541,2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лехановская, 8р;</w:t>
              <w:br/>
              <w:t>Категория земель: земли населенных пунктов;</w:t>
              <w:br/>
              <w:t>Разрешенное использование: распределительный пункт - 2 (РП-2)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72-14-09/мс от 17.07.2014;</w:t>
              <w:br/>
              <w:t xml:space="preserve">Зарегистрирован: 15.08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164/2014-5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09: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 678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иселева, 5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- 876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74-14-09/мс от 17.07.2014;</w:t>
              <w:br/>
              <w:t xml:space="preserve">Зарегистрирован: 15.08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164/2014-5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2019: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 001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еше-Стрелецкая, 147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- 477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75-14-09/мс от 17.07.2014;</w:t>
              <w:br/>
              <w:t xml:space="preserve">Зарегистрирован: 12.08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164/2014-5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19: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 866,0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Олеко Дундича, 25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916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76-14-09/мс от 17.07.2014;</w:t>
              <w:br/>
              <w:t xml:space="preserve">Зарегистрирован: 14.08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164/2014-53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55: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 384,90</w:t>
            </w:r>
          </w:p>
        </w:tc>
      </w:tr>
      <w:tr>
        <w:trPr>
          <w:trHeight w:val="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Тимирязева, 8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123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77-14-09/мс от 17.07.2014;</w:t>
              <w:br/>
              <w:t xml:space="preserve">Зарегистрирован: 15.08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164/2014-53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1006: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 202,80</w:t>
            </w:r>
          </w:p>
        </w:tc>
      </w:tr>
      <w:tr>
        <w:trPr>
          <w:trHeight w:val="5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утиловская, 5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606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78-14-09/мс от 17.07.2014;</w:t>
              <w:br/>
              <w:t xml:space="preserve">Зарегистрирован: 12.08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164/2014-5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52: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 671,8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Местоположени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232 Стрелковой Дивизии, 39т; Категория земель: земли населенных пунктов; Разрешенное использование: трансформаторная подстанция ТП-9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 праве аренды; Договор №179-14-09/мс от 17.07.2014; Зарегистрирован: 12.08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164/2014-5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2019: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455,3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ул. Южно-Моравская, 4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608)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80-14-09/мс от 17.07.2014;</w:t>
              <w:br/>
              <w:t xml:space="preserve">Зарегистрирован: 14.08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164/2014-5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52: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 644,3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осмонавтов, 28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442)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81-14-09/мс от 17.07.2014;</w:t>
              <w:br/>
              <w:t xml:space="preserve">Зарегистрирован: 15.08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64/2014-5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21:1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 649,5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Домостроителей, 21т;</w:t>
              <w:br/>
              <w:t>Категория земель: земли населенных пунктов;</w:t>
              <w:br/>
              <w:t>Разрешенное использование: ТП-439</w:t>
              <w:br/>
              <w:t xml:space="preserve">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82-14-09/мс от 17.07.2014;</w:t>
              <w:br/>
              <w:t xml:space="preserve">Зарегистрирован: 15.08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64/2014-5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21:1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 833,35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Фестивальный бульвар, 15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977)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83-14-09/мс от 17.07.2014;</w:t>
              <w:br/>
              <w:t xml:space="preserve">Зарегистрирован: 15.08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64/2014-542;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26: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 163,25</w:t>
            </w:r>
          </w:p>
        </w:tc>
      </w:tr>
      <w:tr>
        <w:trPr>
          <w:trHeight w:val="2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ул. Комарова Космонавта, 7т;</w:t>
              <w:br/>
              <w:t>Категория земель: земли населенных пунктов;</w:t>
              <w:br/>
              <w:t>Разрешенное использование: фактически занимаемый трансформаторной подстанцией (ТП-57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84-14-09/мс от 17.07.2014;</w:t>
              <w:br/>
              <w:t xml:space="preserve">Зарегистрирован: 15.08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164/2014-5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55: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 687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  <w:br/>
              <w:t>ул. Маршака Писателя, 28т;</w:t>
              <w:br/>
              <w:t>Категория земель: земли населенных пунктов;</w:t>
              <w:br/>
              <w:t>Разрешенное использование: ТП-4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85-14-09/мс от 17.07.2014;</w:t>
              <w:br/>
              <w:t xml:space="preserve">Зарегистрирован: 15.08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164/2014-54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19: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 893,5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 Местоположение:</w:t>
              <w:br/>
              <w:t>г. Воронеж, ул. Патриотов пр-т, 20т; Категория земель: земли населенных пунктов; Разрешенное использование: трансформаторная подстанция (ТП-563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 праве аренды; Договор № 186-14-09/мс от 17.07.2014; Зарегистрирован: 15.08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64/2014-5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56: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135,7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ул. Южно-Моравская, 22 т;</w:t>
              <w:br/>
              <w:t>Категория земель: земли населенных пунктов;</w:t>
              <w:br/>
              <w:t>Разрешенное использование: ТП-6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87-14-09/мс от 11.08.2014;</w:t>
              <w:br/>
              <w:t xml:space="preserve">Зарегистрирован: 22.09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/36-01/213/2014-1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52: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 201,05</w:t>
            </w:r>
          </w:p>
        </w:tc>
      </w:tr>
      <w:tr>
        <w:trPr>
          <w:trHeight w:val="5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ул. Придонская, 6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680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88-14-09/мс от 11.08.2014;</w:t>
              <w:br/>
              <w:t xml:space="preserve">Зарегистрирован: 18.09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13/2014-1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2001: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 963,9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Олеко Дундича, 17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822)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89-14-09/мс от 11.08.2014;</w:t>
              <w:br/>
              <w:t xml:space="preserve">Зарегистрирован: 08.09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13/2014-1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55: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 558,4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Силикатная, 25т 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683)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90-14-09/мс от 11.08.2014;</w:t>
              <w:br/>
              <w:t xml:space="preserve">Зарегистрирован: 17.09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13/2014-19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2012: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 682,1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Олеко Дундича, 17р;</w:t>
              <w:br/>
              <w:t>Категория земель: земли населенных пунктов;</w:t>
              <w:br/>
              <w:t>Разрешенное использование: РП-23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91-14-09/мс от 11.08.2014;</w:t>
              <w:br/>
              <w:t xml:space="preserve">Зарегистрирован: 22.09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13/2014-1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55: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 130,6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иселева, 21р;</w:t>
              <w:br/>
              <w:t>Категория земель: земли населенных пунктов;</w:t>
              <w:br/>
              <w:t>Разрешенное использование: распределительная подстанция (РП-38)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92-14-09/мс от 11.08.2014;</w:t>
              <w:br/>
              <w:t xml:space="preserve">Зарегистрирован: 22.09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13/2014-1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2019: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 245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; Местоположени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г. Воронеж, ул. Юлюса Янониса, 4т; Категория земель: земли населенных пунктов; Разрешенное использование: трансформаторная подстанция (ТП-5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 праве аренды; Договор №193-14-09/мс от 11.08.2014; Зарегистрирован: 19.09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13/2014-1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22: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158,1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  <w:br/>
              <w:t>ул. 9 Января, 91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489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94-14-09/мс от 11.08.2014;</w:t>
              <w:br/>
              <w:t xml:space="preserve">Зарегистрирован: 17.09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13/2014-19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6035: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 201,0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Земельный участок;</w:t>
              <w:br/>
              <w:t>Местоположение: г. Воронеж,</w:t>
              <w:br/>
              <w:t>ул. Архипова, 9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810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95-14-09/мс от 11.08.2014;</w:t>
              <w:br/>
              <w:t xml:space="preserve">Зарегистрирован: 17.09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13/2014-1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35: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 692,4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Земельный участок;</w:t>
              <w:br/>
              <w:t>Местоположение: г. Воронеж,</w:t>
              <w:br/>
              <w:t>ул. Газовая, 20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321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203-14-09/мс от 25.08.2014;</w:t>
              <w:br/>
              <w:t xml:space="preserve">Зарегистрирован: 14.10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19/2014-6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8053: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74,2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Машиностроителей, 42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210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04-14-09/мс от 25.08.2014;</w:t>
              <w:br/>
              <w:t xml:space="preserve">Зарегистрирован: 17.10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19/2014-6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8060: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 525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арейкиса, 72т;</w:t>
              <w:br/>
              <w:t>Категория земель: земли населенных пунктов;</w:t>
              <w:br/>
              <w:t>Разрешенное использование: фактически занимаемый трансформаторной подстанцией (ТП-186)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205-14-09/мс от 25.08.2014;</w:t>
              <w:br/>
              <w:t xml:space="preserve">Зарегистрирован: 16.10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19/2014-6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10016: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 319,6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Генерала Лизюкова, 17т;</w:t>
              <w:br/>
              <w:t>Категория земель: земли населенных пунктов;</w:t>
              <w:br/>
              <w:t>Разрешенное использование: для размещения трансформаторной подстанции (ТП-761)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206-14-09/мс от 25.08.2014;</w:t>
              <w:br/>
              <w:t xml:space="preserve">Зарегистрирован: 13.10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19/2014-68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21: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 780,1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 Местоположени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Фестивальный бульвар, 25т; Категория земель: земли населенных пунктов; Разрешенное использование: трансформаторная подстанция (ТП-1136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 праве аренды; Договор № 207-14-09/мс от 25.08.2014; Зарегистрирован: 16.10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01/019/2014-6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26: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 908,9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ривошеина, 9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765)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208-14-09/мс от 25.08.2014;</w:t>
              <w:br/>
              <w:t xml:space="preserve">Зарегистрирован: 13.10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19/2014-6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5013: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 850,5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ривошеина, 15т;</w:t>
              <w:br/>
              <w:t>Категория земель: земли населенных пунктов;</w:t>
              <w:br/>
              <w:t>Разрешенное использование: ТП-627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209-14-09/мс от 25.08.2014;</w:t>
              <w:br/>
              <w:t xml:space="preserve">Зарегистрирован: 16.10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19/2014-6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5013: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 979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Черняховского, 82т;</w:t>
              <w:br/>
              <w:t>Категория земель: земли населенных пунктов;</w:t>
              <w:br/>
              <w:t>Разрешенное использование: фактически занимаемый трансформаторной подстанцией (ТП-234)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210-14-09/мс от 25.08.2014;</w:t>
              <w:br/>
              <w:t>Зарегистрирован: 20.10.20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19/2014-69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5012: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677,00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еры Фигнер, 82т;</w:t>
              <w:br/>
              <w:t>Категория земель: земли населенных пунктов;</w:t>
              <w:br/>
              <w:t>Разрешенное использование: фактически занимаемый трансформаторной подстанцией (ТП-№139)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211-14-09/мс от 25.08.2014;</w:t>
              <w:br/>
              <w:t xml:space="preserve">Зарегистрирован: 20.10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19/2014-6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2020:3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254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Свободы, 12т;</w:t>
              <w:br/>
              <w:t>Категория земель: земли населенных пунктов;</w:t>
              <w:br/>
              <w:t>Разрешенное использование: фактически занимаемый трансформаторной подстанцией (ТП-365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12-14-09/мс от 25.08.2014;</w:t>
              <w:br/>
              <w:t xml:space="preserve">Зарегистрирован: 17.10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19/2014-6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2003: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 752,6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Летчика Колесниченко, 29т;</w:t>
              <w:br/>
              <w:t>Категория земель: земли населенных пунктов;</w:t>
              <w:br/>
              <w:t>Разрешенное использование: фактически занимаемый трансформаторной подстанцией  (ТП-907)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213-14-09/мс от 25.08.2014;</w:t>
              <w:br/>
              <w:t xml:space="preserve">Зарегистрирован: 20.10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19/2014-6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3031: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 417,5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Местоположени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20-Летия Октября, 92р; Категория земель: земли населенных пунктов; Разрешенное использование: ТП-3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 праве аренды; Договор № 214-14-09/мс от 25.08.2014; Зарегистрирован: 17.10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19/2014-67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27: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 168,40</w:t>
            </w:r>
          </w:p>
        </w:tc>
      </w:tr>
      <w:tr>
        <w:trPr>
          <w:trHeight w:val="16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Острогожская, дом 57т;</w:t>
              <w:br/>
              <w:t>Категория земель: земли населенных пунктов;</w:t>
              <w:br/>
              <w:t>Разрешенное использование: фактически занимаемый трансформаторной подстанцией (ТП-98)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186-18-09/мс от 13.03.2018;</w:t>
              <w:br/>
              <w:t xml:space="preserve">Зарегистрирован: 28.03.2018 </w:t>
              <w:br/>
              <w:t>№ 36:34:0406009:530-36/001/2018-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6009: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 433,0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Энтузиастов, 19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369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15-14-09/мс от 25.08.2014;</w:t>
              <w:br/>
              <w:t xml:space="preserve">Зарегистрирован: 17.10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19/2014-6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5004: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060,15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Броневая, 6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497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16-14-09/мс от 25.08.2014;</w:t>
              <w:br/>
              <w:t xml:space="preserve">Зарегистрирован: 17.10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19/2014-6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5013: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 546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-т Революции, 48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228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17-14-09/мс от 25.08.2014;</w:t>
              <w:br/>
              <w:t xml:space="preserve">Зарегистрирован: 17.10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19/2014-68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18:1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 412,40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атриотов пр-т, 28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№ 580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31-14-09/мс от 03.10.2014;</w:t>
              <w:br/>
              <w:t xml:space="preserve">Зарегистрирован: 08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56/2014-3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55: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 649,50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Лермонтова, 19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55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32-14-09/мс от 03.10.2014;</w:t>
              <w:br/>
              <w:t xml:space="preserve">Зарегистрирован: 13.11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19/2014-9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4066: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 470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Местоположени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Полтавская, 42т; Категория земель: земли населенных пунктов; Разрешенное использование: трансформаторная подстанция - 7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 праве аренды; Договор № 233-14-09/мс от 03.10.2014; Зарегистрирован: 13.11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19/2014-98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6046: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 438,1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Богдана Хмельницкого, 44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891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34-14-09/мс от 03.10.2014;</w:t>
              <w:br/>
              <w:t xml:space="preserve">Зарегистрирован: 12.11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619/2014-93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04: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876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ереверткина, 8р;</w:t>
              <w:br/>
              <w:t>Категория земель: земли населенных пунктов;</w:t>
              <w:br/>
              <w:t>Разрешенное использование: ТП - 361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35-14-09/мс от 03.10.2014;</w:t>
              <w:br/>
              <w:t xml:space="preserve">Зарегистрирован: 11.11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19/2014-9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6002: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 493,1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ереверткина, 40в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399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36-14-09/мс от 03.10.2014;</w:t>
              <w:br/>
              <w:t xml:space="preserve">Зарегистрирован: 11.11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19/2014-9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30: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 914,1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Ленинский пр-т, 123р;</w:t>
              <w:br/>
              <w:t>Категория земель: земли населенных пунктов;</w:t>
              <w:br/>
              <w:t>Разрешенное использование: РП - 21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37-14-09/мс от 03.10.2014;</w:t>
              <w:br/>
              <w:t xml:space="preserve">Зарегистрирован: 12.11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19/2014-9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6002: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 915,8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ереверткина, 26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515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38-14-09/мс от 03.10.2014;</w:t>
              <w:br/>
              <w:t xml:space="preserve">Зарегистрирован: 12.11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19/2014-93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30: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 903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-т Дачный, 152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444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39-14-09/мс от 03.10.2014;</w:t>
              <w:br/>
              <w:t xml:space="preserve">Зарегистрирован: 11.11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19/2014-9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2069: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611,7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 Местоположение: г. Воронеж, ул. Попова, 13т; Категория земель: земли населенных пунктов; Разрешенное использование: трансформаторная подстанция (ТП-481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 праве аренды; Договор № 240-14-09/мс от 03.10.2014; Зарегистрирован: 13.11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19/2014-9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3032: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 536,1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ереверткина, 24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484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241-14-09/мс от 03.10.2014;</w:t>
              <w:br/>
              <w:t xml:space="preserve">Зарегистрирован: 13.11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019/2014-9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6002: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 309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Ленинский пр-т, 136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55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43-14-09/мс от 13.10.2014;</w:t>
              <w:br/>
              <w:t xml:space="preserve">Зарегистрирован: 09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56/2014-3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6028: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304,15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Ленинский пр-т, 159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510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44-14-09/мс от 13.10.2014;</w:t>
              <w:br/>
              <w:t xml:space="preserve">Зарегистрирован: 09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56/2014-3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30: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 417,55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ереверткина, 52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522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45-14-09/мс от 13.10.2014;</w:t>
              <w:br/>
              <w:t xml:space="preserve">Зарегистрирован: 08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56/2014-3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30: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74,2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Артамонова, 22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892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46-14-09/мс от 13.10.2014;</w:t>
              <w:br/>
              <w:t xml:space="preserve">Зарегистрирован: 08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56/2014-3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04: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 336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Дубовая, 42т;</w:t>
              <w:br/>
              <w:t>Категория земель: земли населенных пунктов;</w:t>
              <w:br/>
              <w:t>Разрешенное использование: ТП - 389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247-14-09/мс от 13.10.2014;</w:t>
              <w:br/>
              <w:t xml:space="preserve">Зарегистрирован: 05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56/2014-33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2007: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 001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 Местоположени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пр-т Ленинский, 148т; Категория земель: земли населенных пунктов; Разрешенное использование: трансформаторная подстанция - 5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 праве аренды; Договор № 248-14-09/мс от 13.10.2014; Зарегистрирован: 04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56/2014-3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6028: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 946,75</w:t>
            </w:r>
          </w:p>
        </w:tc>
      </w:tr>
      <w:tr>
        <w:trPr>
          <w:trHeight w:val="13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-т Ленинский, 195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576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49-14-09/мс от 13.10.2014;</w:t>
              <w:br/>
              <w:t>Зарегистрирован: 10.12.20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56/2014-3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22: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 979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осточная, 30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586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50-14-09/мс от 13.10.2014;</w:t>
              <w:br/>
              <w:t xml:space="preserve">Зарегистрирован: 10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56/2014-3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409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 843,6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25 Января, 2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645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51-14-09/мс от 13.10.2014;</w:t>
              <w:br/>
              <w:t xml:space="preserve">Зарегистрирован: 08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56/2014-33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27: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 092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Остужева, 1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644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52-14-09/мс от 13.10.2014;</w:t>
              <w:br/>
              <w:t xml:space="preserve">Зарегистрирован: 05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56/2014-3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27: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 450,2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25 Января, 12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646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253-14-09/мс от 13.10.2014;</w:t>
              <w:br/>
              <w:t xml:space="preserve">Зарегистрирован: 05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56/2014-3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27: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 450,2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25 Января, 30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6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54-14-09/мс от 13.10.2014;</w:t>
              <w:br/>
              <w:t xml:space="preserve">Зарегистрирован: 05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56/2014-3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27: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 931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Местоположени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Переверткина, 8т; Категория земель: земли населенных пунктов;Разрешенное использование: ТП - 6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 праве аренды;Договор № 255-14-09/мс от 13.10.2014;Зарегистрирован: 03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56/2014-3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6002:1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 866,0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Маршала Одинцова, 11т;</w:t>
              <w:br/>
              <w:t>Категория земель: земли населенных пунктов;</w:t>
              <w:br/>
              <w:t>Разрешенное использование: ТП - 88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56-14-09/мс от 13.10.2014;</w:t>
              <w:br/>
              <w:t xml:space="preserve">Зарегистрирован: 03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56/2014-3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07: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823,0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-т Ленинский, 177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57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57-14-09/мс от 13.10.2014;</w:t>
              <w:br/>
              <w:t xml:space="preserve">Зарегистрирован: 03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56/2014-3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22: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 833,3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ереверткина, 27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739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58-14-09/мс от 13.10.2014;</w:t>
              <w:br/>
              <w:t xml:space="preserve">Зарегистрирован: 08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56/2014-3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27: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 450,2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-т Ленинский, 137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8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59-14-09/мс от 13.10.2014;</w:t>
              <w:br/>
              <w:t xml:space="preserve">Зарегистрирован: 04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56/2014-3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6002: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 299,0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9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ереверткина, 44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94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60-14-09/мс от 13.10.2014;</w:t>
              <w:br/>
              <w:t xml:space="preserve">Зарегистрирован: 17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48/2014-53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30: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 850,5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Артамонова, 8т;</w:t>
              <w:br/>
              <w:t>Категория земель: земли населенных пунктов;</w:t>
              <w:br/>
              <w:t>Разрешенное использование: ТП - 97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61-14-09/мс от 13.10.2014;</w:t>
              <w:br/>
              <w:t xml:space="preserve">Зарегистрирован: 17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48/2014-5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01: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120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 Местоположени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г. Воронеж, ул. Остужева, 6т; Категория земель: земли населенных пунктов; Разрешенное использование: трансформаторная подстанция - 1021;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 праве аренды; Договор № 262-14-09/мс от 13.10.2014; Зарегистрирован: 17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48/2014-5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6002: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 379,75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ул. Липецкая, 105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99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263-14-09/мс от 13.10.2014;</w:t>
              <w:br/>
              <w:t xml:space="preserve">Зарегистрирован: 17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48/2014-5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2044: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 903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Расковой, 2т;</w:t>
              <w:br/>
              <w:t>Категория земель: земли населенных пунктов;</w:t>
              <w:br/>
              <w:t>Разрешенное использование: ТП - 280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64-14-09/мс от 13.10.2014;</w:t>
              <w:br/>
              <w:t xml:space="preserve">Зарегистрирован: 17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48/2014-5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2027: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 324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9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ереверткина, 33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996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65-14-09/мс от 13.10.2014;</w:t>
              <w:br/>
              <w:t xml:space="preserve">Зарегистрирован: 17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48/2014-53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29: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 704,5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Богдана Хмельницкого, 39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1022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66-14-09/мс от 13.10.2014;</w:t>
              <w:br/>
              <w:t xml:space="preserve">Зарегистрирован: 17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48/2014-5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32: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135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Ленинский пр-т, 213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1055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67-14-09/мс от 13.10.2014;</w:t>
              <w:br/>
              <w:t>Зарегистрирован: 17.12.20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№ </w:t>
            </w:r>
            <w:r>
              <w:rPr/>
              <w:t>36-36-01/248/2014-5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19: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 336,8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Беговая, 96т;</w:t>
              <w:br/>
              <w:t>Категория земель: земли населенных пунктов;</w:t>
              <w:br/>
              <w:t>Разрешенное использование: ТП - 165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68-14-09/мс от 13.10.2014;</w:t>
              <w:br/>
              <w:t xml:space="preserve">Зарегистрирован: 17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48/2014-5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5004: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823,0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Местоположени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Павлова, 1т; Категория земель: земли населенных пунктов; Разрешенное использование: трансформаторная подстанция - 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 праве аренды; Договор № 269-14-09/мс от 13.10.2014; Зарегистрирован: 26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82/2014-6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7019: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362,5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Беговая, 120т;</w:t>
              <w:br/>
              <w:t>Категория земель: земли населенных пунктов;</w:t>
              <w:br/>
              <w:t>Разрешенное использование: ТП - 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70-14-09/мс от 13.10.2014;</w:t>
              <w:br/>
              <w:t xml:space="preserve">Зарегистрирован: 27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48/2014-0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4021: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735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Московский пр-т, 10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206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 xml:space="preserve">Догово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271-14-09/мс от 13.10.2014;</w:t>
              <w:br/>
              <w:t>Зарегистрирован: 22.12.2014 № 36-36-01/248/2014-6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10015: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 374,6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Лидии Рябцевой, 51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253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72-14-09/мс от 13.10.2014;</w:t>
              <w:br/>
              <w:t xml:space="preserve">Зарегистрирован: 22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48/2014-6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10019:1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 530,9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9 Января, 190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273-14-09/мс от 13.10.2014;</w:t>
              <w:br/>
              <w:t xml:space="preserve">Зарегистрирован: 27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87/2014-0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8054: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 503,4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0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Беговая, 67т;</w:t>
              <w:br/>
              <w:t>Категория земель: земли населенных пунктов;</w:t>
              <w:br/>
              <w:t>Разрешенное использование: ТП - 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74-14-09/мс от 13.10.2014;</w:t>
              <w:br/>
              <w:t xml:space="preserve">Зарегистрирован: 27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82/2014-06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7001: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 606,5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Транспортная, 65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- 25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76-14-09/мс от 13.10.2014;</w:t>
              <w:br/>
              <w:t xml:space="preserve">Зарегистрирован: 27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82/2014-0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6021: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 503,4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 Местоположени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Новгородская, 59 т; Категория земель: земли населенных пунктов; Разрешенное использование: ТП - 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 праве аренды; Договор № 277-14-09/мс от 13.10.2014; Зарегистрирован: 29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82/2014-0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8002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 768,05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Лидии Рябцевой, 45в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4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78-14-09/мс от 13.10.2014;</w:t>
              <w:br/>
              <w:t xml:space="preserve">Зарегистрирован: 29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82/2014-0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10019: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304,15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Брянская, 1т;</w:t>
              <w:br/>
              <w:t>Категория земель: земли населенных пунктов;</w:t>
              <w:br/>
              <w:t>Разрешенное использование: фактически занимаемый трансформаторной подстанцией № 305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79-14-09/мс от 20.10.2014;</w:t>
              <w:br/>
              <w:t xml:space="preserve">Зарегистрирован: 26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48/2014-7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9014: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 530,9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Московский пр-т, 22т;</w:t>
              <w:br/>
              <w:t>Категория земель: земли населенных пунктов;</w:t>
              <w:br/>
              <w:t>Разрешенное использование: ТП №322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 80-14-09/мс от 20.10.2014;</w:t>
              <w:br/>
              <w:t xml:space="preserve">Зарегистрирован: 26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82/2014-16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10011: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 125,4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Московский пр-т, 34т;</w:t>
              <w:br/>
              <w:t>Категория земель: земли населенных пунктов;</w:t>
              <w:br/>
              <w:t>Разрешенное использование: для размещения трансформаторной подстанции - 339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81-14-09/мс от 20.10.2014;</w:t>
              <w:br/>
              <w:t>Зарегистрирован: 26.12.20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48/2014-7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10001: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 352,2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Машиностроителей, 9т;</w:t>
              <w:br/>
              <w:t>Категория земель: земли населенных пунктов;</w:t>
              <w:br/>
              <w:t>Разрешенное использование: ТП №341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82-14-09/мс от 20.10.2014;</w:t>
              <w:br/>
              <w:t xml:space="preserve">Зарегистрирован: 30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82/2014-1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8058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 097,9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Торпедо, 34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277)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83-14-09/мс от 20.10.2014;</w:t>
              <w:br/>
              <w:t>Зарегистрирован: 30.12.20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48/2014-7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8060: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357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 Местоположени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Торпедо, 21р; Категория земель: земли населенных пунктов; Разрешенное использование: ТП №3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 праве аренды;Договор №2 84-14-09/мс от 20.10.2014; Зарегистрирован: 26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82/2014-16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8054: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677,0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Брянская, 2т;</w:t>
              <w:br/>
              <w:t>Категория земель: земли населенных пунктов;</w:t>
              <w:br/>
              <w:t>Разрешенное использование: для размещения трансформаторной подстанции (ТП-169)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85-14-09/мс от 20.10.2014;</w:t>
              <w:br/>
              <w:t xml:space="preserve">Зарегистрирован: 26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82/2014-1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9011: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 515,5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9 Января, 124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№ 371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86-14-09/мс от 20.10.2014;</w:t>
              <w:br/>
              <w:t>Зарегистрирован: 29.12.20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82/2014-1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8067: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 742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Ботанический пер., 47т;</w:t>
              <w:br/>
              <w:t>Категория земель: земли населенных пунктов;</w:t>
              <w:br/>
              <w:t>Разрешенное использование: фактически занимаемый трансформаторной подстанцией № 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87-14-09/мс от 20.10.2014;</w:t>
              <w:br/>
              <w:t xml:space="preserve">Зарегистрирован: 26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48/2014-7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7005: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 805,85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2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арейкиса, 7п;</w:t>
              <w:br/>
              <w:t>Категория земель: земли населенных пунктов;</w:t>
              <w:br/>
              <w:t>Разрешенное использование: ТП № 45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88-14-09/мс от 20.10.2014;</w:t>
              <w:br/>
              <w:t xml:space="preserve">Зарегистрирован: 27.12.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-01/282/2014-16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10016: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 498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Беговая, 96/1т;</w:t>
              <w:br/>
              <w:t>Категория земель: земли населенных пунктов;</w:t>
              <w:br/>
              <w:t>Разрешенное использование: ТП №5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89-14-09/мс от 20.10.2014;</w:t>
              <w:br/>
              <w:t>Зарегистрирован: 28.01.2015 № 36-36/001-36/001/118/2015-32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5004: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 077,3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уда пр-т, 35т;</w:t>
              <w:br/>
              <w:t>Категория земель: земли населенных пунктов;</w:t>
              <w:br/>
              <w:t>Разрешенное использование: ТП № 6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90-14-09/мс от 20.10.2014;</w:t>
              <w:br/>
              <w:t>Зарегистрирован: 22.01.2015 № 36-36/001-36/001/118/2015-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10016: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984,55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 Местоположение: г. Воронеж, ул. Урицкого, 66т; Категория земель: земли населенных пунктов; Разрешенное использование: ТП-3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291-14-09/мс от 20.10.2014; Зарегистрирован: 23.01.2015 № 36-36/001-36/001/118/2015-34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10020: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 190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Строителей, 7т;</w:t>
              <w:br/>
              <w:t>Категория земель: земли населенных пунктов;</w:t>
              <w:br/>
              <w:t>Разрешенное использование: ТП № 615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92-14-09/мс от 20.10.2014;</w:t>
              <w:br/>
              <w:t>Зарегистрирован: 22.01.20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-36/001/118/2015-3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8020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 422,7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2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Беговая, 6/1т;</w:t>
              <w:br/>
              <w:t>Категория земель: земли населенных пунктов;</w:t>
              <w:br/>
              <w:t>Разрешенное использование: фактически занимаемый трансформаторной подстанцией № 632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93-14-09/мс от 20.10.2014;</w:t>
              <w:br/>
              <w:t>Зарегистрирован: 27.01.2015 № 36-36/001-36/001/118/2015/36-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6002:1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 790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Хользунова, 17р;</w:t>
              <w:br/>
              <w:t>Категория земель: земли населенных пунктов;</w:t>
              <w:br/>
              <w:t>Разрешенное использование: РП № 28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94-14-09/мс от 20.10.2014;</w:t>
              <w:br/>
              <w:t>Зарегистрирован: 22.01.2015 № 36-36/001-36/001/118/2015-3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6002: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 462,2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Шишкова, 65т;</w:t>
              <w:br/>
              <w:t>Категория земель: земли населенных пунктов;</w:t>
              <w:br/>
              <w:t>Разрешенное использование: для размещения трансформаторной подстанции - 634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95-14-09/мс от 20.10.2014;</w:t>
              <w:br/>
              <w:t>Зарегистрирован: 26.01.2015 № 36-36/001-36/001/118/2015-38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6002: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 077,3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Хользунова, 29т;</w:t>
              <w:br/>
              <w:t>Категория земель: земли населенных пунктов;</w:t>
              <w:br/>
              <w:t>Разрешенное использование: фактически занимаемый трансформаторной подстанцией № 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96-14-09/мс от 20.10.2014;</w:t>
              <w:br/>
              <w:t>Зарегистрирован: 28.01.2015 № 36-36/001-36/001/118/2015-3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6002: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 195,9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ул. Московский пр-т, 82р;</w:t>
              <w:br/>
              <w:t>Категория земель: земли населенных пунктов;</w:t>
              <w:br/>
              <w:t>Разрешенное использование: ТП №6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97-14-09/мс от 20.10.2014;</w:t>
              <w:br/>
              <w:t>Зарегистрирован: 22.01.2015 № 36-36/001-36/001/118/2015-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6002: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 520,6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Местоположени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г. Воронеж, ул. 60 Армии, 3т; Категория земель: земли населенных пунктов; Разрешенное использование: фактически занимаемый трансформаторной подстанцией № 7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298-14-09/мс от 20.11.2014; Зарегистрирован: 04.02.2015 № 36-36/001-36/001/115/2015-198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20: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 293,8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60 Армии, 15т;</w:t>
              <w:br/>
              <w:t>Категория земель: земли населенных пунктов;</w:t>
              <w:br/>
              <w:t>Разрешенное использование: ТП - 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299-14-09/мс от 20.11.2014;</w:t>
              <w:br/>
              <w:t>Зарегистрирован: 05.02.2015 № 36-36/001-36/001/115/2015-19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20: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 520,65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ул. Хользунова, 60т;</w:t>
              <w:br/>
              <w:t>Категория земель: земли населенных пунктов; Разрешенное использование: трансформаторная подстанция - 763 (ТП-763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00-14-09/мс от 20.11.2014;</w:t>
              <w:br/>
              <w:t>Зарегистрирован: 03.02.2015 № 36-36/001-36/001/115/2015-20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21: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 261,2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Хользунова, 60/1т;</w:t>
              <w:br/>
              <w:t>Категория земель: земли населенных пунктов;</w:t>
              <w:br/>
              <w:t>Разрешенное использование: ТП-764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01-14-09/мс от 20.11.2014;</w:t>
              <w:br/>
              <w:t>Зарегистрирован: 04.02.2015 № 36-36/001-36/001/115/2015-20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21: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 261,2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3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. Политехнический, 2т;</w:t>
              <w:br/>
              <w:t>Категория земель: земли населенных пунктов;</w:t>
              <w:br/>
              <w:t>Разрешенное использование: ТП-768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02-14-09/мс от 20.11.2014;</w:t>
              <w:br/>
              <w:t>Зарегистрирован: 04.02.2015 № 36-36/001-36/001/115/2015-202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10019:1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 719,9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Хользунова, 82т;</w:t>
              <w:br/>
              <w:t>Категория земель: земли населенных пунктов;</w:t>
              <w:br/>
              <w:t>Разрешенное использование: ТП-796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03-14-09/мс от 20.11.2014;</w:t>
              <w:br/>
              <w:t>Зарегистрирован: 05.02.2015 № 36-36/001-36/001/115/2015-203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8: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 931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Генерала Лизюкова, 73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800)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04-14-09/мс от 20.11.2014;</w:t>
              <w:br/>
              <w:t>Зарегистрирован: 30.01.2015 № 36-36/001-36/001/115/2015-204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8: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 482,8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 Местоположени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Московский пр-т, 151ц; Категория земель: земли населенных пунктов; Разрешенное использование: трансформаторная подстанция (ТП-74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Договор № 305-14-09/мс от 20.11.2014; Зарегистрирован: 04.02.2015 № 36-36/001-36/001/115/2015-20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2024: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 390,0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3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Генерала Лизюкова, 8с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838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06-14-09/мс от 20.11.2014;</w:t>
              <w:br/>
              <w:t>Зарегистрирован: 04.02.2015 № 36-36/001-36/001/115/2015-206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5: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 936,4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60 Армии, 4п;</w:t>
              <w:br/>
              <w:t>Категория земель: земли населенных пунктов;</w:t>
              <w:br/>
              <w:t>Разрешенное использование: для размешения трансформаторной подстанции - 944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07-14-09/мс от 20.11.2014;</w:t>
              <w:br/>
              <w:t>Зарегистрирован: 30.03.2015 № 36-36/001-36/001/125/2015-36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9: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 147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ул. 45 Стрелковой Дивизии, 271т;</w:t>
              <w:br/>
              <w:t>Категория земель: земли населенных пунктов;</w:t>
              <w:br/>
              <w:t>Разрешенное использование: фактически занимаемый трансформаторной подстанцией - 949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08-14-09/мс от 20.11.2014;</w:t>
              <w:br/>
              <w:t>Зарегистрирован: 27.01.2015 № 36-36/001-36/001/118/2015-78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8001: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9 591,1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ул. Генерала Лизюкова, 6т;</w:t>
              <w:br/>
              <w:t>Категория земель: земли населенных пунктов;</w:t>
              <w:br/>
              <w:t>Разрешенное использование: ТП - 859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09-14-09/мс от 20.11.2014;</w:t>
              <w:br/>
              <w:t>Зарегистрирован: 27.01.2015 № 36-36/001-36/001/118/2015-7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5: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 137,5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4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ул. Беговая, 140т;</w:t>
              <w:br/>
              <w:t>Категория земель: земли населенных пунктов;</w:t>
              <w:br/>
              <w:t>Разрешенное использование: для трансформаторной подстанции - 958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10-14-09/мс от 20.11.2014;</w:t>
              <w:br/>
              <w:t>Зарегистрирован: 27.01.2015 № 36-36/001-36/001/118/2015-80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4001: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 341,9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  <w:br/>
              <w:t>ул. Хользунова, 110т;</w:t>
              <w:br/>
              <w:t>Категория земель: земли населенных пунктов;</w:t>
              <w:br/>
              <w:t>Разрешенное использование: ТП - 9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11-14-09/мс от 20.11.2014;</w:t>
              <w:br/>
              <w:t>Зарегистрирован: 30.01.2015 № 36-36/001-36/001/118/2015-8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7: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 742,30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Местоположение: </w:t>
              <w:br/>
              <w:t>г. Воронеж, ул. Хользунова, 116т; Категория земель: земли населенных пунктов; Разрешенное использование: ТП - 96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Договор № 312-14-09/мс от 20.11.2014; Зарегистрирован: 27.01.2015 № 36-36/001-36/001/118/2015-82/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7: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 601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ул. Труда пр-т, 8т;</w:t>
              <w:br/>
              <w:t>Категория земель: земли населенных пунктов;</w:t>
              <w:br/>
              <w:t>Разрешенное использование: ТП - 97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13-14-09/мс от 20.11.2014;</w:t>
              <w:br/>
              <w:t>Зарегистрирован: 27.01.2015 № 36-36/001-36/001/118/2015-83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10019:1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 931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  <w:br/>
              <w:t>ул. 60 летия ВЛКСМ, 23р;</w:t>
              <w:br/>
              <w:t>Категория земель: земли населенных пунктов;</w:t>
              <w:br/>
              <w:t>Разрешенное использование: распределительная подстанция РП - 54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14-14-09/мс от 20.11.2014;</w:t>
              <w:br/>
              <w:t>Зарегистрирован: 28.01.2015 № 36-36/001-36/001/118/2015-84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3: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8 084,2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4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л. 60-летия ВЛКСМ, 11с;</w:t>
              <w:br/>
              <w:t>Категория земель: земли населенных пунктов;</w:t>
              <w:br/>
              <w:t>Разрешенное использование: ТП - 1003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15-14-09/мс от 20.11.2014;</w:t>
              <w:br/>
              <w:t>Зарегистрирован: 27.01.2015 № 36-36/001-36/001/118/2015-85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3: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 807,6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  <w:br/>
              <w:t>ул. Генерала Лизюкова, 95р;</w:t>
              <w:br/>
              <w:t>Категория земель: земли населенных пунктов;</w:t>
              <w:br/>
              <w:t>Разрешенное использование: для трансформаторной подстанции - 960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16-14-09/мс от 20.11.2014;</w:t>
              <w:br/>
              <w:t>Зарегистрирован: 27.01.2015 № 36-36/001-36/001/118/2015-8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7: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9 213,10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пер. Славы, 16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286)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18-14-09/мс от 04.12.2014;</w:t>
              <w:br/>
              <w:t>Зарегистрирован: 11.02.2015 № 36-36/001-36/001/118/2015-26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7009: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 742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Победы бульвар, 13т;</w:t>
              <w:br/>
              <w:t>Категория земель: земли населенных пунктов;</w:t>
              <w:br/>
              <w:t>Разрешенное использование: ТП - 8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19-14-09/мс от 04.12.2014;</w:t>
              <w:br/>
              <w:t>Зарегистрирован: 12.02.2015 № 36-36/001-36/001/115/2015-30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5: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860,8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5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 Местоположение:</w:t>
              <w:br/>
              <w:t>г. Воронеж, ул. Генерала Лизюкова, 28с; Категория земель: земли населенных пунктов;Разрешенное использование: трансформаторная подстанция - 8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Договор № 320-14-09/мс от 04.12.2014; Зарегистрирован: 11.02.2015 № 36-36/001-36/001/118/2015-261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5: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823,0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  <w:br/>
              <w:t>ул. Новгородская, 129 т;</w:t>
              <w:br/>
              <w:t>Категория земель: земли населенных пунктов;</w:t>
              <w:br/>
              <w:t>Разрешенное использование: ТП - 8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21-14-09/мс от 04.12.2014;</w:t>
              <w:br/>
              <w:t>Зарегистрирован: 12.02.2015 № 36-36/001-36/001/118/2015-262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4001: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639,2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  <w:br/>
              <w:t>ул. Новгородская, 141 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9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22-14-09/мс от 04.12.2014;</w:t>
              <w:br/>
              <w:t>Зарегистрирован: 11.02.2015 № 36-36/001-36/001/115/2015-31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4001: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 883,2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Труда пр-т, 19р;</w:t>
              <w:br/>
              <w:t>Категория земель: земли населенных пунктов;</w:t>
              <w:br/>
              <w:t>Разрешенное использование: распределительный пункт - 35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23-14-09/мс от 04.12.2014;</w:t>
              <w:br/>
              <w:t>Зарегистрирован: 12.02.2015 № 36-36/001-36/001/118/2015-263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10020: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 288,7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Труда пр-т, 4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24-14-09/мс от 04.12.2014;</w:t>
              <w:br/>
              <w:t>Зарегистрирован: 11.02.2015 № 36-36/001-36/001/115/2015-31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10019: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 228,5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5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  <w:br/>
              <w:t>ул. Генерала Лизюкова, 36т;</w:t>
              <w:br/>
              <w:t>Категория земель: земли населенных пунктов;</w:t>
              <w:br/>
              <w:t>Разрешенное использование: для трансформаторной подстанции - 85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25-14-09/мс от 04.12.2014;</w:t>
              <w:br/>
              <w:t>Зарегистрирован: 12.02.2015 № 36-36/001-36/001/118/2015-264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5: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714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Московский пр-т, 99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911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26-14-09/мс от 04.12.2014;</w:t>
              <w:br/>
              <w:t>Зарегистрирован: 12.02.2015 № 36-36/001-36/001/118/2015-265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6: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 309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 Местоположение:</w:t>
              <w:br/>
              <w:t>г. Воронеж, Московский пр-т, 64т; Категория земель: земли населенных пунктов; Разрешенное использование: ТП - 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327-14-09/мс от 04.12.2014; Зарегистрирован: 12.02.2015 № 36-36/001-36/001/118/2015-26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6002: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 384,9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Труда пр-т, 6т;</w:t>
              <w:br/>
              <w:t>Категория земель: земли населенных пунктов;</w:t>
              <w:br/>
              <w:t>Разрешенное использование: ТП - 99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28-14-09/мс от 04.12.2014;</w:t>
              <w:br/>
              <w:t>Зарегистрирован: 20.02.2015 № 36-36/001-36/001/118/2015-33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10019:1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 012,0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Победы бульвар, 33т;</w:t>
              <w:br/>
              <w:t>Категория земель: земли населенных пунктов;</w:t>
              <w:br/>
              <w:t>Разрешенное использование: ТП - 1000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29-14-09/мс от 04.12.2014;</w:t>
              <w:br/>
              <w:t>Зарегистрирован: 17.02.2015 № 36-36/001-36/001/118/2015-332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3: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6 634,0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6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ул. Владимира Невского, 20т;</w:t>
              <w:br/>
              <w:t>Категория земель: земли населенных пунктов;</w:t>
              <w:br/>
              <w:t>Разрешенное использование: ТП - 1001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30-14-09/мс от 04.12.2014;</w:t>
              <w:br/>
              <w:t>Зарегистрирован: 20.02.2015 № 36-36/001-36/001/118/2015-333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3: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 931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ул. Генерала Лизюкова, 56с;</w:t>
              <w:br/>
              <w:t>Категория земель: земли населенных пунктов;</w:t>
              <w:br/>
              <w:t>Разрешенное использование: ТП - 1002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31-14-09/мс от 04.12.2014;</w:t>
              <w:br/>
              <w:t>Зарегистрирован: 24.02.2015 № 36-36/001-36/001/118/2015-335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3: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 482,8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  <w:br/>
              <w:t>ул. Хользунова, 109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1043)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32-14-09/мс от 04.12.2014;</w:t>
              <w:br/>
              <w:t>Зарегистрирован: 17.02.2015 № 36-36/001-36/001/118/2015-33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4003: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 374,6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Партизанский пер., 2т;</w:t>
              <w:br/>
              <w:t>Категория земель: земли населенных пунктов;</w:t>
              <w:br/>
              <w:t>Разрешенное использование: ТП - 19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33-14-09/мс от 04.12.2014;</w:t>
              <w:br/>
              <w:t>Зарегистрирован: 17.02.2015 № 36-36/001-36/001/118/2015-337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8078: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 331,6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6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Местоположение: </w:t>
              <w:br/>
              <w:t>г. Воронеж, ул. Транспортная, 79т; Категория земель: земли населенных пунктов; Разрешенное использование: ТП - 106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334-14-09/мс от 04.12.2014; Зарегистрирован: 12.02.2015 № 36-36/001-36/001/118/2015-338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6021: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 072,2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  <w:br/>
              <w:t>Победы бульвар, 26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107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35-14-09/мс от 04.12.2014;</w:t>
              <w:br/>
              <w:t>Зарегистрирован: 19.02.2015 № 36-36/001-36/001/118/2015-33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0: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 573,9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  <w:br/>
              <w:t>ул. Машиностроителей, 7т;</w:t>
              <w:br/>
              <w:t>Категория земель: земли населенных пунктов;</w:t>
              <w:br/>
              <w:t>Разрешенное использование: ТП - 10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36-14-09/мс от 04.12.2014;</w:t>
              <w:br/>
              <w:t>Зарегистрирован: 17.02.2015 № 36-36/001-36/001/118/2015-34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8059: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 601,4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Победы бульвар, 32р;</w:t>
              <w:br/>
              <w:t>Категория земель: земли населенных пунктов;</w:t>
              <w:br/>
              <w:t>Разрешенное использование: распределительная подстанция (РП-61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37-14-09/мс от 04.12.2014;</w:t>
              <w:br/>
              <w:t>Зарегистрирован: 17.02.2015 № 36-36/001-36/001/118/2015-34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0: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6 970,8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  <w:br/>
              <w:t xml:space="preserve"> Победы бульвар, 18т;</w:t>
              <w:br/>
              <w:t>Категория земель: земли населенных пунктов;</w:t>
              <w:br/>
              <w:t>Разрешенное использование: ТП - 10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38-14-09/мс от 08.12.2014;</w:t>
              <w:br/>
              <w:t>Зарегистрирован: 16.03.2015 № 36-36/001-36/001/125/2015-192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0: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 147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7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ул. Владимира Невского, 40т;</w:t>
              <w:br/>
              <w:t>Категория земель: земли населенных пунктов;</w:t>
              <w:br/>
              <w:t>Разрешенное использование: ТП - 10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39-14-09/мс от 08.12.2014;</w:t>
              <w:br/>
              <w:t>Зарегистрирован: 17.03.2015 № 36-36/001-36/001/125/2015-193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0: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82,5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Московский пр-т, 105р;</w:t>
              <w:br/>
              <w:t>Категория земель: земли населенных пунктов;</w:t>
              <w:br/>
              <w:t>Разрешенное использование: ТП - 109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40-14-09/мс от 08.12.2014;</w:t>
              <w:br/>
              <w:t>Зарегистрирован: 13.03.2015 № 36-36/001-36/001/125/2015-194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6: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 288,7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Местоположение: </w:t>
              <w:br/>
              <w:t>г. Воронеж, ул. 9 Января, 258т; Категория земель: земли населенных пунктов; Разрешенное использование: трансформаторная подстанция - 7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341-14-09/мс от 08.12.2014; Зарегистрирован: 17.03.2015 № 36-36/001-36/001/125/2015-195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8022: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 417,55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Победы бульвар, 5т;</w:t>
              <w:br/>
              <w:t>Категория земель: земли населенных пунктов;</w:t>
              <w:br/>
              <w:t>Разрешенное использование: фактически занимаемый трансформаторной подстанцией ТП - 912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42-14-09/мс от 08.12.2014;</w:t>
              <w:br/>
              <w:t>Зарегистрирован: 16.03.2015 № 36-36/001-36/001/125/2015-19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6: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 742,3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Московский пр-т, 109т;</w:t>
              <w:br/>
              <w:t>Категория земель: земли населенных пунктов;</w:t>
              <w:br/>
              <w:t>Разрешенное использование: для размещения трансформаторной подстанции (ТП-913)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43-14-09/мс от 08.12.2014;</w:t>
              <w:br/>
              <w:t>Зарегистрирован: 16.03.2015 № 36-36/001-36/001/125/2015-197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6: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 223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7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  <w:br/>
              <w:t>ул. Маршала Жукова, 20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1106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44-14-09/мс от 08.12.2014;</w:t>
              <w:br/>
              <w:t>Зарегистрирован: 16.03.2015 № 36-36/001-36/001/125/2015-1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1: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 654,6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  <w:br/>
              <w:t>ул. Екатерины Зеленко, 20т;</w:t>
              <w:br/>
              <w:t>Категория земель: земли населенных пунктов;</w:t>
              <w:br/>
              <w:t>Разрешенное использование: ТП - 1121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45-14-09/мс от 08.12.2014;</w:t>
              <w:br/>
              <w:t>Зарегистрирован: 16.03.2015 № 36-36/001-36/001/125/2015-19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11001: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 072,2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ул. Беговая, 150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1126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46-14-09/мс от 08.12.2014;</w:t>
              <w:br/>
              <w:t>Зарегистрирован: 16.03.2015 № 36-36/001-36/001/125/2015-20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4001: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8 477,7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  <w:br/>
              <w:t>ул. Владимира Невского, 27р;</w:t>
              <w:br/>
              <w:t>Категория земель: земли населенных пунктов;</w:t>
              <w:br/>
              <w:t>Разрешенное использование: ТП - 1144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47-14-09/мс от 08.12.2014;</w:t>
              <w:br/>
              <w:t>Зарегистрирован: 13.03.2015 № 36-36/001-36/001/125/2015-20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08: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 077,3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8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 Местоположение:</w:t>
              <w:br/>
              <w:t>г. Воронеж, ул. 9 Января, 282т; Категория земель: земли населенных пунктов; Разрешенное использование: ТП - 10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348-14-09/мс от 08.12.2014; Зарегистрирован: 17.03.2015 № 36-36/001-36/001/125/2015-221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8021: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2 553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ул. Владимира Невского, 31п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1146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49-14-09/мс от 08.12.2014;</w:t>
              <w:br/>
              <w:t>Зарегистрирован: 16.03.2015 № 36-36/001-36/001/125/2015-222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08:1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 374,6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  <w:br/>
              <w:t>ул. Владимира Невского, 65р;</w:t>
              <w:br/>
              <w:t>Категория земель: земли населенных пунктов;</w:t>
              <w:br/>
              <w:t>Разрешенное использование: ТП - 11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50-14-09/мс от 08.12.2014;</w:t>
              <w:br/>
              <w:t>Зарегистрирован: 16.03.2015 № 36-36/001-36/001/125/2015-228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08:1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 644,3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  <w:br/>
              <w:t>ул. Шишкова, 73п;</w:t>
              <w:br/>
              <w:t>Категория земель: земли населенных пунктов;</w:t>
              <w:br/>
              <w:t>Разрешенное использование: ТП - 116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51-14-09/мс от 08.12.2014;</w:t>
              <w:br/>
              <w:t>Зарегистрирован: 17.03.2015 № 36-36/001-36/001/125/2015-22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6001: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 661,5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ул. Владимира Невского, 79т;</w:t>
              <w:br/>
              <w:t>Категория земель: земли населенных пунктов;</w:t>
              <w:br/>
              <w:t>Разрешенное использование: РП - 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52-14-09/мс от 08.12.2014;</w:t>
              <w:br/>
              <w:t>Зарегистрирован: 17.03.2015 № 36-36/001-36/001/125/2015-230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08: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 245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8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  <w:br/>
              <w:t>ул. 45 Стрелковой Дивизии, 125т;</w:t>
              <w:br/>
              <w:t>Категория земель: земли населенных пунктов;</w:t>
              <w:br/>
              <w:t>Разрешенное использование: ТП - 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53-14-09/мс от 08.12.2014;</w:t>
              <w:br/>
              <w:t>Зарегистрирован: 17.03.2015 № 36-36/001-36/001/125/2015-231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7008: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 450,2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ул. Генерала Лизюкова, 80т;</w:t>
              <w:br/>
              <w:t>Категория земель: земли населенных пунктов;</w:t>
              <w:br/>
              <w:t>Разрешенное использование: фактически занимаемый трансформаторной подстанцией - 118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54-14-09/мс от 08.12.2014;</w:t>
              <w:br/>
              <w:t>Зарегистрирован: 19.03.2015 № 36-36/001-36/001/125/2015-232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2: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 558,4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Местоположение:</w:t>
              <w:br/>
              <w:t>г. Воронеж, ул. Владимира Невского, 17т;Категория земель: земли населенных пунктов;Разрешенное использование: трансформаторная подстанция ТП - 11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355-14-09/мс от 08.12.2014; Зарегистрирован: 19.03.2015 № 36-36/001-36/001/125/2015-233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2: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 817,90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  <w:br/>
              <w:t>ул. Генерала Лизюкова, 70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- 119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56-14-09/мс от 08.12.2014;</w:t>
              <w:br/>
              <w:t>Зарегистрирован: 17.03.2015 № 36-36/001-36/001/125/2015-234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2: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 493,1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ул. Ракитинская, 19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1220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57-14-09/мс от 09.12.2014;</w:t>
              <w:br/>
              <w:t>Зарегистрирован: 16.03.2015 № 36-36/001-36/001/125/2015-247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6010: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 039,55</w:t>
            </w:r>
          </w:p>
        </w:tc>
      </w:tr>
      <w:tr>
        <w:trPr>
          <w:trHeight w:val="1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9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  <w:br/>
              <w:t xml:space="preserve"> ул. Генерала Лизюкова, 66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1194)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58-14-09/мс от 09.12.2014;</w:t>
              <w:br/>
              <w:t>Зарегистрирован: 24.03.2015 № 36-36/001-36/001/125/2015-278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2: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 606,5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  <w:br/>
              <w:t>ул. Ленинградская, 26т;</w:t>
              <w:br/>
              <w:t>Категория земель: земли населенных пунктов;</w:t>
              <w:br/>
              <w:t>Разрешенное использование: ТП - 244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59-14-09/мс от 09.12.2014;</w:t>
              <w:br/>
              <w:t>Зарегистрирован: 20.03.2015 № 36-36/001-36/001/125/2015-279/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1004: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 293,8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  <w:br/>
              <w:t>ул. Ростовская, 23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1250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60-14-09/мс от 09.12.2014;</w:t>
              <w:br/>
              <w:t>Зарегистрирован: 20.03.2015 № 36-36/001-36/001/125/2015-28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7014: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158,1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ул. Ленинградская, 6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404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61-14-09/мс от 09.12.2014;</w:t>
              <w:br/>
              <w:t>Зарегистрирован: 20.03.2015 № 36-36/001-36/001/125/2015-28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1002: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 309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9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Местоположение: </w:t>
              <w:br/>
              <w:t>г. Воронеж, ул. Ленинградская, 70т; Категория земель: земли населенных пунктов; Разрешенное использование: трансформаторная подстанция - 117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362-14-09/мс от 09.12.2014; Зарегистрирован: 20.03.2015 № 36-36/001-36/001/125/2015-282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17: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 130,60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  <w:br/>
              <w:t>ул. Ленинградская, 86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1171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63-14-09/мс от 09.12.2014;</w:t>
              <w:br/>
              <w:t>Зарегистрирован: 23.03.2015 № 36-36/001-36/001/125/2015-283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18: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 908,9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  <w:br/>
              <w:t>ул. Ростовская, 29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1251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64-14-09/мс от 09.12.2014;</w:t>
              <w:br/>
              <w:t>Зарегистрирован: 19.03.2015 № 36-36/001-36/001/125/2015-284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7015: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120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Ленинградская, 41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1175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65-14-09/мс от 09.12.2014;</w:t>
              <w:br/>
              <w:t>Зарегистрирован: 20.03.2015 № 36-36/001-36/001/125/2015-28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32: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919,2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9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Циолковского, 18т;</w:t>
              <w:br/>
              <w:t>Категория земель: земли населенных пунктов;</w:t>
              <w:br/>
              <w:t>Разрешенное использование: ТП - 1183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66-14-09/мс от 09.12.2014;</w:t>
              <w:br/>
              <w:t>Зарегистрирован: 23.03.2015 № 36-36/001-36/001/125/2015-286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23: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 341,9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Героев Стратосферы, 59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1184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86-15-09/мс от 12.02.2015;</w:t>
              <w:br/>
              <w:t>Зарегистрирован: 07.04.2015 № 36-36/001-36/001/125/2015-441/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23: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233,7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Ермака, 16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850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87-15-09/мс от 12.02.2015;</w:t>
              <w:br/>
              <w:t>Зарегистрирован: 07.04.2015 № 36-36/001-36/001/125/2015-442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5032: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 185,6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 Местоположени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Ползунова, 57т; Категория земель: земли населенных пунктов; Разрешенное использование: трансформаторная подстанция - 8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388-15-09/мс от 12.02.2015; Зарегистрирован: 07.04.2015 № 36-36/001-36/001/125/2015-443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5031: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 125,4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0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Отличников пер., 37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848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89-15-09/мс от 12.02.2015;</w:t>
              <w:br/>
              <w:t>Зарегистрирован: 03.04.2015 № 36-36/001-36/001/125/2015-444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5010: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898,6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Ростовская, 37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1253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90-15-09/мс от 12.02.2015;</w:t>
              <w:br/>
              <w:t>Зарегистрирован: 06.04.2015 № 36-36/001-36/001/125/2015-445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7023: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 606,5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улибина, 13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1186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391-15-09/мс от 12.02.2015;</w:t>
              <w:br/>
              <w:t>Зарегистрирован: 06.04.2015 № 36-36/001-36/001/125/2015-44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25: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006,9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Менделеева, 8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12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392-15-09/мс от 12.02.2015;</w:t>
              <w:br/>
              <w:t>Зарегистрирован: 06.04.2015 № 36-36/001-36/001/125/2015-448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307009: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 331,6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0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Ленинский пр-т, 98т;</w:t>
              <w:b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ешенное использование: трансформаторная подстанция ТП - 2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393-15-09/мс от 12.02.2015;</w:t>
              <w:br/>
              <w:t>Зарегистрирован: 03.04.2015 № 36-36/001-36/001/125/2015-449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304014: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 422,7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Венецианова, 20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8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394-15-09/мс от 12.02.2015;</w:t>
              <w:br/>
              <w:t>Зарегистрирован: 03.04.2015 № 36-36/001-36/001/125/2015-45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306084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 470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 Местоположени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г. Воронеж, ул. Ленинградская, 128т; Категория земель: земли населенных пунктов; Разрешенное использование: трансформаторная подстанция - 117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 Договор № 395-15-09/мс от 12.02.2015; Зарегистрирован: 07.04.2015 № 36-36/001-36/001/125/2015-45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304020: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 876,30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Ростовская, 52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4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396-15-09/мс от 12.02.2015;</w:t>
              <w:br/>
              <w:t>Зарегистрирован: 09.04.2015 № 36-36/001-36/001/125/2015-50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307022: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233,70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Огарева, 28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397-15-09/мс от 12.02.2015;</w:t>
              <w:br/>
              <w:t>Зарегистрирован: 10.04.2015 № 36-36/001-36/001/125/2015-502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301014: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622,0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Волжская, 52т;</w:t>
              <w:br/>
              <w:t>Категория земель: земли населенных пунктов;</w:t>
              <w:br/>
              <w:t>Разрешенное использование: ТП - 8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398-15-09/мс от 12.02.2015;</w:t>
              <w:br/>
              <w:t>Зарегистрирован: 10.04.2015 № 36-36/001-36/001/125/2015-503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307018: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 460,5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Беляевой, 2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11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399-15-09/мс от 12.02.2015;</w:t>
              <w:br/>
              <w:t>Зарегистрирован: 10.04.2015 № 36-36/001-36/001/125/2015-504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304032: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 520,6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. Пеше-Стрелецкая, 52а;</w:t>
              <w:br/>
              <w:t>Категория земель: земли населенных пунктов;</w:t>
              <w:br/>
              <w:t>Разрешенное использование: ТП-26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1165-17-09/мс от 28.12.2017;</w:t>
              <w:br/>
              <w:t>Зарегистрирован: 16.01.2018 № 36:34:0506047:784-36/001/2018-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506047:7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 331,65</w:t>
            </w:r>
          </w:p>
        </w:tc>
      </w:tr>
      <w:tr>
        <w:trPr>
          <w:trHeight w:val="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. Новосибирская, 32р;</w:t>
              <w:br/>
              <w:t>Категория земель: земли населенных пунктов;</w:t>
              <w:br/>
              <w:t>Разрешенное использование: распределительная подстанция - 17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401-15-09/мс от 12.02.2015;</w:t>
              <w:br/>
              <w:t>Зарегистрирован: 09.04.2015 № 36-36/001-36/001/125/2015-506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306036: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747,4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Местоположени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Ленинский пр-т, 72т; Категория земель: земли населенных пунктов;Разрешенное использование: трансформаторная подстанция - 4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402-15-09/мс от 12.02.2015; Зарегистрирован: 10.04.2015 № 36-36/001-36/001/125/2015-507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17: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 168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Небольсина, 5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1289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03-15-09/мс от 12.02.2015;</w:t>
              <w:br/>
              <w:t>Зарегистрирован: 10.04.2015 № 36-36/001-36/001/125/2015-508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7009: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 752,6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Новосибирская, 66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491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04-15-09/мс от 12.02.2015;</w:t>
              <w:br/>
              <w:t>Зарегистрирован: 10.04.2015 № 36-36/001-36/001/125/2015-50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6085: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 238,8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Саврасова, 16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493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05-15-09/мс от 12.02.2015;</w:t>
              <w:br/>
              <w:t>Зарегистрирован: 10.04.2015 № 36-36/001-36/001/125/2015-51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6045: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 757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9 Января, 134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- 178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06-15-09/мс от 26.03.2015;</w:t>
              <w:br/>
              <w:t>Зарегистрирован: 27.05.2015 № 36-36/001-36/001/118/2015-92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8063: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 460,5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олго-Донская, 24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1255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07-15-09/мс от 02.03.2015;</w:t>
              <w:br/>
              <w:t>Зарегистрирован: 14.04.2015 № 36-36/001-36/001/125/2015-539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7023: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 201,0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Димитрова, 126т;</w:t>
              <w:br/>
              <w:t>Категория земель: земли населенных пунктов;</w:t>
              <w:br/>
              <w:t>Разрешенное использование: ТП - 1195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08-15-09/мс от 02.03.2015;</w:t>
              <w:br/>
              <w:t>Зарегистрирован: 10.04.2015 № 36-36/001-36/001/125/2015-54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5004: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 168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 Местоположени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Звездный пер., 2т; Категория земель: земли населенных пунктов; Разрешенное использование: трансформаторная подстанция - 59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409-15-09/мс от 02.03.2015; Зарегистрирован: 10.04.2015 № 36-36/001-36/001/125/2015-54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49018: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957,0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Циолковского, 125р;</w:t>
              <w:br/>
              <w:t>Категория земель: земли населенных пунктов;</w:t>
              <w:br/>
              <w:t>Разрешенное использование: распределительная подстанция - 10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10-15-09/мс от 02.03.2015;</w:t>
              <w:br/>
              <w:t>Зарегистрирован: 10.04.2015 № 36-36/001-36/001/125/2015-542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5010: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 628,9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2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олго-Донская, 10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1257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11-15-09/мс от 02.03.2015;</w:t>
              <w:br/>
              <w:t>Зарегистрирован: 10.04.2015 № 36-36/001-36/001/125/2015-545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7023: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 450,2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Иркутская, 11т;</w:t>
              <w:br/>
              <w:t>Категория земель: земли населенных пунктов;</w:t>
              <w:br/>
              <w:t>Разрешенное использование: ТП - 883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12-15-09/мс от 02.03.2015;</w:t>
              <w:br/>
              <w:t>Зарегистрирован: 10.04.2015 № 36-36/001-36/001/125/2015-54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5007: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 190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Циолковского, 113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847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13-15-09/мс от 02.03.2015;</w:t>
              <w:br/>
              <w:t>Зарегистрирован: 13.04.2015 № 36-36/001-36/001/125/2015-54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5010: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455,3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Ленинский пр-т, 75р;</w:t>
              <w:br/>
              <w:t>Категория земель: земли населенных пунктов;</w:t>
              <w:br/>
              <w:t>Разрешенное использование: распределительная подстанция (РП-31)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14-15-09/мс от 02.03.2015;</w:t>
              <w:br/>
              <w:t>Зарегистрирован: 10.04.2015 № 36-36/001-36/001/125/2015-548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06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 039,55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2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Новосибирская, 19а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708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15-15-09/мс от 02.03.2015;</w:t>
              <w:br/>
              <w:t>Зарегистрирован: 14.04.2015 № 36-36/001-36/001/125/2015-549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7022: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 097,9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Местоположени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. Воронеж, ул. Писарева, 5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тегория земель: земли населенных пунк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рансформаторная подстанция - 75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416-15-09/мс от 02.03.2015; Зарегистрирован: 10.04.2015 № 36-36/001-36/001/125/2015-55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5011: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 694,2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ул. Старых Большевиков, 67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712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17-15-09/мс от 03.03.2015;</w:t>
              <w:br/>
              <w:t>Зарегистрирован: 13.04.2015 № 36-36/001-36/001/125/2015-552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1001: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714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утилина, 1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746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18-15-09/мс от 03.03.2015;</w:t>
              <w:br/>
              <w:t>Зарегистрирован: 14.04.2015 № 36-36/001-36/001/125/2015-553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7021: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 498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3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етровская, 64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- 783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19-15-09/мс от 03.03.2015;</w:t>
              <w:br/>
              <w:t>Зарегистрирован: 14.04.2015 № 36-36/001-36/001/125/2015-554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51003: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 249,15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Новосибирская, 43т;</w:t>
              <w:br/>
              <w:t>Категория земель: земли населенных пунктов;</w:t>
              <w:br/>
              <w:t>Разрешенное использование: ТП - 1096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420-15-09/мс от 03.03.2015;</w:t>
              <w:br/>
              <w:t>Зарегистрирован: 15.04.2015 № 36-36/001-36/001/125/2015-555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6086: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 780,1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Новосибирская, 34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750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21-15-09/мс от 03.03.2015;</w:t>
              <w:br/>
              <w:t>Зарегистрирован: 15.04.2015 № 36-36/001-36/001/125/2015-55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6046: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 412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Баррикадная, 35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754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22-15-09/мс от 03.03.2015;</w:t>
              <w:br/>
              <w:t>Зарегистрирован: 13.04.2015 № 36-36/001-36/001/125/2015-557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5009: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 931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3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 Местоположени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Просторная, 22т; Категория земель: земли населенных пунк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рансформаторная подстанция - 8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423-15-09/мс от 03.03.2015; Зарегистрирован: 13.04.2015 № 36-36/001-36/001/125/2015-558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10008: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 314,4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Димитрова, 102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392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24-15-09/мс от 03.03.2015;</w:t>
              <w:br/>
              <w:t>Зарегистрирован: 14.04.2015 № 36-36/001-36/001/125/2015-55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39: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 238,85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Ленинградская, 57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805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25-15-09/мс от 03.03.2015;</w:t>
              <w:br/>
              <w:t>Зарегистрирован: 14.04.2015 № 36-36/001-36/001/125/2015-56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23: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611,7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Ростовская, 55р;</w:t>
              <w:br/>
              <w:t>Категория земель: земли населенных пунктов;</w:t>
              <w:br/>
              <w:t>Разрешенное использование: распределительная подстанция - 9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26-15-09/мс от 03.03.2015;</w:t>
              <w:br/>
              <w:t>Зарегистрирован: 14.04.2015 № 36-36/001-36/001/125/2015-56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6086: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455,3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Авиастроителей наб., 18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984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29-15-09/мс от 20.03.2015;</w:t>
              <w:br/>
              <w:t>Зарегистрирован: 13.04.2015 № 36-36/001-36/001/115/2015-770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13: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 817,90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Новосибирская, 16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1012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30-15-09/мс от 20.03.2015;</w:t>
              <w:br/>
              <w:t>Зарегистрирован: 14.04.2015 № 36-36/001-36/001/115/2015-77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6034: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006,9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Меркулова, 4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1226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31-15-09/мс от 20.03.2015;</w:t>
              <w:br/>
              <w:t>Зарегистрирован: 14.04.2015 № 36-36/001-36/001/115/2015-772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24: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233,7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Ленинский пр-т, 30т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: земли населенных пунктов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ешенное использование: распределительная подстанция РП - 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 Договор № 432-15-09/мс от 20.03.2015; Зарегистрирован: 13.04.2015 № 36-36/001-36/001/115/2015-773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304018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 245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Авиастроителей наб., 28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– 10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433-15-09/мс от 20.03.2015;</w:t>
              <w:br/>
              <w:t>Зарегистрирован: 13.04.2015 № 36-36/001-36/001/115/2015-774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304013: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 331,6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Туполева, 19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– 105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434-15-09/мс от 20.03.2015;</w:t>
              <w:br/>
              <w:t>Зарегистрирован: 15.04.2015 № 36-36/001-36/001/115/2015-775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305009: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 671,8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1.1.2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градская, 112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– 117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435-15-09/мс от 20.03.2015;</w:t>
              <w:br/>
              <w:t>Зарегистрирован: 15.04.2015 № 36-36/001-36/001/115/2015-77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304018: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 450,2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Земельный участок;</w:t>
              <w:br/>
              <w:t>Местоположение: г. Воронеж, ул. Героев Стратосферы, 1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128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436-15-09/мс от 20.03.2015;</w:t>
              <w:br/>
              <w:t>Зарегистрирован: 14.04.2015 № 36-36/001-36/001/115/2015-77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304022: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 127,2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ул. Ростовская, 86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1196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37-15-09/мс от 20.03.2015;</w:t>
              <w:br/>
              <w:t>Зарегистрирован: 13.04.2015 № 36-36/001-36/001/115/2015-778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6086: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 606,5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4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Циолковского, 17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1178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38-15-09/мс от 20.03.2015;</w:t>
              <w:br/>
              <w:t>Зарегистрирован: 13.04.2015 № 36-36/001-36/001/115/2015-779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21: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00,7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Новосибирская, 33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тегория земель: земли населенных пунк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рансформаторная подстанция – 10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439-15-09/мс от 20.03.2015; Зарегистрирован: 16.04.2015 № 36-36/001-36/001/118/2015-64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6086: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 785,2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Ленинский пр-т, 7/6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824)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40-15-09/мс от 20.03.2015;</w:t>
              <w:br/>
              <w:t>Зарегистрирован: 16.04.2015 № 36-36/001-36/001/118/2015-65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04: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 087,65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Циолковского, 8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853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41-15-09/мс от 20.03.2015;</w:t>
              <w:br/>
              <w:t>Зарегистрирован: 15.04.2015 № 36-36/001-36/001/118/2015-65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7021: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 369,4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5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Ольховый пер., 7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585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42-15-09/мс от 20.03.2015;</w:t>
              <w:br/>
              <w:t>Зарегистрирован: 16.04.2015 № 36-36/001-36/001/118/2015-652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10: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 336,80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Дубянского, 9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1245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43-15-09/мс от 20.03.2015;</w:t>
              <w:br/>
              <w:t>Зарегистрирован: 17.04.2015 № 36-36/001-36/001/118/2015-653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48004: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 871,1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Дубянского, 12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1246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44-15-09/мс от 20.03.2015;</w:t>
              <w:br/>
              <w:t>Зарегистрирован: 17.04.2015 № 36-36/001-36/001/118/2015-654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48009: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 201,0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Менделеева, 4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1291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45-15-09/мс от 20.03.2015;</w:t>
              <w:br/>
              <w:t>Зарегистрирован: 17.04.2015 № 36-36/001-36/001/118/2015-65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7009: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 321,3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5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ул. Ростовская, 72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рансформаторная подстанция (ТП-1098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446-15-09/мс от 20.03.2015; Зарегистрирован: 16.04.2015 № 36-36/001-36/001/118/2015-656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6086: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 780,1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Авиастроителей наб., 24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975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47-15-09/мс от 20.03.2015;</w:t>
              <w:br/>
              <w:t>Зарегистрирован: 17.04.2015 № 36-36/001-36/001/118/2015-65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13: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 510,3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Авиастроителей наб., 16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974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48-15-09/мс от 20.03.2015;</w:t>
              <w:br/>
              <w:t>Зарегистрирован: 16.04.2015 № 36-36/001-36/001/118/2015-658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13: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 001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Урывского, 3т;</w:t>
              <w:br/>
              <w:t>Категория земель: земли населенных пунктов;</w:t>
              <w:br/>
              <w:t>Разрешенное использование: распределительная подстанция (РП-68)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49-15-09/мс от 20.03.2015;</w:t>
              <w:br/>
              <w:t>Зарегистрирован: 13.05.2015 № 36-36/001-36/001/115/2015-97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6032: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2 491,5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6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Революции 1905 года, 37р;</w:t>
              <w:br/>
              <w:t>Категория земель: земли населенных пунктов;</w:t>
              <w:br/>
              <w:t>Разрешенное использование: РП - 11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50-15-09/мс от 20.03.2015;</w:t>
              <w:br/>
              <w:t>Зарегистрирован: 08.05.2015 № 36-36/001-36/001/115/2015-972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15: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 288,7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Госпитальная, 5т;</w:t>
              <w:br/>
              <w:t>Категория земель: земли населенных пунктов;</w:t>
              <w:br/>
              <w:t>Разрешенное использование: ТП - 77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51-15-09/мс от 20.03.2015;</w:t>
              <w:br/>
              <w:t>Зарегистрирован: 12.05.2015 № 36-36/001-36/001/115/2015-973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3040: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622,00</w:t>
            </w:r>
          </w:p>
        </w:tc>
      </w:tr>
      <w:tr>
        <w:trPr>
          <w:trHeight w:val="1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Стрелецкая Большая, 28т;</w:t>
              <w:br/>
              <w:t>Категория земель: земли населенных пунктов;</w:t>
              <w:br/>
              <w:t>Разрешенное использование: ТП - 14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52-15-09/мс от 20.03.2015;</w:t>
              <w:br/>
              <w:t>Зарегистрирован: 13.05.2015 № 36-36/001-36/001/115/2015-974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2012: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924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Госпитальная, 90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П - 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453-15-09/мс от 20.03.2015; Зарегистрирован: 12.05.2015 № 36-36/001-36/001/115/2015-97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5025: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622,0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6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Островского, 40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141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54-15-09/мс от 20.03.2015;</w:t>
              <w:br/>
              <w:t>Зарегистрирован: 12.05.2015 № 36-36/001-36/001/115/2015-976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4017: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70,4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вский пер., 11т;</w:t>
              <w:br/>
              <w:t>Категория земель: земли населенных пунктов;</w:t>
              <w:br/>
              <w:t>Разрешенное использование: ТП - 67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55-15-09/мс от 20.03.2015;</w:t>
              <w:br/>
              <w:t>Зарегистрирован: 14.05.2015 № 36-36/001-36/001/115/2015-97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2023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994,8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20-Летия Октября, 93т;</w:t>
              <w:br/>
              <w:t>Категория земель: земли населенных пунктов;</w:t>
              <w:br/>
              <w:t>Разрешенное использование: ТП - 19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56-15-09/мс от 20.03.2015;</w:t>
              <w:br/>
              <w:t>Зарегистрирован: 14.05.2015 № 36-36/001-36/001/115/2015-978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4002: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140,90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9 Января, 46т;</w:t>
              <w:br/>
              <w:t>Категория земель: земли населенных пунктов;</w:t>
              <w:br/>
              <w:t>Разрешенное использование: ТП - 2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57-15-09/мс от 20.03.2015;</w:t>
              <w:br/>
              <w:t>Зарегистрирован: 08.05.2015 № 36-36/001-36/001/115/2015-97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16: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00,7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20-Летия Октября, 42т;</w:t>
              <w:br/>
              <w:t>Категория земель: земли населенных пунктов;</w:t>
              <w:br/>
              <w:t>Разрешенное использование: ТП - 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58-15-09/мс от 24.03.2015;</w:t>
              <w:br/>
              <w:t>Зарегистрирован: 07.05.2015 № 36-36/001-36/001/118/2015-78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2017: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 125,4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7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Станкевича, 4т;</w:t>
              <w:br/>
              <w:t>Категория земель: земли населенных пунктов;</w:t>
              <w:br/>
              <w:t>Разрешенное использование: ТП - 3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59-15-09/мс от 24.03.2015;</w:t>
              <w:br/>
              <w:t>Зарегистрирован: 07.05.2015 № 36-36/001-36/001/118/2015-786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2005:1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 281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Краснознаменная, 16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тегория земель: земли населенных пунктов; Разрешенное использование: трансформаторная подстанция ТП - 38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460-15-09/мс от 24.03.2015;Зарегистрирован: 07.05.2015 № 36-36/001-36/001/118/2015-78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3003: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 654,6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ирова, 3т;</w:t>
              <w:br/>
              <w:t>Категория земель: земли населенных пунктов;</w:t>
              <w:br/>
              <w:t>Разрешенное использование: фактически занимаемый трансформаторной подстанцией ТП - 4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61-15-09/мс от 24.03.2015;</w:t>
              <w:br/>
              <w:t>Зарегистрирован: 06.05.2015 № 36-36/001-36/001/118/2015-788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2005: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233,70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ул. Острогожская, 65т;</w:t>
              <w:br/>
              <w:t>Категория земель: земли населенных пунктов;</w:t>
              <w:br/>
              <w:t>Разрешенное использование: ТП - 412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62-15-09/мс от 24.03.2015;</w:t>
              <w:br/>
              <w:t>Зарегистрирован: 07.05.2015 № 36-36/001-36/001/118/2015-78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6009: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714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Серго, 35т;</w:t>
              <w:br/>
              <w:t>Категория земель: земли населенных пунктов;</w:t>
              <w:br/>
              <w:t>Разрешенное использование: ТП - 90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63-15-09/мс от 24.03.2015;</w:t>
              <w:br/>
              <w:t>Зарегистрирован: 08.05.2015 № 36-36/001-36/001/118/2015-790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2015: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919,2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7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20-Летия Октября, 105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- 103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464-15-09/мс от 24.03.2015;</w:t>
              <w:br/>
              <w:t>Зарегистрирован: 06.05.2015 № 36-36/001-36/001/118/2015-791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4002: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 855,7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Моисеева, 25т;</w:t>
              <w:br/>
              <w:t>Категория земель: земли населенных пунктов;</w:t>
              <w:br/>
              <w:t>Разрешенное использование: ТП - 413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65-15-09/мс от 24.03.2015;</w:t>
              <w:br/>
              <w:t>Зарегистрирован: 07.05.2015 № 36-36/001-36/001/118/2015-792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3003: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984,5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Лейтенанта Дзотова, 45т;</w:t>
              <w:br/>
              <w:t>Категория земель: земли населенных пунктов;</w:t>
              <w:br/>
              <w:t>Разрешенное использование: ТП - 430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66-15-09/мс от 24.03.2015;</w:t>
              <w:br/>
              <w:t>Зарегистрирован: 07.05.2015 № 36-36/001-36/001/118/2015-793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6035: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714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Плехановская, 23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ешенное использование: ТП - 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 Договор № 467-15-09/мс от 24.03.2015; Зарегистрирован: 25.05.2015 № 36-36/001-36/001/115/2015-1058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401017: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 639,2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7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Новогодняя, 8т;</w:t>
              <w:br/>
              <w:t>Категория земель: земли населенных пунктов;</w:t>
              <w:br/>
              <w:t>Разрешенное использование: ТП - 64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468-15-09/мс от 24.03.2015;</w:t>
              <w:br/>
              <w:t>Зарегистрирован: 25.05.2015 № 36-36/001-36/001/115/2015-1059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/>
            </w:pPr>
            <w:r>
              <w:rPr>
                <w:sz w:val="23"/>
                <w:szCs w:val="23"/>
              </w:rPr>
              <w:t>36:34:0405023: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 876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20-Летия Октября, 103т;</w:t>
              <w:br/>
              <w:t>Категория земель: земли населенных пунктов;</w:t>
              <w:br/>
              <w:t>Разрешенное использование: фактически занимаемый трансформаторной подстанцией - 16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469-15-09/мс от 24.03.2015;</w:t>
              <w:br/>
              <w:t>Зарегистрирован: 25.05.2015 № 36-36/001-36/001/115/2015-106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404002: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324,7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Краснознаменная, 15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- 6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470-15-09/мс от 24.03.2015;</w:t>
              <w:br/>
              <w:t>Зарегистрирован: 22.05.2015 № 36-36/001-36/001/115/2015-106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404001: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 790,40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Земельный участок;</w:t>
              <w:br/>
              <w:t>Местоположение: г. Воронеж, ул. Цветной пер., 43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- 658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471-15-09/мс от 24.03.2015;</w:t>
              <w:br/>
              <w:t>Зарегистрирован: 25.05.2015 № 36-36/001-36/001/115/2015-1062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404036: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216,5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20-Летия Октября, 52т;</w:t>
              <w:br/>
              <w:t>Категория земель: земли населенных пунктов;</w:t>
              <w:br/>
              <w:t>Разрешенное использование: ТП - 347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72-15-09/мс от 24.03.2015;</w:t>
              <w:br/>
              <w:t>Зарегистрирован: 25.05.2015 № 36-36/001-36/001/118/2015-900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2007: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 331,6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8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Моисеева, 3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- 345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73-15-09/мс от 24.03.2015;</w:t>
              <w:br/>
              <w:t>Зарегистрирован: 22.05.2015 № 36-36/001-36/001/118/2015-901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3002: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006,9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3 Интернационала, 57т; Категория земель: земли населенных пунктов; Разрешенное использование: ТП - 9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474-15-09/мс от 24.03.2015;Зарегистрирован: 25.05.2015 № 36-36/001-36/001/118/2015-902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07: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 790,4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Донбасская, 3т;</w:t>
              <w:br/>
              <w:t>Категория земель: земли населенных пунктов;</w:t>
              <w:br/>
              <w:t>Разрешенное использование: фактически занимаемый трансформаторной подстанцией - 940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75-15-09/мс от 24.03.2015;</w:t>
              <w:br/>
              <w:t>Зарегистрирован: 21.05.2015 № 36-36/001-36/001/118/2015-903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02: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 369,4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Моисеева, 27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- 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76-15-09/мс от 24.03.2015;</w:t>
              <w:br/>
              <w:t>Зарегистрирован: 22.05.2015 № 36-36/001-36/001/118/2015-904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300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 623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8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уцыгина, 35т;</w:t>
              <w:br/>
              <w:t>Категория земель: земли населенных пунктов;</w:t>
              <w:br/>
              <w:t>Разрешенное использование: ТП - 17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78-15-09/мс от 25.03.2015;</w:t>
              <w:br/>
              <w:t>Зарегистрирован: 01.06.2015 № 36-36/001-36/001/118/2015-954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19: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 427,8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ольцовская, 41р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- 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79-15-09/мс от 25.03.2015;</w:t>
              <w:br/>
              <w:t>Зарегистрирован: 29.05.2015 № 36-36/001-36/001/118/2015-955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18: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178,7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Астраханская, 54т;</w:t>
              <w:br/>
              <w:t>Категория земель: земли населенных пунктов;</w:t>
              <w:br/>
              <w:t>Разрешенное использование: ТП - 26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80-15-09/мс от 25.03.2015;</w:t>
              <w:br/>
              <w:t>Зарегистрирован: 01.06.2015 № 36-36/001-36/001/118/2015-95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5029: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 768,0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Свободы, 24т;</w:t>
              <w:br/>
              <w:t>Категория земель: земли населенных пунктов;</w:t>
              <w:br/>
              <w:t>Разрешенное использование: ТП - 270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81-15-09/мс от 25.03.2015;</w:t>
              <w:br/>
              <w:t>Зарегистрирован: 28.05.2015 № 36-36/001-36/001/118/2015-95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24: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244,0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Матросова, 38т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: земли населенных пунктов; Разрешенное использование: ТП - 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 Договор № 482-15-09/мс от 25.03.2015; Зарегистрирован: 29.05.2015 № 36-36/001-36/001/118/2015-958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406001: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622,0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9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Некрасова, 36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- 29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483-15-09/мс от 25.03.2015;</w:t>
              <w:br/>
              <w:t>Зарегистрирован: 29.05.2015 № 36-36/001-36/001/118/2015-959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402022: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140,9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1.1.2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Чапаева, 109т;</w:t>
              <w:br/>
              <w:t>Категория земель: земли населенных пунктов;</w:t>
              <w:br/>
              <w:t>Разрешенное использование: фактически занимаемый трансформаторной подстанцией - 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484-15-09/мс от 25.03.2015;</w:t>
              <w:br/>
              <w:t>Зарегистрирован: 29.05.2015 № 36-36/001-36/001/118/2015-96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406041: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 211,3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Свободы, 65т;</w:t>
              <w:br/>
              <w:t>Категория земель: земли населенных пунктов;</w:t>
              <w:br/>
              <w:t>Разрешенное использование: ТП - 2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485-15-09/мс от 25.03.2015;</w:t>
              <w:br/>
              <w:t>Зарегистрирован: 29.05.2015 № 36-36/001-36/001/118/2015-96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401020: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 817,90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Земельный участок;</w:t>
              <w:br/>
              <w:t>Местоположение: г. Воронеж,</w:t>
              <w:br/>
              <w:t xml:space="preserve"> ул. Летчиков пер., 10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- 292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486-15-09/мс от 25.03.2015;</w:t>
              <w:br/>
              <w:t>Зарегистрирован: 01.06.2015 № 36-36/001-36/001/118/2015-962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403052: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989,7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Лескова, 43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5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88-15-09/мс от 30.03.2015;</w:t>
              <w:br/>
              <w:t>Зарегистрирован: 15.05.2015 № 36-36/001-36/001/125/2015-1057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4054: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 400,3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9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Гора Металлистов, 25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19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89-15-09/мс от 30.03.2015;</w:t>
              <w:br/>
              <w:t>Зарегистрирован: 15.05.2015 № 36-36/001-36/001/125/2015-1058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2012:2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 805,8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2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Местоположени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. Воронеж, ул. 20-Летия Октября, 38т; 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рансформаторная подстанция (ТП-456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490-15-09/мс от 30.03.2015; Зарегистрирован: 18.05.2015 № 36-36/001-36/001/125/2015-105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2017: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 465,6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Матросова, 145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488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92-15-09/мс от 30.03.2015;</w:t>
              <w:br/>
              <w:t>Зарегистрирован: 14.05.2015 № 36-36/001-36/001/125/2015-106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5011: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 687,30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ерхняя, 42т;</w:t>
              <w:br/>
              <w:t>Категория земель: земли населенных пунктов;</w:t>
              <w:br/>
              <w:t>Разрешенное использование: ТП № 27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93-15-09/мс от 30.03.2015;</w:t>
              <w:br/>
              <w:t>Зарегистрирован: 14.05.2015 № 36-36/001-36/001/125/2015-1062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6040: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286,9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Гремяченская, 1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47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94-15-09/мс от 30.03.2015;</w:t>
              <w:br/>
              <w:t>Зарегистрирован: 19.05.2015 № 36-36/001-36/001/125/2015-1063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5050: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 692,4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Свободы, 59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498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95-15-09/мс от 30.03.2015;</w:t>
              <w:br/>
              <w:t>Зарегистрирован: 19.05.2015 № 36-36/001-36/001/125/2015-1064/1;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23: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725,1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3 Интернационала, 33р;</w:t>
              <w:br/>
              <w:t>Категория земель: земли населенных пунктов;</w:t>
              <w:br/>
              <w:t>Разрешенное использование: ТП № 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96-15-09/мс от 30.03.2015;</w:t>
              <w:br/>
              <w:t>Зарегистрирован: 18.05.2015 № 36-36/001-36/001/125/2015-1065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07: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 281,80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Маяковского, 3т;</w:t>
              <w:br/>
              <w:t>Категория земель: земли населенных пунктов;</w:t>
              <w:br/>
              <w:t>Разрешенное использование: ТП № 38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97-15-09/мс от 30.03.2015;</w:t>
              <w:br/>
              <w:t>Зарегистрирован: 14.05.2015 № 36-36/001-36/001/125/2015-106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4022: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 536,10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Местоположени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. Воронеж, ул. Никитинская, 31р; 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РП - 5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498-15-09/мс от 30.03.2015; Зарегистрирован: 01.06.2015 № 36-36/001-36/001/118/2015-99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26: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 936,4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3 Интернационала, 41т;</w:t>
              <w:br/>
              <w:t>Категория земель: земли населенных пунктов;</w:t>
              <w:br/>
              <w:t>Разрешенное использование: ТП - 1062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99-15-09/мс от 30.03.2015;</w:t>
              <w:br/>
              <w:t>Зарегистрирован: 01.06.2015 № 36-36/001-36/001/118/2015-998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05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4 774,9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0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Моисеева, 9т;</w:t>
              <w:br/>
              <w:t>Категория земель: земли населенных пунктов;</w:t>
              <w:br/>
              <w:t>Разрешенное использование: ТП - 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00-15-09/мс от 30.03.2015;</w:t>
              <w:br/>
              <w:t>Зарегистрирован: 02.06.2015 № 36-36/001-36/001/118/2015-999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3003: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 654,6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ривошеина, 62т;</w:t>
              <w:br/>
              <w:t>Категория земель: земли населенных пунктов;</w:t>
              <w:br/>
              <w:t>Разрешенное использование: фактически занимаемый трансформаторной подстанцией - 106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01-15-09/мс от 30.03.2015;</w:t>
              <w:br/>
              <w:t>Зарегистрирован: 02.06.2015 № 36-36/001-36/001/118/2015-100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5002: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 719,9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Моисеева, 43п;</w:t>
              <w:br/>
              <w:t>Категория земель: земли населенных пунктов;</w:t>
              <w:br/>
              <w:t>Разрешенное использование: ТП - 11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02-15-09/мс от 30.03.2015;</w:t>
              <w:br/>
              <w:t>Зарегистрирован: 03.06.2015 № 36-36/001-36/001/118/2015-100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3003: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 331,6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ропоткина, 11т;</w:t>
              <w:br/>
              <w:t>Категория земель: земли населенных пунктов;</w:t>
              <w:br/>
              <w:t>Разрешенное использование: ТП - 12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03-15-09/мс от 30.03.2015;</w:t>
              <w:br/>
              <w:t>Зарегистрирован: 02.06.2015 № 36-36/001-36/001/118/2015-1002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02: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 682,1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есчаная, 13т;</w:t>
              <w:br/>
              <w:t>Категория земель: земли населенных пунктов;</w:t>
              <w:br/>
              <w:t>Разрешенное использование: ТП - 70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04-15-09/мс от 30.03.2015;</w:t>
              <w:br/>
              <w:t>Зарегистрирован: 04.06.2015 № 36-36/001-36/001/118/2015-1003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6042: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 395,2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Силикатная, 19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тегория земель: земли населенных пунк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рансформаторная подстанция (ТП-681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Договор № 505-15-09/мс от 30.03.2015;Зарегистрирован: 08.06.2015 № 36-36/001-36/001/118/2015-1004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2012: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 427,8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Бахметьева, 10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- 236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06-15-09/мс от 30.03.2015;</w:t>
              <w:br/>
              <w:t>Зарегистрирован: 02.06.2015 № 36-36/001-36/001/118/2015-1005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14: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876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Депутатская, 2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- 904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07-15-09/мс от 30.03.2015;</w:t>
              <w:br/>
              <w:t>Зарегистрирован: 02.06.2015 № 36-36/001-36/001/118/2015-100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23: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 422,7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Семилукская, 22т;</w:t>
              <w:br/>
              <w:t>Категория земель: земли населенных пунктов;</w:t>
              <w:br/>
              <w:t>Разрешенное использование: ТП - 278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08-15-09/мс от 30.03.2015;</w:t>
              <w:br/>
              <w:t>Зарегистрирован: 03.06.2015 № 36-36/001-36/001/118/2015-102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6011: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 979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еше-Стрелецкая, 68т;</w:t>
              <w:br/>
              <w:t>Категория земель: земли населенных пунктов;</w:t>
              <w:br/>
              <w:t>Разрешенное использование: фактически занимаемый трансформаторной подстанцией ТП - 393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09-15-09/мс от 30.03.2015;</w:t>
              <w:br/>
              <w:t>Зарегистрирован: 03.06.2015 № 36-36/001-36/001/118/2015-1022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6048: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 541,2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9 Января, 99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- 402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10-15-09/мс от 30.03.2015;</w:t>
              <w:br/>
              <w:t>Зарегистрирован: 04.06.2015 № 36-36/001-36/001/118/2015-1023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6033: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 654,6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ионеров бульвар, 12с;</w:t>
              <w:br/>
              <w:t>Категория земель: земли населенных пунктов;</w:t>
              <w:br/>
              <w:t>Разрешенное использование: ТП - 403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11-15-09/мс от 30.03.2015;</w:t>
              <w:br/>
              <w:t>Зарегистрирован: 05.06.2015 № 36-36/001-36/001/118/2015-1024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18: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 682,1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Космонавтов, 10п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П - 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Договор № 512-15-09/мс от 30.03.2015;Зарегистрирован: 03.06.2015 № 36-36/001-36/001/118/2015-102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18: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 709,6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2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еше-Стрелецкая, 117т;</w:t>
              <w:br/>
              <w:t>Категория земель: земли населенных пунктов;</w:t>
              <w:br/>
              <w:t>Разрешенное использование: ТП - 4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13-15-09/мс от 30.03.2015;</w:t>
              <w:br/>
              <w:t>Зарегистрирован: 05.06.2015 № 36-36/001-36/001/118/2015-1026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18: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714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осмонавтов, 36р;</w:t>
              <w:br/>
              <w:t>Категория земель: земли населенных пунктов;</w:t>
              <w:br/>
              <w:t>Разрешенное использование: распределительный пункт - 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14-15-09/мс от 30.03.2015;</w:t>
              <w:br/>
              <w:t>Зарегистрирован: 05.06.2015 № 36-36/001-36/001/118/2015-102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21:1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 943,3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ионеров бульвар, 4т;</w:t>
              <w:br/>
              <w:t>Категория земель: земли населенных пунктов;</w:t>
              <w:br/>
              <w:t>Разрешенное использование: ТП - 4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15-15-09/мс от 30.03.2015;</w:t>
              <w:br/>
              <w:t>Зарегистрирован: 02.06.2015 № 36-36/001-36/001/118/2015-1028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18: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714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еше-Стрелецкая, 125т;</w:t>
              <w:br/>
              <w:t>Категория земель: земли населенных пунктов;</w:t>
              <w:br/>
              <w:t>Разрешенное использование: ТП - 436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16-15-09/мс от 30.03.2015;</w:t>
              <w:br/>
              <w:t>Зарегистрирован: 05.06.2015 № 36-36/001-36/001/118/2015-102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18: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 795,5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еше-Стрелецкая, 135т;</w:t>
              <w:br/>
              <w:t>Категория земель: земли населенных пунктов;</w:t>
              <w:br/>
              <w:t>Разрешенное использование: ТП - 437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17-15-09/мс от 30.03.2015;</w:t>
              <w:br/>
              <w:t>Зарегистрирован: 04.06.2015 № 36-36/001-36/001/118/2015-1030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18: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 309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2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Машиностроителей, 88т;</w:t>
              <w:br/>
              <w:t>Категория земель: земли населенных пунктов;</w:t>
              <w:br/>
              <w:t>Разрешенное использование: ТП - 425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18-15-09/мс от 30.03.2015;</w:t>
              <w:br/>
              <w:t>Зарегистрирован: 08.06.2015 № 36-36/001-36/001/118/2015-1044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6030: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 488,0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. Воронеж, ул. Домостроителей, 15п; 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П - 4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говор № 519-15-09/мс от 30.03.2015; Зарегистрирован: 08.06.2015 № 36-36/001-36/001/118/2015-1045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21: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 525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  <w:br/>
              <w:t>ул. Пионеров бульвар, 11т;</w:t>
              <w:br/>
              <w:t>Категория земель: земли населенных пунктов;</w:t>
              <w:br/>
              <w:t>Разрешенное использование: ТП - 440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20-15-09/мс от 30.03.2015;</w:t>
              <w:br/>
              <w:t>Зарегистрирован: 04.06.2015 № 36-36/001-36/001/118/2015-104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21:1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455,3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осмонавтов, 18т;</w:t>
              <w:br/>
              <w:t>Категория земель: земли населенных пунктов;</w:t>
              <w:br/>
              <w:t>Разрешенное использование: ТП - 4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21-15-09/мс от 30.03.2015;</w:t>
              <w:br/>
              <w:t>Зарегистрирован: 05.06.2015 № 36-36/001-36/001/118/2015-104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21:1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 903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онструкторов, 50т;</w:t>
              <w:br/>
              <w:t>Категория земель: земли населенных пунктов;</w:t>
              <w:br/>
              <w:t>Разрешенное использование: ТП - 460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22-15-09/мс от 30.03.2015;</w:t>
              <w:br/>
              <w:t>Зарегистрирован: 05.06.2015 № 36-36/001-36/001/118/2015-1048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10: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 563,6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3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исателя Маршака, 12т;</w:t>
              <w:br/>
              <w:t>Категория земель: земли населенных пунктов;</w:t>
              <w:br/>
              <w:t>Разрешенное использование: распределительная подстанция - 20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23-15-09/мс от 30.03.2015;</w:t>
              <w:br/>
              <w:t>Зарегистрирован: 05.06.2015 № 36-36/001-36/001/118/2015-1049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19: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 817,9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9 Января, 125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291)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24-15-09/мс от 30.03.2015;</w:t>
              <w:br/>
              <w:t>Зарегистрирован: 08.06.2015 № 36-36/001-36/001/118/2015-105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6026: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 752,60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орошилова, 30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- 465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25-15-09/мс от 30.03.2015;</w:t>
              <w:br/>
              <w:t>Зарегистрирован: 05.06.2015 № 36-36/001-36/001/118/2015-105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21:1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 979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 Местоположени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. Воронеж, ул. Космонавтов, 52т; 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П - 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526-15-09/мс от 30.03.2015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регистрирован: 08.06.2015 № 36-36/001-36/001/118/2015-1052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21: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 941,6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3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Домостроителей, 51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- 467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27-15-09/мс от 30.03.2015;</w:t>
              <w:br/>
              <w:t>Зарегистрирован: 05.06.2015 № 36-36/001-36/001/118/2015-1053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21:1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 795,5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атриотов пр-т, 38т;</w:t>
              <w:br/>
              <w:t>Категория земель: земли населенных пунктов;</w:t>
              <w:br/>
              <w:t>Разрешенное использование: ТП - 579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28-15-09/мс от 30.03.2015;</w:t>
              <w:br/>
              <w:t>Зарегистрирован: 14.05.2015 № 36-36/001-36/001/115/2015-1035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55: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 087,6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Домостроителей, 59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- 583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29-15-09/мс от 30.03.2015;</w:t>
              <w:br/>
              <w:t>Зарегистрирован: 19.05.2015 № 36-36/001-36/001/115/2015-1034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21:1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 281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Южно-Моравская, 10т;</w:t>
              <w:br/>
              <w:t>Категория земель: земли населенных пунктов;</w:t>
              <w:br/>
              <w:t>Разрешенное использование: ТП - 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30-15-09/мс от 30.03.2015;</w:t>
              <w:br/>
              <w:t>Зарегистрирован: 20.05.2015 № 36-36/001-36/001/118/2015-86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52: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 374,6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3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Южно-Моравская, 17р;</w:t>
              <w:br/>
              <w:t>Категория земель: земли населенных пунктов;</w:t>
              <w:br/>
              <w:t>Разрешенное использование: распределительная подстанция (РП-26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31-15-09/мс от 30.03.2015;</w:t>
              <w:br/>
              <w:t>Зарегистрирован: 20.05.2015 № 36-36/001-36/001/115/2015-1033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52: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 737,1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Южно-Моравская, 30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32-15-09/мс от 30.03.2015;</w:t>
              <w:br/>
              <w:t>Зарегистрирован: 20.05.2015 № 36-36/001-36/001/118/2015-868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52: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 039,5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Краснозвездная, 2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П - 66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533-15-09/мс от 30.03.2015; Зарегистрирован: 21.05.2015 № 36-36/001-36/001/118/2015-86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50: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 001,7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раснозвездная, 36т;</w:t>
              <w:br/>
              <w:t>Категория земель: земли населенных пунктов;</w:t>
              <w:br/>
              <w:t>Разрешенное использование: ТП - 663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34-15-09/мс от 30.03.2015;</w:t>
              <w:br/>
              <w:t>Зарегистрирован: 19.05.2015 № 36-36/001-36/001/118/2015-86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50: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 299,0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Южно-Моравская, 42т;</w:t>
              <w:br/>
              <w:t>Категория земель: земли населенных пунктов;</w:t>
              <w:br/>
              <w:t>Разрешенное использование: ТП - 664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35-15-09/мс от 30.03.2015;</w:t>
              <w:br/>
              <w:t>Зарегистрирован: 20.05.2015 № 36-36/001-36/001/115/2015-1032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50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 525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Защитников Родины, 8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684)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36-15-09/мс от 30.03.2015;</w:t>
              <w:br/>
              <w:t>Зарегистрирован: 14.05.2015 № 36-36/001-36/001/118/2015-865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2018: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 336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Южно-Моравская, 56р;</w:t>
              <w:br/>
              <w:t>Категория земель: земли населенных пунктов;</w:t>
              <w:br/>
              <w:t>Разрешенное использование: распределительная подстанция РП - 30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37-15-09/мс от 30.03.2015;</w:t>
              <w:br/>
              <w:t>Зарегистрирован: 19.05.2015 № 36-36/001-36/001/115/2015-103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50: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 429,6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Генерала Перхоровича, 9т;</w:t>
              <w:br/>
              <w:t>Категория земель: земли населенных пунктов;</w:t>
              <w:br/>
              <w:t>Разрешенное использование: ТП - 694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38-15-09/мс от 30.03.2015;</w:t>
              <w:br/>
              <w:t>Зарегистрирован: 14.05.2015 № 36-36/001-36/001/118/2015-864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49: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4 407,2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Любы Шевцовой, 9/1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- 697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39-15-09/мс от 30.03.2015;</w:t>
              <w:br/>
              <w:t>Зарегистрирован: 20.05.2015 № 36-36/001-36/001/115/2015-1030/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49: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 525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4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Любы Шевцовой, 19т; Категория земель: земли населенных пунк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рансформаторная подстанция - 69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540-15-09/мс от 30.03.2015; Зарегистрирован: 21.05.2015 № 36-36/001-36/001/118/2015-863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49: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 963,9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исателя Маршака, 1с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- 718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41-15-09/мс от 30.03.2015;</w:t>
              <w:br/>
              <w:t>Зарегистрирован: 21.05.2015 № 36-36/001-36/001/115/2015-102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22: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 173,5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атриотов пр-т, 7т;</w:t>
              <w:br/>
              <w:t>Категория земель: земли населенных пунктов;</w:t>
              <w:br/>
              <w:t>Разрешенное использование: ТП - 729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42-15-09/мс от 30.03.2015;</w:t>
              <w:br/>
              <w:t>Зарегистрирован: 20.05.2015 № 36-36/001-36/001/118/2015-862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8001:1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 996,6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Олеко Дундича, 3т;</w:t>
              <w:br/>
              <w:t>Категория земель: земли населенных пунктов;</w:t>
              <w:br/>
              <w:t>Разрешенное использование: ТП - 737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43-15-09/мс от 30.03.2015;</w:t>
              <w:br/>
              <w:t>Зарегистрирован: 14.05.2015 № 36-36/001-36/001/115/2015-1028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56: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6 261,2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5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Юлюса Янониса, 8т;</w:t>
              <w:br/>
              <w:t>Категория земель: земли населенных пунктов;</w:t>
              <w:br/>
              <w:t>Разрешенное использование: ТП - 745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44-15-09/мс от 30.03.2015;</w:t>
              <w:br/>
              <w:t>Зарегистрирован: 20.05.2015 № 36-36/001-36/001/115/2015-1027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22:1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 525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Домостроителей, 35т;</w:t>
              <w:br/>
              <w:t>Категория земель: земли населенных пунктов;</w:t>
              <w:br/>
              <w:t>Разрешенное использование: ТП - 468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45-15-09/мс от 31.03.2015;</w:t>
              <w:br/>
              <w:t>Зарегистрирован: 20.05.2015 № 36-36/001-36/001/118/2015-89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21:1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 488,0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Домостроителей, 20т;</w:t>
              <w:br/>
              <w:t>Категория земель: земли населенных пунктов;</w:t>
              <w:br/>
              <w:t>Разрешенное использование: ТП - 47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46-15-09/мс от 31.03.2015;</w:t>
              <w:br/>
              <w:t>Зарегистрирован: 21.05.2015 № 36-36/001-36/001/118/2015-89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19: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304,1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 Местоположени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. Воронеж, ул. Домостроителей, 4т; 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П - 47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547-15-09/мс от 31.03.2015; Зарегистрирован: 21.05.2015 № 36-36/001-36/001/118/2015-88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19: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 384,9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еше-Стрелецкая, 161т;</w:t>
              <w:br/>
              <w:t>Категория земель: земли населенных пунктов;</w:t>
              <w:br/>
              <w:t>Разрешенное использование: ТП - 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48-15-09/мс от 31.03.2015;</w:t>
              <w:br/>
              <w:t>Зарегистрирован: 20.05.2015 № 36-36/001-36/001/118/2015-888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19: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00,7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5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Героев Сибиряков, 81т;</w:t>
              <w:br/>
              <w:t>Категория земель: земли населенных пунктов;</w:t>
              <w:br/>
              <w:t>Разрешенное использование: ТП - 5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49-15-09/мс от 31.03.2015;</w:t>
              <w:br/>
              <w:t>Зарегистрирован: 14.05.2015 № 36-36/001-36/001/118/2015-887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22:1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 336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Героев Сибиряков, 105т;</w:t>
              <w:br/>
              <w:t>Категория земель: земли населенных пунктов;</w:t>
              <w:br/>
              <w:t>Разрешенное использование: ТП - 5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50-15-09/мс от 31.03.2015;</w:t>
              <w:br/>
              <w:t>Зарегистрирован: 21.05.2015 № 36-36/001-36/001/118/2015-88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22:1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 077,3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Юлюса Янониса, 14т;</w:t>
              <w:br/>
              <w:t>Категория земель: земли населенных пунктов;</w:t>
              <w:br/>
              <w:t>Разрешенное использование: ТП - 5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51-15-09/мс от 31.03.2015;</w:t>
              <w:br/>
              <w:t>Зарегистрирован: 20.05.2015 № 36-36/001-36/001/118/2015-885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22:1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 173,5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Героев Сибиряков, 65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517)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52-15-09/мс от 31.03.2015;</w:t>
              <w:br/>
              <w:t>Зарегистрирован: 20.05.2015 № 36-36/001-36/001/118/2015-884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22: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 390,0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Юлюса Янониса, 15т;</w:t>
              <w:br/>
              <w:t>Категория земель: земли населенных пунктов;</w:t>
              <w:br/>
              <w:t>Разрешенное использование: ТП - 733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53-15-09/мс от 31.03.2015;</w:t>
              <w:br/>
              <w:t>Зарегистрирован: 20.05.2015 № 36-36/001-36/001/118/2015-884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22: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 931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6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Тепличная, 5с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рансформаторная подстанция ТП - 7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554-15-09/мс от 31.03.2015; Зарегистрирован: 25.05.2015 № 36-36/001-36/001/118/2015-916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48001: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 044,7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ул. Южно-Моравская, 13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- 775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55-15-09/мс от 31.03.2015;</w:t>
              <w:br/>
              <w:t>Зарегистрирован: 19.05.2015 № 36-36/001-36/001/118/2015-915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53: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 644,3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Молодогвардейцев, 18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790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56-15-09/мс от 31.03.2015;</w:t>
              <w:br/>
              <w:t>Зарегистрирован: 25.05.2015 № 36-36/001-36/001/118/2015-914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55: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 001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осмонавта Комарова, 2т;</w:t>
              <w:br/>
              <w:t>Категория земель: земли населенных пунктов;</w:t>
              <w:br/>
              <w:t>Разрешенное использование: ТП - 7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57-15-09/мс от 31.03.2015;</w:t>
              <w:br/>
              <w:t>Зарегистрирован: 25.05.2015 № 36-36/001-36/001/115/2015-1072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53: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4 407,2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6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Земнухова пер., 20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- 68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58-15-09/мс от 31.03.2015;</w:t>
              <w:br/>
              <w:t>Зарегистрирован: 25.05.2015 № 36-36/001-36/001/115/2015-1071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14: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 795,5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Газовая, 203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- 78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59-15-09/мс от 31.03.2015;</w:t>
              <w:br/>
              <w:t>Зарегистрирован: 25.05.2015 № 36-36/001-36/001/115/2015-107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6010: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 628,9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Южно-Моравская, 29п;</w:t>
              <w:br/>
              <w:t>Категория земель: земли населенных пунктов;</w:t>
              <w:br/>
              <w:t>Разрешенное использование: ТП - 8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60-15-09/мс от 31.03.2015;</w:t>
              <w:br/>
              <w:t>Зарегистрирован: 25.05.2015 № 36-36/001-36/001/115/2015-106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53: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2 553,30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Березовая Роща, 70р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распределительная подстанция - 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561-15-09/мс от 31.03.2015; Зарегистрирован: 20.05.2015 № 36-36/001-36/001/118/2015-883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3025: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4 402,1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Детский пер., 2т;</w:t>
              <w:br/>
              <w:t>Категория земель: земли населенных пунктов;</w:t>
              <w:br/>
              <w:t>Разрешенное использование: ТП - 21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62-15-09/мс от 31.03.2015;</w:t>
              <w:br/>
              <w:t>Зарегистрирован: 20.05.2015 № 36-36/001-36/001/118/2015-882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7019: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 125,4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7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ольцовская, 19р;</w:t>
              <w:br/>
              <w:t>Категория земель: земли населенных пунктов;</w:t>
              <w:br/>
              <w:t>Разрешенное использование: распределительная подстанция (РП-5)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63-15-09/мс от 31.03.2015;</w:t>
              <w:br/>
              <w:t>Зарегистрирован: 21.05.2015 № 36-36/001-36/001/118/2015-881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15: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 969,1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Ленина пл., 12т;</w:t>
              <w:br/>
              <w:t>Категория земель: земли населенных пунктов;</w:t>
              <w:br/>
              <w:t xml:space="preserve">Разрешенное использование: ТП - 443 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64-15-09/мс от 31.03.2015;</w:t>
              <w:br/>
              <w:t>Зарегистрирован: 20.05.2015 № 36-36/001-36/001/118/2015-88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7038: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 115,1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Софьи Перовской, 52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13)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65-15-09/мс от 31.03.2015;</w:t>
              <w:br/>
              <w:t>Зарегистрирован: 20.05.2015 № 36-36/001-36/001/118/2015-87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7049: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 422,7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Березовая Роща, 12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485)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66-15-09/мс от 31.03.2015;</w:t>
              <w:br/>
              <w:t>Зарегистрирован: 19.05.2015 № 36-36/001-36/001/118/2015-878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3025: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 271,5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7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Докучаева, 9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495)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67-15-09/мс от 31.03.2015;</w:t>
              <w:br/>
              <w:t>Зарегистрирован: 19.05.2015 № 36-36/001-36/001/118/2015-877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1006: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 228,5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Местоположени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. Воронеж, ул. Ломоносова, 98т; 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рансформаторная подстанция - 6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Договор № 568-15-09/мс от 31.03.2015;Зарегистрирован: 20.05.2015 № 36-36/001-36/001/118/2015-87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2008: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 951,9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Ломоносова, 83т;</w:t>
              <w:br/>
              <w:t>Категория земель: земли населенных пунктов;</w:t>
              <w:br/>
              <w:t>Разрешенное использование: ТП - 360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69-15-09/мс от 31.03.2015;</w:t>
              <w:br/>
              <w:t>Зарегистрирован: 21.05.2015 № 36-36/001-36/001/118/2015-875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2001: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 536,1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Дарвина, 7т;</w:t>
              <w:br/>
              <w:t>Категория земель: земли населенных пунктов;</w:t>
              <w:br/>
              <w:t>Разрешенное использование: ТП-560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70-15-09/мс от 31.03.2015;</w:t>
              <w:br/>
              <w:t>Зарегистрирован: 31.03.2015 № 36-36/001-36/001/118/2015-874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2009: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4 774,9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7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Революции 1905 года, 1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- 145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71-15-09/мс от 01.04.2015;</w:t>
              <w:br/>
              <w:t>Зарегистрирован: 25.05.2015 № 36-36/001-36/001/115/2015-1068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19: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 309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арла Маркса, 41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356)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72-15-09/мс от 01.04.2015;</w:t>
              <w:br/>
              <w:t>Зарегистрирован: 19.05.2015 № 36-36/001-36/001/115/2015-106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7043: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876,30</w:t>
            </w:r>
          </w:p>
        </w:tc>
      </w:tr>
      <w:tr>
        <w:trPr>
          <w:trHeight w:val="17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Фридриха Энгельса, 18 т;</w:t>
              <w:br/>
              <w:t>Категория земель: земли населенных пунктов;</w:t>
              <w:br/>
              <w:t>Разрешенное использование: ТП - 102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73-15-09/мс от 01.04.2015;</w:t>
              <w:br/>
              <w:t>Зарегистрирован: 25.05.2015 № 36-36/001-36/001/115/2015-106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21: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 168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омяловского, 27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- 137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74-15-09/мс от 01.04.2015;</w:t>
              <w:br/>
              <w:t>Зарегистрирован: 26.05.2015 № 36-36/001-36/001/115/2015-106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7008: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 281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8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 Местоположени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. Воронеж, Революции пр-т, 39т; 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рансформаторная подстанция - 15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575-15-09/мс от 01.04.2015; Зарегистрирован: 25.05.2015 № 36-36/001-36/001/118/2015-913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7022:1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611,7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лехановская, 62т;</w:t>
              <w:br/>
              <w:t>Категория земель: земли населенных пунктов;</w:t>
              <w:br/>
              <w:t>Разрешенное использование: ТП - 162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76-15-09/мс от 01.04.2015;</w:t>
              <w:br/>
              <w:t>Зарегистрирован: 26.05.2015 № 36-36/001-36/001/118/2015-912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02: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 644,3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Феоктистова, 6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10)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77-15-09/мс от 01.04.2015;</w:t>
              <w:br/>
              <w:t>Зарегистрирован: 19.05.2015 № 36-36/001-36/001/118/2015-91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24: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 314,4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волюции пр-т, 23т;</w:t>
              <w:br/>
              <w:t>Категория земель: земли населенных пунктов;</w:t>
              <w:br/>
              <w:t>Разрешенное использование: ТП - 160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78-15-09/мс от 01.04.2015;</w:t>
              <w:br/>
              <w:t>Зарегистрирован: 19.05.2015 № 36-36/001-36/001/118/2015-910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700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 314,4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8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рла Маркса, 82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- 6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79-15-09/мс от 01.04.2015;</w:t>
              <w:br/>
              <w:t>Зарегистрирован: 25.05.2015 № 36-36/001-36/001/115/2015-1064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17: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 319,6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волюции пр-т, 31р;</w:t>
              <w:br/>
              <w:t>Категория земель: земли населенных пунктов;</w:t>
              <w:br/>
              <w:t>Разрешенное использование: распределительная подстанция РП - 6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80-15-09/мс от 01.04.2015;</w:t>
              <w:br/>
              <w:t>Зарегистрирован: 25.05.2015 № 36-36/001-36/001/118/2015-90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7012: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9 570,5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осмонавтов, 62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- 464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81-15-09/мс от 01.04.2015;</w:t>
              <w:br/>
              <w:t>Зарегистрирован: 26.05.2015 № 36-36/001-36/001/118/2015-93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21: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 341,9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Местоположени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. Воронеж, ул. Южно-Моравская, 38т; 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рансформаторная подстанция (ТП-108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582-15-09/мс от 01.04.2015; Зарегистрирован: 28.05.2015 № 36-36/001-36/001/115/2015-1093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51: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 866,0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9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232 Стрелковой дивизии, 11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1112)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83-15-09/мс от 01.04.2015;</w:t>
              <w:br/>
              <w:t>Зарегистрирован: 27.05.2015 № 36-36/001-36/001/118/2015-938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2019: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 017,2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232 Стрелковой дивизии, 47т;</w:t>
              <w:br/>
              <w:t>Категория земель: земли населенных пунктов;</w:t>
              <w:br/>
              <w:t>Разрешенное использование: ТП - 11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84-15-09/мс от 01.04.2015;</w:t>
              <w:br/>
              <w:t>Зарегистрирован: 28.05.2015 № 36-36/001-36/001/115/2015-1092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2024: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120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еше-Стрелецкая, 108т;</w:t>
              <w:br/>
              <w:t>Категория земель: земли населенных пунктов;</w:t>
              <w:br/>
              <w:t>Разрешенное использование: ТП - 39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85-15-09/мс от 01.04.2015;</w:t>
              <w:br/>
              <w:t>Зарегистрирован: 28.05.2015 № 36-36/001-36/001/118/2015-93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6046: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 276,6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Домостроителей, 30р;</w:t>
              <w:br/>
              <w:t>Категория земель: земли населенных пунктов;</w:t>
              <w:br/>
              <w:t>Разрешенное использование: распределительный пункт РП - 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86-15-09/мс от 01.04.2015;</w:t>
              <w:br/>
              <w:t>Зарегистрирован: 26.05.2015 № 36-36/001-36/001/115/2015-109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22: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4 330,0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Студенческая, 36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- 153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 xml:space="preserve">Договор № 587-15-09/мс от 01.04.2015; </w:t>
              <w:br/>
              <w:t>Зарегистрирован: 26.05.2015 № 36-36/001-36/001/118/2015-936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15: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 427,85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9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  <w:br/>
              <w:t>ул. Студенческая, 31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154)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88-15-09/мс от 01.04.2015;</w:t>
              <w:br/>
              <w:t>Зарегистрирован: 26.05.2015 № 36-36/001-36/001/115/2015-1090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16: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 649,5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25 Октября, 31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П - 1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 праве аренды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говор № 590-15-09/мс от 01.04.2015; Зарегистрирован: 26.05.2015 № 36-36/001-36/001/115/2015-108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7023: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 719,9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Мира, 3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222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91-15-09/мс от 01.04.2015;</w:t>
              <w:br/>
              <w:t>Зарегистрирован: 26.05.2015 № 36-36/001-36/001/115/2015-108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27: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060,1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3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ольцовская, 38т;</w:t>
              <w:br/>
              <w:t>Категория земель: земли населенных пунктов;</w:t>
              <w:br/>
              <w:t>Разрешенное использование: ТП - 226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92-15-09/мс от 01.04.2015;</w:t>
              <w:br/>
              <w:t>Зарегистрирован: 26.05.2015 № 36-36/001-36/001/115/2015-107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14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 130,6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Феоктистова, 4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44)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93-15-09/мс от 01.04.2015;</w:t>
              <w:br/>
              <w:t>Зарегистрирован: 20.05.2015 № 36-36/001-36/001/115/2015-1078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26: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 427,85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лехановская, 18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5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94-15-09/мс от 01.04.2015;</w:t>
              <w:br/>
              <w:t>Зарегистрирован: 25.05.2015 № 36-36/001-36/001/115/2015-107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07: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994,8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Театральная, 28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241)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95-15-09/мс от 01.04.2015;</w:t>
              <w:br/>
              <w:t>Зарегистрирован: 26.05.2015 № 36-36/001-36/001/118/2015-928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7022: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 314,4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Ломоносова, 4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51)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96-15-09/мс от 01.04.2015;</w:t>
              <w:br/>
              <w:t>Зарегистрирован: 25.05.2015 № 36-36/001-36/001/118/2015-927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3030: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 400,3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0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Комиссаржевской, 16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рансформаторная подстанция (ТП-327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597-15-09/мс от 01.04.2015; Зарегистрирован: 25.05.2015 № 36-36/001-36/001/118/2015-926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19: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 936,4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ольцовская, 2т;</w:t>
              <w:br/>
              <w:t>Категория земель: земли населенных пунктов;</w:t>
              <w:br/>
              <w:t>Разрешенное использование: ТП - 7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98-15-09/мс от 01.04.2015;</w:t>
              <w:br/>
              <w:t>Зарегистрирован: 27.05.2015 № 36-36/001-36/001/118/2015-925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01: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 422,70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Ленина пл., 15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112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99-15-09/мс от 01.04.2015;</w:t>
              <w:br/>
              <w:t>Зарегистрирован: 26.05.2015 № 36-36/001-36/001/118/2015-924/1;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7039: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 802,4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атриотов пр-т, 53р;</w:t>
              <w:br/>
              <w:t>Категория земель: земли населенных пунктов;</w:t>
              <w:br/>
              <w:t>Разрешенное использование: распределительная подстанция -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00-15-09/мс от 02.04.2015;</w:t>
              <w:br/>
              <w:t>Зарегистрирован: 02.07.2015 № 36-36/001-36/001/118/2015-1104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8001: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006,9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0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Южно-Моравская, 23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866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01-15-09/мс от 02.04.2015;</w:t>
              <w:br/>
              <w:t>Зарегистрирован: 06.07.2015 № 36-36/001-36/001/118/2015-1105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53: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 379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Генерала Перхоровича, 6/1т;</w:t>
              <w:br/>
              <w:t>Категория земель: земли населенных пунктов;</w:t>
              <w:br/>
              <w:t>Разрешенное использование: ТП - 9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02-15-09/мс от 02.04.2015;</w:t>
              <w:br/>
              <w:t>Зарегистрирован: 02.07.2015 № 36-36/001-36/001/118/2015-110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49: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 266,35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атриотов пр-т, 7/1т;</w:t>
              <w:br/>
              <w:t>Категория земель: земли населенных пунктов;</w:t>
              <w:br/>
              <w:t>Разрешенное использование: ТП - 99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03-15-09/мс от 02.04.2015;</w:t>
              <w:br/>
              <w:t>Зарегистрирован: 26.06.2015 № 36-36/001-36/001/118/2015-110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8001:1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9 585,95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Местоположени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. Воронеж, ул. Юлюса Янониса, 1т; 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П - 10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604-15-09/мс от 02.04.2015; Зарегистрирован: 16.07.2015 № 36-36/001-36/001/118/2015-1108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22: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 601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Южно-Моравская, 66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69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605-15-09/мс от 02.04.2015;</w:t>
              <w:br/>
              <w:t>Зарегистрирован: 02.07.2015 № 36-36/001-36/001/118/2015-110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505049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 671,8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4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Дорожная, 44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- 104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606-15-09/мс от 02.04.2015;</w:t>
              <w:br/>
              <w:t>Зарегистрирован: 14.07.2015 № 36-36/001-36/001/118/2015-1110/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506045:1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 130,6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4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Героев Сибиряков, 40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565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607-15-09/мс от 02.04.2015;</w:t>
              <w:br/>
              <w:t>Зарегистрирован: 02.07.2015 № 36-36/001-36/001/118/2015-111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505056: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 996,6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4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Папова, 4т;</w:t>
              <w:br/>
              <w:t>Категория земель: земли населенных пунктов;</w:t>
              <w:br/>
              <w:t>Разрешенное использование: ТП - 106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608-15-09/мс от 02.04.2015;</w:t>
              <w:br/>
              <w:t>Зарегистрирован: 02.07.2015 № 36-36/001-36/001/118/2015-1112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/>
            </w:pPr>
            <w:r>
              <w:rPr>
                <w:sz w:val="23"/>
                <w:szCs w:val="23"/>
              </w:rPr>
              <w:t>36:34:0502019: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 407,25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4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Земельный участок;</w:t>
              <w:br/>
              <w:t>Местоположение: г. Воронеж, ул. Героев Сибиряков, 43 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518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609-15-09/мс от 02.04.2015;</w:t>
              <w:br/>
              <w:t>Зарегистрирован: 14.07.2015 № 36-36/001-36/001/118/2015-1174/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507022:1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606,5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4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Депутатская ,10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№ 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610-15-09/мс от 02.04.2015;</w:t>
              <w:br/>
              <w:t>Зарегистрирован: 20.07.2015 № 36-36/001-36/001/118/2015-117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507023: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017,2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4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Героев Сибиряков, 25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ешенное использование: трансформаторная подстанция № 5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На праве аренды ; Договор № 611-15-09/мс от 02.04.2015; Зарегистрирован: 02.07.2015 № 36-36/001-36/001/118/2015-1176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/>
            </w:pPr>
            <w:r>
              <w:rPr>
                <w:sz w:val="23"/>
                <w:szCs w:val="23"/>
              </w:rPr>
              <w:t>36:34:0507022:2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 611,70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4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Героев Сибиряков, 99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№ 5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612-15-09/мс от 02.04.2015;</w:t>
              <w:br/>
              <w:t>Зарегистрирован: 26.06.2015 № 36-36/001-36/001/118/2015-117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507022: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606,5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4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Молодогвардейцев, 15т;</w:t>
              <w:br/>
              <w:t>Категория земель: земли населенных пунктов;</w:t>
              <w:br/>
              <w:t>Разрешенное использование: ТП - 56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613-15-09/мс от 02.04.2015;</w:t>
              <w:br/>
              <w:t>Зарегистрирован: 26.07.2015 № 36-36/001-36/001/118/2015-1178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505056: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 082,50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4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Героев Сибиряков, 24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-566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614-15-09/мс от 02.04.2015;</w:t>
              <w:br/>
              <w:t>Зарегистрирован: 02.07.2015 № 36-36/001-36/001/118/2015-117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505056: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719,9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Олеко Дундича, 7п;</w:t>
              <w:br/>
              <w:t>Категория земель: земли населенных пунктов;</w:t>
              <w:br/>
              <w:t>Разрешенное использование: ТП - 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6 15-15-09/мс от 02.04.2015;</w:t>
              <w:br/>
              <w:t>Зарегистрирован: 20.07.2015 № 36-36/001-36/001/118/2015-1180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56: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 427,8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онструкторов, 33т;</w:t>
              <w:br/>
              <w:t>Категория земель: земли населенных пунктов;</w:t>
              <w:br/>
              <w:t>Разрешенное использование: ТП - 54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17-15-09/мс от 02.04.2015;</w:t>
              <w:br/>
              <w:t>Зарегистрирован: 02.07.2015 № 36-36/001-36/001/118/2015-1182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11: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 433,0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лехановская, 22с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- 78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18-15-09/мс от 03.04.2015;</w:t>
              <w:br/>
              <w:t>Зарегистрирован: 07.07.2015 № 36-36/001-36/001/118/2015-113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06: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 460,5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Ломоносова, 105р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зрешенное использование: РП - 34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Договор № 619-15-09/мс от 03.04.2015;Зарегистрирован: 02.07.2015 № 36-36/001-36/001/118/2015-1138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2006: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 268,1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ул. Обороны Революции, 78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659)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21-15-09/мс от 03.04.2015;</w:t>
              <w:br/>
              <w:t>Зарегистрирован: 16.07.2015 № 36-36/001-36/001/118/2015-114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5005: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919,2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ул. Революции 1905 года, 20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- 841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22-15-09/мс от 03.04.2015;</w:t>
              <w:br/>
              <w:t>Зарегистрирован: 16.07.2015 № 36-36/001-36/001/118/2015-114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01: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 649,5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2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Средне-Московская, 7т;</w:t>
              <w:br/>
              <w:t>Категория земель: земли населенных пунктов;</w:t>
              <w:br/>
              <w:t>Разрешенное использование: ТП - 8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23-15-09/мс от 03.04.2015;</w:t>
              <w:br/>
              <w:t>Зарегистрирован: 14.07.2015 № 36-36/001-36/001/118/2015-1142/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06: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120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ольцовская, 19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923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24-15-09/мс от 03.04.2015;</w:t>
              <w:br/>
              <w:t>Зарегистрирован: 02.07.2015 № 36-36/001-36/001/118/2015-1143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15: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 979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ольцовская, 27т;</w:t>
              <w:br/>
              <w:t>Категория земель: земли населенных пунктов;</w:t>
              <w:br/>
              <w:t>Разрешенное использование: ТП - 9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25-15-09/мс от 03.04.2015;</w:t>
              <w:br/>
              <w:t>Зарегистрирован: 02.07.2015 № 36-36/001-36/001/118/2015-1144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06: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 465,6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арла Маркса, 114р;</w:t>
              <w:br/>
              <w:t>Категория земель: земли населенных пунктов;</w:t>
              <w:br/>
              <w:t>Разрешенное использование: РП - 5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26-15-09/мс от 03.04.2015;</w:t>
              <w:br/>
              <w:t>Зарегистрирован: 26.06.2015 № 36-36/001-36/001/118/2015-1145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01: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 261,2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Местоположени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. Воронеж, ул. Карла Маркса, 39т; 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рансформаторная подстанция ТП - 10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627-15-09/мс от 03.04.2015; Зарегистрирован: 26.06.2015 № 36-36/001-36/001/118/2015-1146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7043: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677,00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3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Плехановская, 58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- 34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28-15-09/мс от 03.04.2015;</w:t>
              <w:br/>
              <w:t>Зарегистрирован: 26.06.2015 № 36-36/001-36/001/118/2015-1152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03: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 812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Освобождения труда, 3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58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29-15-09/мс от 03.04.2015;</w:t>
              <w:br/>
              <w:t>Зарегистрирован: 02.07.2015 № 36-36/001-36/001/118/2015-115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5062: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 249,1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25 лет Октября, 50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192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30-15-09/мс от 03.04.2015;</w:t>
              <w:br/>
              <w:t>Зарегистрирован: 16.07.2015 № 36-36/001-36/001/118/2015-1153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7014: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 427,8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3 Интернационала, 1а;</w:t>
              <w:br/>
              <w:t>Категория земель: земли населенных пунктов;</w:t>
              <w:br/>
              <w:t>Разрешенное использование: ТП - 6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31-15-09/мс от 03.04.2015;</w:t>
              <w:br/>
              <w:t>Зарегистрирован: 16.07.2015 № 36-36/001-36/001/118/2015-1154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01: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9 197,6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4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Коммунаров, 2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632-15-09/мс от 03.04.2015;</w:t>
              <w:br/>
              <w:t>Зарегистрирован: 02.07.2015 № 36-36/001-36/001/128/2015-115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605051: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 168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43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. Петровская, 35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№ 7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633-15-09/мс от 03.04.2015;</w:t>
              <w:br/>
              <w:t>Зарегистрирован: 14.07.2015 № 36-36/001-36/001/118/2015-1157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607050: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 445,0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4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розова, 12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: земли населенных пунк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ешенное использование: трансформаторная подстанция - 76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№ 634-15-09/мс от 03.04.2015; Зарегистрирован: 16.07.2015 № 36-36/001-36/001/118/2015-1158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601005: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 936,4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1.1.4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Плехановская, 22т;</w:t>
              <w:br/>
              <w:t>Категория земель: земли населенных пунктов;</w:t>
              <w:br/>
              <w:t>Разрешенное использование: ТП-78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635-15-09/мс от 03.04.2015;</w:t>
              <w:br/>
              <w:t>Зарегистрирован: 02.07.2015 № 36-36/001-36/001/118/2015-115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606006: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 039,5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4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Берёзовая роща, 16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- 791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636-15-09/мс от 03.04.2015;</w:t>
              <w:br/>
              <w:t>Зарегистрирован: 16.07.2015 № 36-36/001-36/001/012/2015-126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603025:1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 893,50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Средне-Московская, 9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835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37-15-09/мс от 03.04.2015;</w:t>
              <w:br/>
              <w:t>Зарегистрирован: 02.07.2015 № 36-36/001-06/001/118/2015-116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06: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 866,0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4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25 Января, 46т;</w:t>
              <w:br/>
              <w:t>Категория земель: земли населенных пунктов;</w:t>
              <w:br/>
              <w:t>Разрешенное использование: фактически занимаемый трансформаторной подстанцией (ТП-766)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38-15-09/мс от 15.05.2015;</w:t>
              <w:br/>
              <w:t>Зарегистрирован: 18.09.2015 № 36-36-001-36/001/101/2015-383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27:68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860,8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ушкинская, 4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298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39-15-09/мс от 15.05.2015;</w:t>
              <w:br/>
              <w:t>Зарегистрирован: 07.06.2015 № 36-36/001-36/001/118/2015-98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13: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 563,6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лехановская, 52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- 315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40-15-09/мс от 15.05.2015;</w:t>
              <w:br/>
              <w:t>Зарегистрирован: 01.06.2015 № 36-36/001-36/001/118/2015-982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03: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 601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Местоположени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. Воронеж, ул. Сакко и Ванцетти, 80т; 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рансформаторная подстанция (ТП-25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641-15-09/мс от 15.05.2015; Зарегистрирован: 02.06.2015 № 36-36/001-36/001/118/2015-983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5058: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 951,9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4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ольцовская, 31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349)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43-15-09/мс от 15.05.2015;</w:t>
              <w:br/>
              <w:t>Зарегистрирован: 01.06.2015 № 36-36/001-36/001/118/2015-98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06: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 417,5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Сакко и Ванцетти, 85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363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45-15-09/мс от 15.05.2015;</w:t>
              <w:br/>
              <w:t>Зарегистрирован: 02.06.2015 № 36-36/001-36/001/118/2015-98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5063: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 659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4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3 Интернационала, 5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370)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46-15-09/мс от 15.05.2015;</w:t>
              <w:br/>
              <w:t>Зарегистрирован: 02.06.2015 № 36-36/001-36/001/118/2015-988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01:2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 855,7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Никитинская, 21т;</w:t>
              <w:br/>
              <w:t>Категория земель: земли населенных пунктов;</w:t>
              <w:br/>
              <w:t>Разрешенное использование: ТП - 373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47-15-09/мс от 15.05.2015;</w:t>
              <w:br/>
              <w:t>Зарегистрирован: 01.06.2015 № 36-36/001-36/001/118/2015-98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12: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 281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Березовая Роща, 48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411)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48-15-09/мс от 15.05.2015;</w:t>
              <w:br/>
              <w:t>Зарегистрирован: 01.06.2015 № 36-36/001-36/001/118/2015-990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3025:1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 568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арла Маркса, 98 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1101)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49-15-09/мс от 15.05.2015;</w:t>
              <w:br/>
              <w:t>Зарегистрирован: 18.09.2015 № 36-36/001-36/001/101/2015-384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15: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135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ул. Ломосова, 115 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рансформаторная подстанция (ТП-1163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 праве аренды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говор № 650-15-09/мс от 15.05.2015; Зарегистрирован: 18.09.2015 № 36-36/001-36/001/101/2015-385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2005: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 790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ладимира Невского, 19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№ 1334 (ТП-1334)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51-15-09/мс от 15.05.2015;</w:t>
              <w:br/>
              <w:t>Зарегистрирован: 21.09.2015 № 36-36/001-36/001/101/2015-386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09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 810,10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5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ладимира Невского, 81 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1335)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52-15-09/мс от 15.05.2015;</w:t>
              <w:br/>
              <w:t>Зарегистрирован: 18.09.2015 № 36-36/001-36/001/101/2015-387/1;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08: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1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 106,58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латонова, 25 н;</w:t>
              <w:br/>
              <w:t>Категория земель: земли населенных пунктов;</w:t>
              <w:br/>
              <w:t>Разрешенное использование: под тирансформаторную подстанцию № 1239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 xml:space="preserve">Договор № 653-15-09/м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 15.05.2015;</w:t>
              <w:br/>
              <w:t>Зарегистрирован: 18.09.2015 № 36-36/001-36/001/101/2015-388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2004: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0 565,4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МОПРа, 14б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1611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 xml:space="preserve">Договор № 654-15-09/м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 15.05.2015;</w:t>
              <w:br/>
              <w:t>Зарегистрирован: 18.09.2015 № 36-36/001-36/001/101/2015-38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02: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 142,6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Гаршина, 6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1419)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 xml:space="preserve">Договор № 655-15-09/м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 15.05.2015;</w:t>
              <w:br/>
              <w:t>Зарегистрирован: 18.09.2015 № 36-36/001-36/001/101/2015-390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6005: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 541,25</w:t>
            </w:r>
          </w:p>
        </w:tc>
      </w:tr>
      <w:tr>
        <w:trPr>
          <w:trHeight w:val="15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5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Зои Космодемьянской, 11 т;</w:t>
              <w:br/>
              <w:t>Категория земель: земли населенных пунктов;</w:t>
              <w:br/>
              <w:t>Разрешенное использование: РП-25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 xml:space="preserve">Договор № 656-15-09/м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 15.05.2015;</w:t>
              <w:br/>
              <w:t>Зарегистрирован: 18.09.2015 № 36-36/001-36/001/101/2015-391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22: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 530,95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Танеева, 12Т; Категория земель: земли населенных пунктов; Разрешенное использование: фактически занимаемый ТП-4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 праве аренды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говор № 674-15-09/м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от 13.07.2015; Зарегистрирован: 20.08.2015 № 36-36/001-36/001/115/2015-1708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6045:4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120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Дубовая 46Т;</w:t>
              <w:br/>
              <w:t>Категория земель: земли населенных пунктов;</w:t>
              <w:br/>
              <w:t>Разрешенное использование: фактически занимаемый ТП-215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 xml:space="preserve">Договор № 675-15-09/мс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 13.07.2015;</w:t>
              <w:br/>
              <w:t>Зарегистрирован: 20.08.2015 № 36-36/001-36/001/115/2015-170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2006:1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 498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Циолковского, 187Т;</w:t>
              <w:br/>
              <w:t>Категория земель: земли населенных пунктов;</w:t>
              <w:br/>
              <w:t>Разрешенное использование: фактически занимаемый ТП-87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76-15-09/мс  от 13.07.2015;</w:t>
              <w:br/>
              <w:t>Зарегистрирован: 20.08.2015 № 36-36/001-36/001/115/2015-1710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502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 908,9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6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. Педагогический, 5Т;</w:t>
              <w:br/>
              <w:t>Категория земель: земли населенных пунктов;</w:t>
              <w:br/>
              <w:t>Разрешенное использование: ТП-317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77-15-09/мс  от 13.07.2015;</w:t>
              <w:br/>
              <w:t>Зарегистрирован: 20.08.2015 № 36-36/001-36/001/115/2015-1711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2056: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984,5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Богдана Хмельницкого, 50Т;</w:t>
              <w:br/>
              <w:t>Категория земель: земли населенных пунктов;</w:t>
              <w:br/>
              <w:t>Разрешенное использование: РП-24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78-15-09/мс  от 13.07.2015;</w:t>
              <w:br/>
              <w:t>Зарегистрирован: 21.08.2015 № 36-36/001-36/001/115/2015-1712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04:42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 044,70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Ленинградская, 126Т;</w:t>
              <w:br/>
              <w:t>Категория земель: земли населенных пунктов;</w:t>
              <w:br/>
              <w:t>Разрешенное использование: фактически занимаемый ТП-1176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79-15-09/мс  от 13.07.2015;</w:t>
              <w:br/>
              <w:t>Зарегистрирован: 24.08.2015 № 36-36/001-36/001/115/2015-1713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20:2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357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4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  <w:br/>
              <w:t>ул. Сосновая, 3Т;</w:t>
              <w:br/>
              <w:t>Категория земель: земли населенных пунктов;</w:t>
              <w:br/>
              <w:t>Разрешенное использование: фактически занимаемый ТП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680-15-09/мс  от 13.07.2015;</w:t>
              <w:br/>
              <w:t>Зарегистрирован: 20.08.2015 № 36-36/001-36/001/115/2015-1714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102069: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 860,8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46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Артема, 36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ешенное использование: фактически занимаемый ТП-5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 Договор № 681-15-09/мс  от 13.07.2015; Зарегистрирован: 24.08.2015 № 36-36/001-36/001/115/2015-1715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104115: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 281,80</w:t>
            </w:r>
          </w:p>
        </w:tc>
      </w:tr>
      <w:tr>
        <w:trPr>
          <w:trHeight w:val="193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4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Чебышева, 8Т;</w:t>
              <w:br/>
              <w:t>Категория земель: земли населенных пунктов;</w:t>
              <w:br/>
              <w:t>Разрешенное использование: фактически занимаемый ТП-8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682-15-09/мс  от 13.07.2015;</w:t>
              <w:br/>
              <w:t>Зарегистрирован: 20.08.2015 № 36-36/001-36/001/115/2015-171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310012:1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 077,35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4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Ленинградская, 136Т;</w:t>
              <w:br/>
              <w:t>Категория земель: земли населенных пунктов;</w:t>
              <w:br/>
              <w:t>Разрешенное использование: фактически занимаемый ТП-128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683-15-09/мс  от 13.07.2015;</w:t>
              <w:br/>
              <w:t>Зарегистрирован: 21.08.2015 № 36-36/001-36/001/115/2015-171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304022:9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3"/>
                <w:szCs w:val="23"/>
              </w:rPr>
              <w:t>91 087,65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4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. Димитрова, уч. 8Р;</w:t>
              <w:br/>
              <w:t>Категория земель: земли населенных пунктов; Разрешенное использование: фактически занимаемый ТП-10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684-15-09/мс  от 13.07.2015;</w:t>
              <w:br/>
              <w:t>Зарегистрирован: 24.08.2015 № 36-36/001-36/001/118/2015-151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301001:63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 115,1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онституции, 9Т;</w:t>
              <w:br/>
              <w:t>Категория земель: земли населенных пунктов;</w:t>
              <w:br/>
              <w:t>Разрешенное использование: фактически занимаемый ТП-233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85-15-09/мс  от 13.07.2015;</w:t>
              <w:br/>
              <w:t>Зарегистрирован: 19.08.2015 № 36-36/001-36/001/118/2015-1518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2063: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 541,2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7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Богдана Хмельницкого 50С;</w:t>
              <w:br/>
              <w:t>Категория земель: земли населенных пунктов;</w:t>
              <w:br/>
              <w:t>Разрешенное использование: фактически занимаемый ТП-890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86-15-09/мс  от 13.07.2015;</w:t>
              <w:br/>
              <w:t>Зарегистрирован: 21.08.2015 № 36-36/001-36/001/118/2015-1519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04:42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 493,1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Баррикадная, 5Т;</w:t>
              <w:br/>
              <w:t>Категория земель: земли населенных пунктов;</w:t>
              <w:br/>
              <w:t>Разрешенное использование: фактически занимаемый ТП-969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87-15-09/мс  от 13.07.2015;</w:t>
              <w:br/>
              <w:t>Зарегистрирован: 21.08.2015 № 36-36/001-36/001/118/2015-152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5005:59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 110,0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л. Коммунальная, уч. 52Т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решенное использование: фактически занимаемый ТП - 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 праве аренды; Договор № 688-15-09/мс  от 13.07.2015; Зарегистрирован: 19.08.2015 № 36-36/001-36/001/118/2015-152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4040: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 757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Артамонова, 54Т;</w:t>
              <w:br/>
              <w:t>Категория земель: земли населенных пунктов;</w:t>
              <w:br/>
              <w:t>Разрешенное использование: фактически занимаемый ТП-618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89-15-09/мс  от 13.07.2015;</w:t>
              <w:br/>
              <w:t>Зарегистрирован: 19.08.2015 № 36-36/001-36/001/118/2015-1522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04:4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 427,8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7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50-летия Советской Власти, 125Т;</w:t>
              <w:br/>
              <w:t>Категория земель: земли населенных пунктов;</w:t>
              <w:br/>
              <w:t>Разрешенное использование: фактически занимаемый ТП-546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90-15-09/мс  от 13.07.2015;</w:t>
              <w:br/>
              <w:t>Зарегистрирован: 19.08.2015 № 36-36/001-36/001/118/2015-1523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3041: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 979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ул. 9 Мая, уч. 4Т;</w:t>
              <w:br/>
              <w:t>Категория земель: земли населенных пунктов;</w:t>
              <w:br/>
              <w:t>Разрешенное использование: фактически занимаемый ТП-397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91-15-09/мс  от 13.07.2015;</w:t>
              <w:br/>
              <w:t>Зарегистрирован: 20.08.2015 № 36-36/001-36/001/118/2015-1524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2036: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 055,0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Чебышева, 6Т;</w:t>
              <w:br/>
              <w:t>Категория земель: земли населенных пунктов;</w:t>
              <w:br/>
              <w:t>Разрешенное использование: фактически занимаемый ТП-1153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92-15-09/мс  от 13.07.2015;</w:t>
              <w:br/>
              <w:t>Зарегистрирован: 20.08.2015 № 36-36/001-36/001/118/2015-1525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10012:1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 742,30</w:t>
            </w:r>
          </w:p>
        </w:tc>
      </w:tr>
      <w:tr>
        <w:trPr>
          <w:trHeight w:val="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проспект Ленинский, 132Т;</w:t>
              <w:br/>
              <w:t>Категория земель: земли населенных пунктов;</w:t>
              <w:br/>
              <w:t>Разрешенное использование: фактически занимаемый ТП-834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93-15-09/мс  от 21.07.2015;</w:t>
              <w:br/>
              <w:t>Зарегистрирован: 24.08.2015 № 36-36/001-36/001/115/2015-1718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6029: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714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8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спект Ленинский, 1Т;</w:t>
              <w:br/>
              <w:t>Категория земель: земли населенных пунктов;</w:t>
              <w:br/>
              <w:t>Разрешенное использование: фактически занимаемый ТП-1282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94-15-09/мс  от 21.07.2015;</w:t>
              <w:br/>
              <w:t>Зарегистрирован: 24.08.2015 № 36-36/001-36/001/115/2015-1719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04:22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 001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спект Ленинский, 81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тегория земель: земли населенных пунк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фактически занимаемый ТП-5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695-15-09/мс  от 21.07.2015; Зарегистрирован: 21.08.2015 № 36-36/001-36/001/115/2015-172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06:15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 908,9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спект Ленинский, 185Т;</w:t>
              <w:br/>
              <w:t>Категория земель: земли населенных пунктов;</w:t>
              <w:br/>
              <w:t>Разрешенное использование: фактически занимаемый ТП-574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96-15-09/мс  от 21.07.2015;</w:t>
              <w:br/>
              <w:t>Зарегистрирован: 20.08.2015 № 36-36/001-36/001/115/2015-172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22:20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 450,2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спект Ленинский, 141Т;</w:t>
              <w:br/>
              <w:t>Категория земель: земли населенных пунктов;</w:t>
              <w:br/>
              <w:t>Разрешенное использование: фактически занимаемый ТП-540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97-15-09/мс  от 21.07.2015;</w:t>
              <w:br/>
              <w:t>Зарегистрирован: 20.08.2015 № 36-36/001-36/001/115/2015-1722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30:3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 163,2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8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спект Ленинский, 114Т;</w:t>
              <w:br/>
              <w:t>Категория земель: земли населенных пунктов;</w:t>
              <w:br/>
              <w:t>Разрешенное использование: фактически занимаемый ТП-508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98-15-09/мс  от 21.07.2015;</w:t>
              <w:br/>
              <w:t>Зарегистрирован: 19.08.2015 № 36-36/001-36/001/115/2015-1723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1003:4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762,9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спект Ленинский, 104Т;</w:t>
              <w:br/>
              <w:t>Категория земель: земли населенных пунктов;</w:t>
              <w:br/>
              <w:t>Разрешенное использование: фактически занимаемый ТП-343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99-15-09/мс  от 21.07.2015;</w:t>
              <w:br/>
              <w:t>Зарегистрирован: 19.08.2015 № 36-36/001-36/001/115/2015-1724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1004:9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 012,0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спект Ленинский, 3Р;</w:t>
              <w:br/>
              <w:t>Категория земель: земли населенных пунктов;</w:t>
              <w:br/>
              <w:t>Разрешенное использование: фактически занимаемый ТП-885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00-15-09/мс  от 21.07.2015;</w:t>
              <w:br/>
              <w:t>Зарегистрирован: 20.08.2015 № 36-36/001-36/001/115/2015-1725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04:2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 671,8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спект Ленинский, 101Т;</w:t>
              <w:br/>
              <w:t>Категория земель: земли населенных пунктов;</w:t>
              <w:br/>
              <w:t>Разрешенное использование: фактически занимаемый трансформаторной подстанцией ТП-394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01-15-09/мс  от 21.07.2015;</w:t>
              <w:br/>
              <w:t>Зарегистрирован: 20.08.2015 № 36-36/001-36/001/115/2015-1726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1001:6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 493,1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8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спект Ленинский, 91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фактически занимаемый трансформаторной подстанцией ТП-806;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702-15-09/мс  от 21.07.2015; Зарегистрирован: 20.08.2015 № 36-36/001-36/001/115/2015-1728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01:5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 201,0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спект Ленинский, 115Т;</w:t>
              <w:br/>
              <w:t>Категория земель: земли населенных пунктов;</w:t>
              <w:br/>
              <w:t>Разрешенное использование: фактически занимаемый трансформаторной подстанцией ТП-1030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03-15-09/мс  от 21.07.2015;</w:t>
              <w:br/>
              <w:t>Зарегистрирован: 20.08.2015 № 36-36/001-36/001/115/2015-172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1001:63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639,2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Менделеева, 3Т;</w:t>
              <w:br/>
              <w:t>Категория земель: земли населенных пунктов;</w:t>
              <w:br/>
              <w:t>Разрешенное использование: фактически занимаемый ТП-125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04-15-09/мс  от 21.07.2015;</w:t>
              <w:br/>
              <w:t>Зарегистрирован: 19.08.2015 № 36-36/001-36/001/118/2015-152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7001:4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 309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Циолковского, 121Т;</w:t>
              <w:br/>
              <w:t>Категория земель: земли населенных пунктов;</w:t>
              <w:br/>
              <w:t>Разрешенное использование: фактически занимаемый ТП-846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05-15-09/мс  от 21.07.2015;</w:t>
              <w:br/>
              <w:t>Зарегистрирован: 20.08.2015 № 36-36/001-36/001/118/2015-1527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5010:3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 493,15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9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Новохоперская, 19Т;</w:t>
              <w:br/>
              <w:t>Категория земель: земли населенных пунктов;</w:t>
              <w:br/>
              <w:t>Разрешенное использование: фактически занимаемый ТП-320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06-15-09/мс  от 21.07.2015;</w:t>
              <w:br/>
              <w:t>Зарегистрирован: 19.08.2015 № 36-36/001-36/001/118/2015-1528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3034: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 752,6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ул. Новосибирская, 55Т;</w:t>
              <w:br/>
              <w:t>Категория земель: земли населенных пунктов;</w:t>
              <w:br/>
              <w:t>Разрешенное использование: фактически занимаемый ТП-1093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07-15-09/мс  от 21.07.2015;</w:t>
              <w:br/>
              <w:t>Зарегистрирован: 20.08.2015 № 36-36/001-36/001/118/2015-152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6086:78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 883,2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Туполева, 23Т;</w:t>
              <w:br/>
              <w:t>Категория земель: земли населенных пунктов;</w:t>
              <w:br/>
              <w:t>Разрешенное использование: фактически занимаемый ТП-753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08-15-09/мс  от 21.07.2015;</w:t>
              <w:br/>
              <w:t>Зарегистрирован: 21.08.2015 № 36-36/001-36/001/118/2015-153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5009:35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762,9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Рижская,6Р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фактически занимаемый РП-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709-15-09/мс  от 21.07.2015; Зарегистрирован: 20.08.2015 № 36-36/001-36/001/118/2015-1532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3030:1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8 477,7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9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Танеева, 82Т;</w:t>
              <w:br/>
              <w:t>Категория земель: земли населенных пунктов;</w:t>
              <w:br/>
              <w:t>Разрешенное использование: фактически занимаемый ТП-95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10-15-09/мс  от 21.07.2015;</w:t>
              <w:br/>
              <w:t>Зарегистрирован: 20.08.2015 № 36-36/001-36/001/118/2015-1532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6008:1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233,70</w:t>
            </w:r>
          </w:p>
        </w:tc>
      </w:tr>
      <w:tr>
        <w:trPr>
          <w:trHeight w:val="84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б. Спортивная, 13Р;</w:t>
              <w:br/>
              <w:t>Категория земель: земли населенных пунктов;</w:t>
              <w:br/>
              <w:t>Разрешенное использование: фактически занимаемый трансформаторной подстанцией ТП-1031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11-15-09/мс  от 21.07.2015;</w:t>
              <w:br/>
              <w:t>Зарегистрирован: 21.08.2015 № 36-36/001-36/001/118/2015-1533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1001:63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 926,1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Танеева, 9Т;</w:t>
              <w:br/>
              <w:t>Категория земель: земли населенных пунктов;</w:t>
              <w:br/>
              <w:t>Разрешенное использование: фактически занимаемый ТП-802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12-15-09/мс  от 21.07.2015;</w:t>
              <w:br/>
              <w:t>Зарегистрирован: 21.08.2015 № 36-36/001-36/001/118/2015-1534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6028: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 092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4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Баррикадная, 21Т;</w:t>
              <w:br/>
              <w:t>Категория земель: земли населенных пунктов;</w:t>
              <w:br/>
              <w:t>Разрешенное использование: фактически занимаемый трансформаторной подстанцией ТП-921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13-15-09/мс  от 21.07.2015;</w:t>
              <w:br/>
              <w:t>Зарегистрирован: 20.08.2015 № 36-36/001-36/001/115/2015-172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5009:3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 855,7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Туполева, 10Т;</w:t>
              <w:br/>
              <w:t>Категория земель: земли населенных пунктов;</w:t>
              <w:br/>
              <w:t>Разрешенное использование: фактически занимаемый ТП-970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14-15-09/мс  от 21.07.2015;</w:t>
              <w:br/>
              <w:t>Зарегистрирован: 20.08.2015 № 36-36/001-36/001/118/2015-1535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5005:59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 596,2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Туполева, 40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755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15-15-09/мс  от 21.07.2015;</w:t>
              <w:br/>
              <w:t>Зарегистрирован: 20.08.2015 № 36-36/001-36/001/115/2015-173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5010:33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74,2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спект Ленинский, 7/5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тегория земель: земли населенных пунк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фактически занимаемый ТП-88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716-15-09/мс  от 21.07.2015; Зарегистрирован: 20.08.2015 № 36-36/001-36/001/118/2015-153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04:2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 384,9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нинский проспект, 36 т;</w:t>
              <w:br/>
              <w:t>Категория земель: земли населенных пунктов;</w:t>
              <w:br/>
              <w:t>Разрешенное использование: фактически занимаемый ТП-1172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41-15-09/мс  от 07.08.2015;</w:t>
              <w:br/>
              <w:t>Зарегистрирован: 25.08.2015 № 36/001/36/001/118/2015-1594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18:1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 833,3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0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нинский проспект, 45 т;</w:t>
              <w:br/>
              <w:t>Категория земель: земли населенных пунктов;</w:t>
              <w:br/>
              <w:t>Разрешенное использование: фактически занимаемый ТП-584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42-15-09/мс  от 07.08.2015;</w:t>
              <w:br/>
              <w:t>Зарегистрирован: 25.08.2015 № 36/001/36/001/115/2015-1595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10:2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611,7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нинский проспект, 47 т;</w:t>
              <w:br/>
              <w:t>Категория земель: земли населенных пунктов;</w:t>
              <w:br/>
              <w:t>Разрешенное использование: фактически занимаемый ТП-699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43-15-09/мс  от 07.08.2015;</w:t>
              <w:br/>
              <w:t>Зарегистрирован: 25.08.2015 № 36/001/36/001/115/2015-159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10:2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 379,7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нинский проспект, 14 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-1283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44-15-09/мс  от 07.08.2015;</w:t>
              <w:br/>
              <w:t>Зарегистрирован: 26.08.2015 № 36/001/36/001/115/2015-159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22:9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 097,9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нинский проспект, 15 т;</w:t>
              <w:br/>
              <w:t>Категория земель: земли населенных пунктов;</w:t>
              <w:br/>
              <w:t>Разрешенное использование: фактически занимаемый ТП-295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45-15-09/мс  от 07.08.2015;</w:t>
              <w:br/>
              <w:t>Зарегистрирован: 26.08.2015 № 36-36/001-36/001/115/2015-1598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13:4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 422,7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0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нинский проспект, 167 т;</w:t>
              <w:br/>
              <w:t>Категория земель: земли населенных пунктов;</w:t>
              <w:br/>
              <w:t>Разрешенное использование: фактически занимаемый ТП-521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46-15-09/мс  от 07.08.2015;</w:t>
              <w:br/>
              <w:t>Зарегистрирован: 25.08.2015 № 36-36/001-36/001/115/2015-1599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30:32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 941,6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енинский проспект, 63 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фактически занимаемый ТП-52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747-15-09/мс  от 07.08.2015; Зарегистрирован: 25.08.2015 № 36-36/001-36/001/115/2015-1784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10:2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 503,4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Ленинский проспект, 88 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340)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48-15-09/мс  от 07.08.2015;</w:t>
              <w:br/>
              <w:t>Зарегистрирован: 25.07.2015 № 36/001/36/001/115/2015-1785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16:4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 163,25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нинский проспект, 135 в;</w:t>
              <w:br/>
              <w:t>Категория земель: земли населенных пунктов;</w:t>
              <w:br/>
              <w:t>Разрешенное использование: фактически занимаемый ТП-482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49-15-09/мс  от 07.08.2015;</w:t>
              <w:br/>
              <w:t>Зарегистрирован: 26.08.2015 № 36-36/001-36/001/115/2015-1786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6002:3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 201,0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нинский проспект, 189 т;</w:t>
              <w:br/>
              <w:t>Категория земель: земли населенных пунктов;</w:t>
              <w:br/>
              <w:t>Разрешенное использование: фактически занимаемый ТП-575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50-15-09/мс  от 07.08.2015;</w:t>
              <w:br/>
              <w:t>Зарегистрирован: 26.08.2015 № 36-36/001-36/001/115/2015-1787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22:20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006,9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Ильича 53 т;</w:t>
              <w:br/>
              <w:t>Категория земель: земли населенных пунктов;</w:t>
              <w:br/>
              <w:t>Разрешенное использование: фактически занимаемый ТП-997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51-15-09/мс  от 07.08.2015;</w:t>
              <w:br/>
              <w:t>Зарегистрирован: 25.08.2015 № 36-36/001-36/001/115/2015-1783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1001:63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 223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ица Беговая, 176 т;</w:t>
              <w:br/>
              <w:t>Категория земель: земли населенных пунктов;</w:t>
              <w:br/>
              <w:t>Разрешенное использование: ТП-1124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52-15-09/мс  от 21.08.2015;</w:t>
              <w:br/>
              <w:t>Зарегистрирован: 29.09.2015 № 36-36/001-36/001/106/2015-167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4001:6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 628,9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Генерала Лизюкова, 37 т;</w:t>
              <w:br/>
              <w:t>Категория земель: земли населенных пунктов;</w:t>
              <w:br/>
              <w:t>Разрешенное использование: ТП-725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53-15-09/мс  от 21.08.2015;</w:t>
              <w:br/>
              <w:t>Зарегистрирован: 28.09.2015 № 36-36/001-36/001/106/2015-167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20: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 780,10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 Местоположени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Кольцовская, 58 т; Категория земель: земли населенных пунктов; Разрешенное использование: ТП-4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754-15-09/мс  от 21.08.2015; Зарегистрирован: 29.09.2015 № 36-36/001-36/001/106/2015-1672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16: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 103,1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Студенческая, 20 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№ 558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55-15-09/мс  от 21.08.2015;</w:t>
              <w:br/>
              <w:t>Зарегистрирован: 29.09.2015 № 36-36/001-36/001/106/2015-1673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20:5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022,3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Менделеева, 9 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-813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56-15-09/мс  от 21.08.2015;</w:t>
              <w:br/>
              <w:t>Зарегистрирован: 28.09.2015 № 36-36/001-36/001/106/2015-1674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7019:2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 012,0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Депутатская, 3 т;</w:t>
              <w:br/>
              <w:t>Категория земель: земли населенных пунктов;</w:t>
              <w:br/>
              <w:t>Разрешенное использование: ТП-902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57-15-09/мс  от 21.08.2015;</w:t>
              <w:br/>
              <w:t>Зарегистрирован: 28.09.2015 № 36-36/001-36/001/106/2015-167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25: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 001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9 Января, 195 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264)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758-15-09/мс  от 21.08.2015;</w:t>
              <w:br/>
              <w:t>Зарегистрирован: 28.09.2015 № 36-36/001-36/001/106/2015-1676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6005: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286,95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арпинского, 2 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171)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759-15-09/мс  от 21.08.2015;</w:t>
              <w:br/>
              <w:t>Зарегистрирован: 28.09.2015 № 36-36/001-36/001/106/2015-167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10019:1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 979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Московский пр.,117 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-1108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760-15-09/мс  от 21.08.2015;</w:t>
              <w:br/>
              <w:t>Зарегистрирован: 28.09.2015 № 36-36/001-36/001/106/2015-1678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1:33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 422,7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Кольцовская, 46 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П-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761-15-09/мс  от 21.08.2015; Зарегистрирован: 29.09.2015 № 36-36/001-36/001/106/2015-443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05: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 563,6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2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Хользунова, 23 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ТП 571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62-15-09/мс  от 21.08.2015;</w:t>
              <w:br/>
              <w:t>Зарегистрирован: 29.09.2015 № 36-36/001-36/001/106/2015-444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6002:65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 866,0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Березовая роща, 24 т;</w:t>
              <w:br/>
              <w:t>Категория земель: земли населенных пунктов;</w:t>
              <w:br/>
              <w:t>Разрешенное использование: ТП-957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63-15-09/мс  от 21.08.2015;</w:t>
              <w:br/>
              <w:t>Зарегистрирован: 29.09.2015 № 36-36/001-36/001/106/2015-445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3025:48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 817,90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Хользунова, 72 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№ 722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64-15-09/мс  от 21.08.2015;</w:t>
              <w:br/>
              <w:t>Зарегистрирован: 28.09.2015 № 36-36/001-36/001/106/2015-44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20:5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 390,0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Хользунова, 78 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№ 945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65-15-09/мс  от 21.08.2015;</w:t>
              <w:br/>
              <w:t>Зарегистрирован: 28.09.2015 № 36-36/001-36/001/106/2015-447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9: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 460,5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2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45 стрелковой дивизии,  64 п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№ 122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66-15-09/мс  от 21.08.2015;</w:t>
              <w:br/>
              <w:t>Зарегистрирован: 28.09.2015 № 36-36/001-36/001/106/2015-448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6020:44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 103,10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Свободы, 36 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№ 972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67-15-09/мс  от 25.08.2015;</w:t>
              <w:br/>
              <w:t>Зарегистрирован: 28.09.2015 № 36-36/001-36/001/106/2015-44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08: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74,2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Московский пр., 151 с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рансформаторная подстанция № 7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768-15-09/мс  от 25.08.2015; Зарегистрирован: 28.09.2015 № 36-36/001-36/001/106/2015-45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2024:2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 541,2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пр. Революции, 26 т;</w:t>
              <w:br/>
              <w:t>Категория земель: земли населенных пунктов;</w:t>
              <w:br/>
              <w:t>Разрешенное использование: фактически занимаемый трансформаторной подстанцией № 12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69-15-09/мс  от 25.08.2015;</w:t>
              <w:br/>
              <w:t>Зарегистрирован: 28.09.2015 № 36-36/001-36/001/106/2015-45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22: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 493,1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3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Любы Шевцовой, 15 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696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70-15-09/мс  от 25.08.2015;</w:t>
              <w:br/>
              <w:t>Зарегистрирован: 22.09.2015 № 36-36/001-36/001/106/2015-1679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49:40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 434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. Революции, 11т;</w:t>
              <w:br/>
              <w:t>Категория земель: земли населенных пунктов;</w:t>
              <w:br/>
              <w:t>Разрешенное использование: ТП-53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71-15-09/мс  от 25.08.2015;</w:t>
              <w:br/>
              <w:t>Зарегистрирован: 22.09.2015 № 36-36/001-36/001/106/2015-168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5058:25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 281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Матросова, 66 а;</w:t>
              <w:br/>
              <w:t>Категория земель: земли населенных пунктов;</w:t>
              <w:br/>
              <w:t>Разрешенное использование: фактически занимаемого трансформаторной подстанцией № 879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72-15-09/мс  от 25.08.2015;</w:t>
              <w:br/>
              <w:t>Зарегистрирован: 30.09.2015 № 36-36/001-36/001/106/2015-168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3029:46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 460,5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Московский пр., 6 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№ 296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73-15-09/мс  от 25.08.2015;</w:t>
              <w:br/>
              <w:t>Зарегистрирован: 30.09.2015 № 36-36/001-36/001/106/2015-1682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10017:1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 579,0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3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Генерала Лизюкова, 103 т;</w:t>
              <w:br/>
              <w:t>Категория земель: земли населенных пунктов;</w:t>
              <w:br/>
              <w:t>Разрешенное использование: фактически занимаемого трансформаторной подстанцией № 961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74-15-09/мс  от 25.08.2015;</w:t>
              <w:br/>
              <w:t>Зарегистрирован: 30.09.2015 № 36-36/001-36/001/106/2015-1683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7:59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 482,8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Беговая, 2 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П-63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775-15-09/мс  от 25.08.2015; Зарегистрирован: 30.09.2015 № 36-36/001-36/001/106/2015-1684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6002:65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 433,0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Беговая, 130 т;</w:t>
              <w:br/>
              <w:t>Категория земель: земли населенных пунктов;</w:t>
              <w:br/>
              <w:t>Разрешенное использование: ТП-990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76-15-09/мс  от 25.08.2015;</w:t>
              <w:br/>
              <w:t>Зарегистрирован: 24.09.2015 № 36-36/001-36/001/106/2015-1685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4001:6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823,0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20-летия Октября, 79 т;</w:t>
              <w:br/>
              <w:t>Категория земель: земли населенных пунктов;</w:t>
              <w:br/>
              <w:t>Разрешенное использование: ТП-204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77-15-09/мс  от 25.08.2015;</w:t>
              <w:br/>
              <w:t>Зарегистрирован: 24.09.2015 № 36-36/001-36/001/106/2015-1686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4015: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135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Героев Сибиряков, 7 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№ 475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78-15-09/мс  от 25.08.2015;</w:t>
              <w:br/>
              <w:t>Зарегистрирован: 24.09.2015 № 36-36/001-36/001/106/2015-1687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19:41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 644,3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осмонавта Комарова, 9 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-577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79-15-09/мс  от 25.08.2015;</w:t>
              <w:br/>
              <w:t>Зарегистрирован: 28.09.2015 № 36-36/001-36/001/106/2015-452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55:31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 946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осмонавтов, 34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-502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80-15-09/мс  от 25.08.2015;</w:t>
              <w:br/>
              <w:t>Зарегистрирован: 28.09.2015 № 36-36/001-36/001/106/2015-453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21:89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 730,2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Генерала Лизюкова, 3 с;</w:t>
              <w:br/>
              <w:t>Категория земель: земли населенных пунктов;</w:t>
              <w:br/>
              <w:t>Разрешенное использование: ТП-762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81-15-09/мс  от 25.08.2015;</w:t>
              <w:br/>
              <w:t>Зарегистрирован: 28.09.2015 № 36-36/001-36/001/106/2015-454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21:2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 482,8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Карла Маркса, 69 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рансформаторная подстанция № 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782-15-09/мс  от 25.08.2015; Зарегистрирован: 28.09.2015 № 36-36/001-36/001/106/2015-455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01:54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 249,1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Хользунова, 88 р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№ 797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83-15-09/мс  от 25.08.2015;</w:t>
              <w:br/>
              <w:t>Зарегистрирован: 28.09.2015 № 36-36/001-36/001/106/2015-45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8:8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 482,8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Цимлянская, 2т;</w:t>
              <w:br/>
              <w:t>Категория земель: земли населенных пунктов;</w:t>
              <w:br/>
              <w:t>Разрешенное использование: фактически занимаемый ТП-1288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84-15-09/мс  от 25.08.2015;</w:t>
              <w:br/>
              <w:t>Зарегистрирован: 29.09.2015 № 36-36/001-36/001/106/2015-45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7009:16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 352,2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лехановская, 66 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120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85-15-09/мс  от 25.08.2015;</w:t>
              <w:br/>
              <w:t>Зарегистрирован: 28.09.2015 № 36-36/001-36/001/106/2015-458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01:5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616,8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4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Московский пр., 125 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1107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86-15-09/мс  от 25.08.2015;</w:t>
              <w:br/>
              <w:t>Зарегистрирован: 28.09.2015 № 36-36/001-36/001/106/2015-459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1:33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 180,45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арейкиса, 78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289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90-15-09/мс  от 09.11.2015;</w:t>
              <w:br/>
              <w:t>Зарегистрирован: 30.11.2015 № 36-36/001-36/001/208/2015-368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10016:1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 752,6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Березовая роща, 32 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427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91-15-09/мс  от 09.11.2015;</w:t>
              <w:br/>
              <w:t>Зарегистрирован: 24.11.2015 № 36-36/001-36/001/208/2015-363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3025:48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876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5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л. Хользунова, 3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ешенное использование: Трансформаторная подстанция ТП-6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 Договор № 792-15-09/мс  от 09.11.2015; Зарегистрирован: 26.11.2015 № 36-36/001-36/001/106/2015-2174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206002:6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 671,8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55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9 Января, 159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4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793-15-09/мс  от 09.11.2015;</w:t>
              <w:br/>
              <w:t>Зарегистрирован: 30.11.2015 № 36-36/001-36/001/208/2015-370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506016:1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 202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5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Генерала Лизюкова, 36с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85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794-15-09/мс  от 09.11.2015;</w:t>
              <w:br/>
              <w:t>Зарегистрирован: 30.11.2015 № 36-36/001-36/001/208/2015-36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203015:63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3"/>
                <w:szCs w:val="23"/>
              </w:rPr>
              <w:t>184 396,9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5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Владимира Невского, 63 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11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795-15-09/мс  от 09.11.2015;</w:t>
              <w:br/>
              <w:t>Зарегистрирован: 25.11.2015 № 36-36/001-36/001/208/2015-372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203008:87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 596,25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5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Земельный участок;</w:t>
              <w:br/>
              <w:t>Местоположение: г. Воронеж, ул. Московский проспект, 5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2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796-15-09/мс  от 09.11.2015;</w:t>
              <w:br/>
              <w:t>Зарегистрирован: 30.11.2015 № 36-36/001-36/001/208/2015-37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209020:47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 195,9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Смоленская, 35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728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97-15-09/мс  от 09.11.2015;</w:t>
              <w:br/>
              <w:t>Зарегистрирован: 30.11.2015 № 36-36/001-36/001/208/2015-373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5048: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158,1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5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Шендрикова, 1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660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798-15-09/мс  от 09.11.2015;</w:t>
              <w:br/>
              <w:t>Зарегистрирован: 30.11.2015 № 36-36/001-36/001/106/2015-2185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50:44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 699,35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ольцовская, 52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тегория земель: земли населенных пунк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рансформаторная подстанция ТП-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799-15-09/мс  от 09.11.2015; Зарегистрирован: 30.11.2015 № 36-36/001-36/001/208/2015-364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13:7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 276,6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арла Маркса, 36р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247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800-15-09/мс  от 09.11.2015;</w:t>
              <w:br/>
              <w:t>Зарегистрирован: 27.11.2015 № 36-36/001-36/001/208/2015-365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7030:2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 843,6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раснозвездная, 22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662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01-15-09/мс  от 09.11.2015;</w:t>
              <w:br/>
              <w:t>Зарегистрирован: 25.11.2015 № 36-36/001-36/001/208/2015-366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50:4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 434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6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лехановская, дом 49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344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02-15-09/мс от 09.11.2015;</w:t>
              <w:br/>
              <w:t>Зарегистрирован: 30.11.2015 № 36-36/001-36/001/208/2015-367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03:9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 433,0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ул. Генерала Лизюкова, 52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1005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03-15-09/мс  от 09.11.2015;</w:t>
              <w:br/>
              <w:t>Зарегистрирован: 26.11.2015 № 36-36/001-36/001/106/2015-2172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3:58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 223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одклетинская, 25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273а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04-15-09/мс  от 09.11.2015;</w:t>
              <w:br/>
              <w:t>Зарегистрирован: 26.11.2015 № 36-36/001-36/001/106/2015-2173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8064:14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 417,5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Челюскинцев, дом 84т;</w:t>
              <w:br/>
              <w:t>Категория земель: земли населенных пунктов;</w:t>
              <w:br/>
              <w:t>Разрешенное использование: Фактически занимаемый  зданием трансформаторной подстанции ТП-981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05-15-09/мс от 10.11.2015;</w:t>
              <w:br/>
              <w:t>Зарегистрирован: 14.12.2015 № 36-36/001-36/001/208/2015-494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4015: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860,8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6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Плехановская, дом 59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фактически занимаемый трансформаторной подстанции ТП-29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говор № 806-15-09/мс от 10.11.2015;Зарегистрирован: 14.12.2015 № 36-36/001-36/001/208/2015-495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01:1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 654,6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Ударная, дом 47т;</w:t>
              <w:br/>
              <w:t>Категория земель: земли населенных пунктов;</w:t>
              <w:br/>
              <w:t>Разрешенное использование: фактически занимаемый трансформаторной подстанции ТП-1363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07-15-09/мс от 10.11.2015;</w:t>
              <w:br/>
              <w:t>Зарегистрирован: 14.12.2015 № 36-36/001-36/001/208/2015-49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5002: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 027,50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раснознаменная, 171с;</w:t>
              <w:br/>
              <w:t>Категория земель: земли населенных пунктов;</w:t>
              <w:br/>
              <w:t>Разрешенное использование: здание трансформаторной подстанции ТП-136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08-15-09/мс от 10.11.2015;</w:t>
              <w:br/>
              <w:t>Зарегистрирован: 14.12.2015 № 36-36/001-36/001/208/2015-498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4067:1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 249,1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ица Бакунина, дом 24с;</w:t>
              <w:br/>
              <w:t>Категория земель: земли населенных пунктов;</w:t>
              <w:br/>
              <w:t>Разрешенное использование: фактически занимаемый зданием трансформаторной подстанции ТП-221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09-15-09/мс от 10.11.2015;</w:t>
              <w:br/>
              <w:t>Зарегистрирован: 14.12.2015 № 36-36/001-36/001/208/2015-49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06: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006,9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6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уцыгина, д. 27т;</w:t>
              <w:br/>
              <w:t>Категория земель: земли населенных пунктов;</w:t>
              <w:br/>
              <w:t>Разрешенное использование: здание трансформаторной подстанции ТП-287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10-15-09/мс от 10.11.2015;</w:t>
              <w:br/>
              <w:t>Зарегистрирован: 10.12.2015 № 36-36/001-36/001/208/2015-500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22:3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 314,4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орошилова, дом 45т;</w:t>
              <w:br/>
              <w:t>Категория земель: земли населенных пунктов;</w:t>
              <w:br/>
              <w:t>Разрешенное использование: фактически занимаемый зданием трансформаторной подстанции ТП-137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11-15-09/мс от 10.11.2015;</w:t>
              <w:br/>
              <w:t>Зарегистрирован: 11.12.2015 № 36-36/001-36/001/106/2015-231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3029:46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 228,5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Революции 1905 года, дом 49т;</w:t>
              <w:br/>
              <w:t>Категория земель: земли населенных пунктов;</w:t>
              <w:br/>
              <w:t>Разрешенное использование: фактически занимаемый зданием трансформаторной подстанции ТП-65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812-15-09/мс от 10.11.2015;</w:t>
              <w:br/>
              <w:t>Зарегистрирован: 10.12.2015 № 36-36/0001-36/001/106/2015-232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14:23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 168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121 Стрелковой Дивизии, дом 58т; 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фактически занимаемый зданием трансформаторной подстанции ТП-1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813-15-09/мс от 10.11.2015; Зарегистрирован: 10.12.2015 № 36-36/001-36/001/106/2015-232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3029:4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 092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7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121 Стрелковой Дивизии, дом 16т;</w:t>
              <w:br/>
              <w:t>Категория земель: земли населенных пунктов;</w:t>
              <w:br/>
              <w:t>Разрешенное использование: фактически занимаемый зданием трансформаторной подстанции ТП-1364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14-15-09/МС от 10.11.2015;</w:t>
              <w:br/>
              <w:t>Зарегистрирован: 14.12.2015 № 36-36/001-36/001/106/2015-2322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3029:46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022,3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121 Стрелковой Дивизии, дом 50т;</w:t>
              <w:br/>
              <w:t>Категория земель: земли населенных пунктов;</w:t>
              <w:br/>
              <w:t>Разрешенное использование: фактически занимаемый зданием трансформаторной подстанции ТП-136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15-15-09/мс  от 10.11.2015;</w:t>
              <w:br/>
              <w:t>Зарегистрирован: 11.12.2015 № 36-36/001-36/001/106/2015-2323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3029:46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 914,1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Летчика Колесниченко, дом 65т;</w:t>
              <w:br/>
              <w:t>Категория земель: земли населенных пунктов;</w:t>
              <w:br/>
              <w:t>Разрешенное использование: фактически занимаемый зданием трансформаторной подстанции РП-7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16-15-09/МС от 10.11.2015;</w:t>
              <w:br/>
              <w:t>Зарегистрирован: 11.12.2015 № 36-36/001-36/001/106/2015-2324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3029:46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6 240,6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5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Театральная, 21т;</w:t>
              <w:br/>
              <w:t>Категория земель: земли населенных пунктов;</w:t>
              <w:br/>
              <w:t>Разрешенное использование: ТП-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817-15-09/МС от 23.11.2015;</w:t>
              <w:br/>
              <w:t>Зарегистрирован: 18.12.2015 № 36-36/001-36/001/208/2015-554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607023:1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546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57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т Революции, 53т;</w:t>
              <w:br/>
              <w:t>Категория земель: земли населенных пунктов;</w:t>
              <w:br/>
              <w:t>Разрешенное использование: фактически занимаемый зданием трансформаторной подстанции ТП-2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818-15-09/МС от 23.11.2015;</w:t>
              <w:br/>
              <w:t>Зарегистрирован: 21.12.2015 № 36-36/001-36/001/208/2015-555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607022:9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 427,8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5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>Местоположение: г. Воронеж, Московский пр-т, 137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12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819-15-09/МС от 23.11.2015;</w:t>
              <w:br/>
              <w:t>Зарегистрирован: 16.12.2015 № 36-36/001-36/001/208/2015-55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203004:12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757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5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; Местоположени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г. Воронеж, ул. МОПРа, участок 8т; Категория земель: земли населенных пунктов; Разрешенное использование: трансформаторная подстанция ТП (РП-76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праве аренды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№ 820-15-09/МС от 23.11.2015; Зарегистрирован: 18.12.2015 № 36-36/001-36/001/208/2015-55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304002: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 670,20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5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Новикова, 65т;</w:t>
              <w:br/>
              <w:t>Категория земель: земли населенных пунктов;</w:t>
              <w:br/>
              <w:t>Разрешенное использование: фактически занимаемый зданием трансформаторной подстанции ТП-1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821-15-09/МС от 23.11.2015;</w:t>
              <w:br/>
              <w:t>Зарегистрирован: 16.12.2015 № 36-36/001-36/001/208/2015-553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306022:4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 866,0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Загородная, 7н;</w:t>
              <w:br/>
              <w:t>Категория земель: земли населенных пунктов;</w:t>
              <w:br/>
              <w:t>Разрешенное использование: распределительный пункт РП-8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22-15-09/МС от 10.12.2015;</w:t>
              <w:br/>
              <w:t>Зарегистрирован: 14.01.2016 № 36-36/001-36/001/208/2015-773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9019: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 498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Чапаева, 116т;</w:t>
              <w:br/>
              <w:t>Категория земель: земли населенных пунктов;</w:t>
              <w:br/>
              <w:t>Разрешенное использование: фактически занимаемый трансформаторной подстанцией ТП-1368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23-15-09/МС от 10.12.2015;</w:t>
              <w:br/>
              <w:t>Зарегистрирован: 30.12.2015 № 36-36/001-36/001/208/2015-784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4068:8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 833,3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ладимира Невского, 79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1336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24-15-09/МС от 10.12.2015;</w:t>
              <w:br/>
              <w:t>Зарегистрирован: 15.01.2016 № 36-36/001-36/001/208/2015-785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08: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 921,19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9 Января, 276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864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25-15-09/МС от 10.12.2015;</w:t>
              <w:br/>
              <w:t>Зарегистрирован: 14.01.2016 № 36-36/001-36/001/208/2015-78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8021:4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 168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5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Генерала Лизюкова, 27р;</w:t>
              <w:br/>
              <w:t>Категория земель: земли населенных пунктов;</w:t>
              <w:br/>
              <w:t>Разрешенное использование: распределительная подстанция РП-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На праве аренды;</w:t>
              <w:br/>
              <w:t>Договор № 826-15-09/МС от 10.12.2015;</w:t>
              <w:br/>
              <w:t>Зарегистрирован: 15.01.2016 № 36-36/001-36/001/208/2015-787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203020:5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 732,0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58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9 Января, 300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ешенное использование: трансформаторная подстанция ТП-12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 Договор № 827-15-09/МС от 10.12.2015; Зарегистрирован: 15.01.2016 № 36-36/001-36/001/208/2015-788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208001:31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757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5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Владимира Невского, 9р;</w:t>
              <w:br/>
              <w:t>Категория земель: земли населенных пунктов;</w:t>
              <w:br/>
              <w:t>Разрешенное использование: распределительная подстанция РП-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828-15-09/МС от 10.12.2015;</w:t>
              <w:br/>
              <w:t>Зарегистрирован: 15.01.2016 № 36-36/001-36/001/208/2015-774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203017:5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 271,5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5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Степана Разина, 36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36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829-15-09/МС от 10.12.2015;</w:t>
              <w:br/>
              <w:t>Зарегистрирован: 14.01.2016 № 36-36/001-36/001/208/2015-783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605067:4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400,3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5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Республиканский, 5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5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830-15-09/МС от 10.12.2015;</w:t>
              <w:br/>
              <w:t>Зарегистрирован: 13.01.2016 № 36-36/001-36/001/208/2015-782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210035: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773,2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9 Января, 292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1166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31-15-09/МС от 10.12.2015;</w:t>
              <w:br/>
              <w:t>Зарегистрирован: 15.01.2016 № 36-36/001-36/001/208/2015-78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8021:4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6 634,0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9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. Советский, 2т;</w:t>
              <w:br/>
              <w:t>Категория земель: земли населенных пунктов;</w:t>
              <w:br/>
              <w:t>Разрешенное использование: здание трансформаторной подстанции ТП-46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32-15-09/МС от 10.12.2015;</w:t>
              <w:br/>
              <w:t>Зарегистрирован: 14.01.2016 № 36-36/001-36/001/208/2015-780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4005: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 503,4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Средне-Московская, 69т;</w:t>
              <w:br/>
              <w:t>Категория земель: земли населенных пунктов;</w:t>
              <w:br/>
              <w:t>Разрешенное использование: здание трансформаторной подстанции ТП-992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33-15-09/МС от 10.12.2015;</w:t>
              <w:br/>
              <w:t>Зарегистрирован: 30.12.2015 № 36-36/001-36/001/208/2015-77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04:8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 498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ардашова, 2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Категория земель: земли населенных пунктов; Разрешенное использование: здание трансформаторной подстанции ТП-28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834-15-09/МС от 10.12.2015; Зарегистрирован: 13.01.2016 № 36-36/001-36/001/208/2015-778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7039:16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135,75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Хользунова, 66т;</w:t>
              <w:br/>
              <w:t>Категория земель: земли населенных пунктов;</w:t>
              <w:br/>
              <w:t>Разрешенное использование: здание трансформаторной подстанции ТП-724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35-15-09/МС от 10.12.2015;</w:t>
              <w:br/>
              <w:t>Зарегистрирован: 13.01.2016 № 36-36/001-36/001/208/2015-777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20: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 390,0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9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Чапаева, 120т;</w:t>
              <w:br/>
              <w:t>Категория земель: земли населенных пунктов;</w:t>
              <w:br/>
              <w:t>Разрешенное использование: фактически занимаемый трансформаторной подстанцией ТП-1373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36-15-09/МС от 10.12.2015;</w:t>
              <w:br/>
              <w:t>Зарегистрирован: 14.01.2015 № 36-36/001-36/001/208/2015-776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4068:8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 649,5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ладимира Невского, 47т;</w:t>
              <w:br/>
              <w:t>Категория земель: земли населенных пунктов;</w:t>
              <w:br/>
              <w:t>Разрешенное использование: здание трансформаторной подстанции ТП-1158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37-15-09/МС от 10.12.2015;</w:t>
              <w:br/>
              <w:t>Зарегистрирован: 14.01.2016 № 36-36/001-36/001/208/2015-775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08: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006,9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Ленинский проспект,  205т;</w:t>
              <w:br/>
              <w:t>Категория земель: земли населенных пунктов;</w:t>
              <w:br/>
              <w:t xml:space="preserve">Разрешенное использование: нежилое здание ТП-57 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38-15-09/мс от 11.12.2015;</w:t>
              <w:br/>
              <w:t>Зарегистрирован: 01.03.2016 № 36-36/001-36/001/052/2016-13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19: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 281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ул. Переверткина,4т;</w:t>
              <w:br/>
              <w:t>Категория земель: земли населенных пунктов;</w:t>
              <w:br/>
              <w:t>Разрешенное использование: ТП-1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39-15-09/мс от 11.12.2015;</w:t>
              <w:br/>
              <w:t>Зарегистрирован: 10.03.2016 № 36-36/001-36/001/052/2016-140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6002:3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 757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9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Минская, 35т;</w:t>
              <w:br/>
              <w:t>Категория земель: земли населенных пунктов;</w:t>
              <w:br/>
              <w:t>Разрешенное использование: ТП-5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40-15-09/мс  от 11.12.2015;</w:t>
              <w:br/>
              <w:t>Зарегистрирован: 10.03.2016 № 36-36/001-36/001/052/2016-141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6028:44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 692,4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Путиловская, д. 9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зрешенное использование: здание ТП-605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 праве аренды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говор № 841-15-09/мс  от 11.12.2015; Зарегистрирован:03.03.2015 № 36-36/001-36/001/040/2016-16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52:5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 017,2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ул. Писателя Маршака д. 13т;</w:t>
              <w:br/>
              <w:t>Категория земель: земли населенных пунктов;</w:t>
              <w:br/>
              <w:t>Разрешенное использование: здание ТП-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42-15-09/мс  от 11.12.2015;</w:t>
              <w:br/>
              <w:t>Зарегистрирован: 26.02.2016 № 36-36/001-36/001/040/2016-16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22:106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 579,0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9 Января, д. 211Т;</w:t>
              <w:br/>
              <w:t>Категория земель: земли населенных пунктов;</w:t>
              <w:br/>
              <w:t>Разрешенное использование: здание ТП-11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43-15-09/мс от 11.12.2015;</w:t>
              <w:br/>
              <w:t>Зарегистрирован: 01.03.2016 № 36-36/001-36/001/040/2016-162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6002:4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 946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Иркутская, д. 21т;</w:t>
              <w:br/>
              <w:t>Категория земель: земли населенных пунктов;</w:t>
              <w:br/>
              <w:t>Разрешенное использование: нежилое здание ТП-884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44-15-09/мс  от 11.12.2015;</w:t>
              <w:br/>
              <w:t>Зарегистрирован: 19.02.2016 № 36-36/001-36/001/040/2016-163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5007:2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 319,6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0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Иркутская, д. 17т;</w:t>
              <w:br/>
              <w:t>Категория земель: земли населенных пунктов;</w:t>
              <w:br/>
              <w:t>Разрешенное использование: здание ТП-881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45-15-09/мс от 11.12.2015;</w:t>
              <w:br/>
              <w:t>Зарегистрирован: 26.02.2016 № 36-36/001-36/001/040/2016-164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5007:22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 649,5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орошилова, дом 39т;</w:t>
              <w:br/>
              <w:t>Категория земель: земли населенных пунктов;</w:t>
              <w:br/>
              <w:t>Разрешенное использование: ТП-1367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46-15-09/мс от 11.12.2015;</w:t>
              <w:br/>
              <w:t>Зарегистрирован: 29.02.2016 № 36-36/001-36/001/040/2016-165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3029:46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 946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Сухумская, 35Т;</w:t>
              <w:br/>
              <w:t>Категория земель: земли населенных пунктов;</w:t>
              <w:br/>
              <w:t>Разрешенное использование: ТП-9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47-15-09/мс от 11.12.2015;</w:t>
              <w:br/>
              <w:t>Зарегистрирован: 10.03.2016 № 36-36/001-36/001/040/2016-16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2014: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 795,5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6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Рабочий городок, дом 8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ешенное использование: ТП-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 Договор № 848-15-09/мс от 11.12.2015; Зарегистрирован: 01.03.2016 № 36-36/001-36/001/040/2016-167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605039: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692,4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60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Туполева, д. 38т;</w:t>
              <w:br/>
              <w:t>Категория земель: земли населенных пунктов;</w:t>
              <w:br/>
              <w:t xml:space="preserve">Разрешенное использование: нежилое здание ТП-875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850-15-09/мс от 11.12.2015;</w:t>
              <w:br/>
              <w:t>Зарегистрирован: 01.03.2016 № 36-36/001-36/001/040/2016-169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305010:33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 823,0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6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рп. Сомово ул. Курнатовского, д. 1т;</w:t>
              <w:br/>
              <w:t>Категория земель: земли населенных пунктов;</w:t>
              <w:br/>
              <w:t xml:space="preserve">Разрешенное использование: здание ТП-384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851-15-09/мс от 11.12.2015;</w:t>
              <w:br/>
              <w:t>Зарегистрирован: 09.03.2016 № 36-36/001-36/001/040/2016-17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102008:1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 244,0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9 Января, д. 87т;</w:t>
              <w:br/>
              <w:t>Категория земель: земли населенных пунктов;</w:t>
              <w:br/>
              <w:t xml:space="preserve">Разрешенное использование: здание ТП-941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852-15-09/мс от 11.12.2015;</w:t>
              <w:br/>
              <w:t>Зарегистрирован: 29.02.2016 № 36-36/001-36/001/052/2016-133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506031:10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833,35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6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Димитрова, д. 74р;</w:t>
              <w:br/>
              <w:t>Категория земель: земли населенных пунктов;</w:t>
              <w:br/>
              <w:t xml:space="preserve">Разрешенное использование: здание РП-48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853-15-09/мс  от 11.12.2015;</w:t>
              <w:br/>
              <w:t>Зарегистрирован: 26.02.2016 № 36-36/001-36/001/052/2016-134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301005:4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 072,2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Читинская, д. 35т;</w:t>
              <w:br/>
              <w:t>Категория земель: земли населенных пунктов;</w:t>
              <w:br/>
              <w:t xml:space="preserve">Разрешенное использование: ТП-3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54-15-09/мс от 11.12.2015;</w:t>
              <w:br/>
              <w:t>Зарегистрирован: 10.03.2015 № 36-36/001-36/001/052/2016-13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6056: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611,7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ереверткина, д. 7т;</w:t>
              <w:br/>
              <w:t>Категория земель: земли населенных пунктов;</w:t>
              <w:br/>
              <w:t>Разрешенное использование: ТП-5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55-15-09/мс от 11.12.2015;</w:t>
              <w:br/>
              <w:t>Зарегистрирован: 10.03.2016 № 36-36/001-36/001/052/2016-136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6001:5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 364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онструкторов, д. 62С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здание ТП-10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856-15-09/мс от 11.12.2015; Зарегистрирован: 03.03.2016 № 36-36/001-36/001/052/2016-13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04:2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 092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улок Отличников д. 1т;</w:t>
              <w:br/>
              <w:t>Категория земель: земли населенных пунктов;</w:t>
              <w:br/>
              <w:t xml:space="preserve">Разрешенное использование: здание ТП-852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57-15-09/мс от 11.12.2015;</w:t>
              <w:br/>
              <w:t>Зарегистрирован: 09.03.2016 № 36-36/001-36/001/052/2016-138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30:3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 400,35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Средне-Московская, дом 73Т;</w:t>
              <w:br/>
              <w:t>Категория земель: земли населенных пунктов;</w:t>
              <w:br/>
              <w:t xml:space="preserve">Разрешенное использование: ТП-672 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58-15-09/мс от 11.12.2015;</w:t>
              <w:br/>
              <w:t>Зарегистрирован: 26.02.2016 № 36-36/001-36/001/052/2016-142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03:4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 584,2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ица Коммунаров, дом 43Т;</w:t>
              <w:br/>
              <w:t>Категория земель: земли населенных пунктов;</w:t>
              <w:br/>
              <w:t xml:space="preserve">Разрешенное использование: ТП-355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59-15-09/мс от 23.12.2015;</w:t>
              <w:br/>
              <w:t>Зарегистрирован: 04.03.2016 № 36-36/001-36/001/052/2016-16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5058:2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957,0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Маршала Одинцова, д. 8т;</w:t>
              <w:br/>
              <w:t>Категория земель: земли населенных пунктов;</w:t>
              <w:br/>
              <w:t>Разрешенное использование: ТП-1113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60-15-09/мс  от 23.12.2015;</w:t>
              <w:br/>
              <w:t>Зарегистрирован: 15.03.2016 № 36-36/001-36/001/052/2016-166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09: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 931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Иркутска, 17р;</w:t>
              <w:br/>
              <w:t>Категория земель: земли населенных пунктов;</w:t>
              <w:br/>
              <w:t>Разрешенное использование: РП-41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61-15-09/мс от 23.12.2015;</w:t>
              <w:br/>
              <w:t>Зарегистрирован: 01.03.2016 № 36-36/001-36/001/052/2016-16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5014: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 144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Ильича, д. 55т;</w:t>
              <w:br/>
              <w:t>Категория земель: земли населенных пунктов;</w:t>
              <w:br/>
              <w:t>Разрешенное использование: нежилое здание ТП-843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62-15-09/мс от 23.12.2015;</w:t>
              <w:br/>
              <w:t>Зарегистрирован: 01.03.2016 № 36-36/001-36/001/052/2016-168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1001:63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 185,6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Ильича, д. 102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нежилое здание ТП-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 праве аренды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говор № 863-15-09/мс от 23.12.2015; Зарегистрирован: 04.03.2016 № 36-36/001-36/001/052/2016-170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1001:6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6 634,0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2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Зои Космодемьянской д.7т;</w:t>
              <w:br/>
              <w:t>Категория земель: земли населенных пунктов;</w:t>
              <w:br/>
              <w:t xml:space="preserve">Разрешенное использование: нежилое здание ТП-928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64-15-09/мс от 23.12.2015;</w:t>
              <w:br/>
              <w:t>Зарегистрирован: 09.03.2016 № 36-36/001-36/001/052/2016-169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22:20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 223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Менделеева, д. 25р;</w:t>
              <w:br/>
              <w:t>Категория земель: земли населенных пунктов;</w:t>
              <w:br/>
              <w:t xml:space="preserve">Разрешенное использование: РП-69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65-15-09/мс  от 23.12.2015;</w:t>
              <w:br/>
              <w:t>Зарегистрирован: 03.03.2016 № 36-36/001-36/001/052/2016-17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7004:3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9 953,6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Новосибирская, д. 43м;</w:t>
              <w:br/>
              <w:t>Категория земель: земли населенных пунктов;</w:t>
              <w:br/>
              <w:t>Разрешенное использование: ТП-109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66-15-09/мс от 23.12.2015;</w:t>
              <w:br/>
              <w:t>Зарегистрирован: 15.03.2016 № 36-36/001-36/001/052/2016-172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6086:78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 845,4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Новосибирская, д. 68т;</w:t>
              <w:br/>
              <w:t>Категория земель: земли населенных пунктов;</w:t>
              <w:br/>
              <w:t xml:space="preserve">Разрешенное использование: нежилое здание ТП-1127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67-15-09/мс  от 23.12.2015;</w:t>
              <w:br/>
              <w:t>Зарегистрирован: 29.02.2016 № 36-36/001-36/001/052/2016-173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6086:78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 039,5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Остужева д. 30т;</w:t>
              <w:br/>
              <w:t>Категория земель: земли населенных пунктов;</w:t>
              <w:br/>
              <w:t>Разрешенное использование: нежилое здание ТП-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68-15-09/мс от 23.12.2015;</w:t>
              <w:br/>
              <w:t>Зарегистрирован: 01.03.2016 № 36-36/001-36/001/052/2016-174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6028:4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 450,2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2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Остужева, 38т;</w:t>
              <w:br/>
              <w:t>Категория земель: земли населенных пунктов;</w:t>
              <w:br/>
              <w:t>Разрешенное использование: здание ТП-5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69-15-09/мс от 23.12.2015;</w:t>
              <w:br/>
              <w:t>Зарегистрирован: 19.02.2016 № 36-36/001-36/001/052/2016-175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6028:44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 795,5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Переверткина д. 35 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П-10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870-15-09/мс от 23.12.2015; Зарегистрирован: 01.03.2016 № 36-36/001-36/001/052/2016-17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29: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 936,4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ольцовская, дом 5Т;</w:t>
              <w:br/>
              <w:t>Категория земель: земли населенных пунктов;</w:t>
              <w:br/>
              <w:t>Разрешенное использование: ТП-27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71-15-09/мс  от 23.12.2015;</w:t>
              <w:br/>
              <w:t>Зарегистрирован: 01.03.2016 № 36-36/001-36/001/052/2016-17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27:7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714,80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ереверткина, дом  25т.;</w:t>
              <w:br/>
              <w:t>Категория земель: земли населенных пунктов;</w:t>
              <w:br/>
              <w:t xml:space="preserve">Разрешенное использовани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РП-29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72-15-09/мс от 23.12.2015;</w:t>
              <w:br/>
              <w:t>Зарегистрирован: 26.02.2016 № 36-36/001-36/001/052/2016-178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27:69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 142,6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ереверткина д. 45т ;</w:t>
              <w:br/>
              <w:t>Категория земель: земли населенных пунктов;</w:t>
              <w:br/>
              <w:t>Разрешенное использование: здание ТП-803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73-15-09/мс  от 23.12.2015;</w:t>
              <w:br/>
              <w:t>Зарегистрирован: 19.02.2016 № 36-36/001-36/001/052/2016-17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27:6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 969,1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3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ирогова д. 31т;</w:t>
              <w:br/>
              <w:t>Категория земель: земли населенных пунктов;</w:t>
              <w:br/>
              <w:t>Разрешенное использование: здание ТП-182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74-15-09/мс от 23.12.2015;</w:t>
              <w:br/>
              <w:t>Зарегистрирован: 01.03.2016 № 36-36/001-36/001/052/2016-180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12:1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 969,1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ул. Плехановская, дом 42Т;</w:t>
              <w:br/>
              <w:t>Категория земель: земли населенных пунктов;</w:t>
              <w:br/>
              <w:t xml:space="preserve">Разрешенное использование: ТП-262 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75-15-09/мс от 23.12.2015;</w:t>
              <w:br/>
              <w:t>Зарегистрирован: 15.03.2016 № 36-36/001-36/001/052/2016-18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05:7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 493,1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ул. Путилина, д. 12т;</w:t>
              <w:br/>
              <w:t>Категория земель: земли населенных пунктов;</w:t>
              <w:br/>
              <w:t>Разрешенное использование: здание ТП-1287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76-15-09/мс  от 23.12.2015;</w:t>
              <w:br/>
              <w:t>Зарегистрирован: 26.02.2016 № 36-36/001-36/001/052/2016-182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7010:15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158,1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Героев Стратосферы, д. 6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П-1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 праве аренды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говор № 877-15-09/мс  от 23.12.2015; Зарегистрирован: 04.03.2016 № 36-36/001-36/001/052/2016-184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25:1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 795,5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3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ул. Героев Стратосферы, 14т;</w:t>
              <w:br/>
              <w:t>Категория земель: земли населенных пунктов;</w:t>
              <w:br/>
              <w:t>Разрешенное использование: ТП-1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78-15-09/мс от 23.12.2015;</w:t>
              <w:br/>
              <w:t>Зарегистрирован: 15.03.2016 № 36-36/001-36/001/052/2016-183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28:16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 311,0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Генерала Лизюкова д. 81п;</w:t>
              <w:br/>
              <w:t>Категория земель: земли населенных пунктов;</w:t>
              <w:br/>
              <w:t>Разрешенное использование: ТП-79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79-15-09/мс от 23.12.2015;</w:t>
              <w:br/>
              <w:t>Зарегистрирован: 29.02.2016 № 36-36/001-36/001/052/2016-164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8:86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 914,1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аровозная, 62т;</w:t>
              <w:br/>
              <w:t>Категория земель: земли населенных пунктов;</w:t>
              <w:br/>
              <w:t>Разрешенное использование: Здание ТП-48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81-15-09/мс от 30.12.2015;</w:t>
              <w:br/>
              <w:t>Зарегистрирован: 01.03.2016 № 36-36/001-36/001/170/2016-128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4155: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 027,5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232 Стрелковой Дивизии, уч. 27Т;</w:t>
              <w:br/>
              <w:t>Категория земель: земли населенных пунктов;</w:t>
              <w:br/>
              <w:t>Разрешенное использование: Здание ТП-1081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82-15-09/мс   от 30.12.2015;</w:t>
              <w:br/>
              <w:t>Зарегистрирован: 02.03.2016 № 36-36/001-36/001/170/2016-124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2019:26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 833,3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улок Бродского, 21Т;</w:t>
              <w:br/>
              <w:t>Категория земель: земли населенных пунктов;</w:t>
              <w:br/>
              <w:t xml:space="preserve">Разрешенное использовани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83-15-09/мс от 30.12.2015;</w:t>
              <w:br/>
              <w:t>Зарегистрирован: 02.03.2016 № 36-36/001-36/001/170/2016-123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41: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 503,4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4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ереверткина,17т;</w:t>
              <w:br/>
              <w:t>Категория земель: земли населенных пунктов;</w:t>
              <w:br/>
              <w:t>Разрешенное использование: нежилое здание ТП-6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84-15-09/мс  от 30.12.2015;</w:t>
              <w:br/>
              <w:t>Зарегистрирован: 03.03.2016 № 36-36/001-36/001/170/2016-125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27: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639,2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Батуринская, 9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П-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885-15-09/мс от 30.12.2015; Зарегистрирован: 03.03.2016 № 36-36/001-36/001/170/2016-12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5060: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848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Черняховского, 6Т;</w:t>
              <w:br/>
              <w:t>Категория земель: земли населенных пунктов;</w:t>
              <w:br/>
              <w:t>Разрешенное использование: ТП-10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886-15-09/мс  от 30.12.2015;</w:t>
              <w:br/>
              <w:t>Зарегистрирован: 03.03.2016 № 36-36/001-36/001/170/2016-12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3030:3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 017,20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Артамонова. 4т;</w:t>
              <w:br/>
              <w:t>Категория земель: земли населенных пунктов;</w:t>
              <w:br/>
              <w:t>Разрешенное использование: ТП-929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87-15-09/мс  от 30.12.2015;</w:t>
              <w:br/>
              <w:t>Зарегистрирован: 01.03.2016 № 36-36/001-36/001/170/2016-12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02: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 072,2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нинский проспект, уч. 11р;</w:t>
              <w:br/>
              <w:t>Категория земель: земли населенных пунктов;</w:t>
              <w:br/>
              <w:t>Разрешенное использование: РП-19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11-16-09/мс  от 10.03.2016;</w:t>
              <w:br/>
              <w:t>Зарегистрирован: 21.03.2016 № 36-36/001-36/001/044/2016-950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04:2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 623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4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Баррикадная, уч. 13р;</w:t>
              <w:br/>
              <w:t>Категория земель: земли населенных пунктов;</w:t>
              <w:br/>
              <w:t>Разрешенное использование: РП-33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93-16-09/мс от 09.03.2016;</w:t>
              <w:br/>
              <w:t>Зарегистрирован: 18.03.2016 № 36-36/001-36/001/040/2016-494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5005:59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 245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Генерала Лизюкова, 63Р;</w:t>
              <w:br/>
              <w:t>Категория земель: земли населенных пунктов;</w:t>
              <w:br/>
              <w:t>Разрешенное использование: Распределительная подстанция РП-37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95-16-09/мс от 05.07.2016;</w:t>
              <w:br/>
              <w:t>Зарегистрирован: 20.07.2016 № 36-36/001-36/001/043/2016-672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8:8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860,8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. Бакунинский, 1р;</w:t>
              <w:br/>
              <w:t>Категория земель: земли населенных пунктов;</w:t>
              <w:br/>
              <w:t>Разрешенное использование: РП-49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95-16-09/мс от 09.03.2016;</w:t>
              <w:br/>
              <w:t>Зарегистрирован: 24.03.2016 № 36-36/001-36/001/046/2016-884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10: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 147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жилой массив «Задонье», 9А, квартал 12; 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Распределительная подстанция РП-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 праве аренды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говор № 1002-16-09/мс от 05.07.2016; Зарегистрирован: 20.07.2016 № 36-36/001-36/001/042/2016-726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2012: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 742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 Московский проспект, 133Т;</w:t>
              <w:br/>
              <w:t>Категория земель: земли населенных пунктов;</w:t>
              <w:br/>
              <w:t>Разрешенное использование: ТП-1200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26-16-09/мс от 31.03.2016;</w:t>
              <w:br/>
              <w:t>Зарегистрирован: 07.04.2016 № 36-36/001-36/001/046/2016-1211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04:12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135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Ленинский проспект, 16Т;</w:t>
              <w:br/>
              <w:t>Категория земель: земли населенных пунктов;</w:t>
              <w:br/>
              <w:t>Разрешенное использование: ТП-1285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90-16-09/мс от 09.03.2016;</w:t>
              <w:br/>
              <w:t>Зарегистрирован: 24.03.2016 № 36-36/001-36/001/040/2016-49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22:9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 195,9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ул. Ф. Энгельса, 22Т;</w:t>
              <w:br/>
              <w:t>Категория земель: земли населенных пунктов;</w:t>
              <w:br/>
              <w:t>Разрешенное использование: ТП-2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10-16-09/мс  от 10.03.2016;</w:t>
              <w:br/>
              <w:t>Зарегистрирован: 25.03.2016 № 36-36/001-36/001/044/2016-94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17:8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 563,6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Брусилова, 3Т;</w:t>
              <w:br/>
              <w:t>Категория земель: земли населенных пунктов;</w:t>
              <w:br/>
              <w:t>Разрешенное использование: ТП-3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98-16-09/мс от 09.03.2016;</w:t>
              <w:br/>
              <w:t>Зарегистрирован: 24.03.2016 № 36-36/001-36/001/046/2016-88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1001:63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 785,2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Степана Разина, 47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32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24-16-09/мс от 23.03.2016;</w:t>
              <w:br/>
              <w:t>Зарегистрирован: 14.04.2016 № 36-36/001-36/001/046/2016-1203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7001: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 541,2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5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Ростовская, 50Т;</w:t>
              <w:br/>
              <w:t>Категория земель: земли населенных пунктов;</w:t>
              <w:br/>
              <w:t>Разрешенное использование: ТП-3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06-16-09/мс от 10.03.2016;</w:t>
              <w:br/>
              <w:t>Зарегистрирован: 28.03.2016 № 36-36/001-36/001/055/2016-1108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7022:41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 493,1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енинский проспект, 24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П-36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900-16-09/мс от 09.03.2016; Зарегистрирован: 23.03.2016 № 36-36/001-36/001/040/2016-50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19:4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 152,9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Белорусская, 52Т;</w:t>
              <w:br/>
              <w:t>Категория земель: земли населенных пунктов;</w:t>
              <w:br/>
              <w:t>Разрешенное использование: ТП-4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94-16-09/мс от 09.03.2016;</w:t>
              <w:br/>
              <w:t>Зарегистрирован: 24.03.2016 № 36-36-/001-36/001/046/2016-883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2062: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 319,6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 ул. Кольцовская, уч. 56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 519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100-17-09/мс от 04.05.2017;</w:t>
              <w:br/>
              <w:t>Зарегистрирован: 31.05.2017 № 36:34:0401016:1888-36/001/2017-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16:18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 027,5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ица Переверткина, дом 34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№ 5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33-16-09/мс от 31.03.2016;</w:t>
              <w:br/>
              <w:t>Зарегистрирован: 14.04.2016 № 36-36/001-36/001/046\2016-1204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30:3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 936,4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6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Беговая, 203Т;</w:t>
              <w:br/>
              <w:t>Категория земель: земли населенных пунктов;</w:t>
              <w:br/>
              <w:t>Разрешенное использование: ТП-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23-16-09/мс от 10.03.2016;</w:t>
              <w:br/>
              <w:t>Зарегистрирован: 28.03.2016 № 36-36/001-36/001/044/2016-957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4002:46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 694,2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45 Стрелковой дивизии, 22Т;</w:t>
              <w:br/>
              <w:t>Категория земель: земли населенных пунктов;</w:t>
              <w:br/>
              <w:t>Разрешенное использование: ТП-6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04-16-09/мс  от 10.03.2016;</w:t>
              <w:br/>
              <w:t>Зарегистрирован: 24.03.2016 № 36-36/001-36/001/055/2016-110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6021:16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 730,2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 улица Переверткина, д.  43т;</w:t>
              <w:br/>
              <w:t>Категория земель: земли населенных пунктов;</w:t>
              <w:br/>
              <w:t>Разрешенное использование: ТП-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30-16-09/мс от 31.03.2016;</w:t>
              <w:br/>
              <w:t>Зарегистрирован: 13.04.2016 № 36-36/001-36/001/046/2016-120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27:68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 336,80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 Местоположение: г. Воронеж, пер. Крамского, 36т; Категория земель: земли населенных пунктов; Разрешенное использование: ТП-7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892-16-09/мс от 09.03.2016; Зарегистрирован: 24.03.2016 № 36-36/001-36/001/040/2016-495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1021: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 914,1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Туполева, 35Т;</w:t>
              <w:br/>
              <w:t>Категория земель: земли населенных пунктов;</w:t>
              <w:br/>
              <w:t>Разрешенное использование: ТП-7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17-16-09/мс от 10.03.2016;</w:t>
              <w:br/>
              <w:t>Зарегистрирован: 21.03.2016 № 36-36/001-36/001/055/2016-1114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5010:3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455,3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6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осмонавта Комарова, 14Т;</w:t>
              <w:br/>
              <w:t>Категория земель: земли населенных пунктов;</w:t>
              <w:br/>
              <w:t>Разрешенное использование: ТП-7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22-16-09/мс от 10.03.2016;</w:t>
              <w:br/>
              <w:t>Зарегистрирован: 25.03.2016 № 36-36/001-36/001/044/2016-956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53:5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 168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9 Января, 174а;</w:t>
              <w:br/>
              <w:t>Категория земель: земли населенных пунктов;</w:t>
              <w:br/>
              <w:t>Разрешенное использование: ТП-77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12-16-09/мс  от 10.03.2016;</w:t>
              <w:br/>
              <w:t>Зарегистрирован: 28.03.2016 № 36-36/001-36/001/044/2016-95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8054:17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 347,1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. Ленина, 5т;</w:t>
              <w:br/>
              <w:t>Категория земель: земли населенных пунктов;</w:t>
              <w:br/>
              <w:t>Разрешенное использование: ТП-8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21-16-09/мс от 10.03.2016;</w:t>
              <w:br/>
              <w:t>Зарегистрирован: 25.03.2016 № 36-36/001-36/001/044/2016-955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34:1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725,10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 Дарвина, 12т;</w:t>
              <w:br/>
              <w:t>Категория земель: земли населенных пунктов;</w:t>
              <w:br/>
              <w:t>Разрешенное использование: здание трансформаторной подстанции ТП-868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32-16-09/мс от 31.03.2016;</w:t>
              <w:br/>
              <w:t>Зарегистрирован: 14.04.2016 № 36-36/001-36/001/046/2016-1205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2008:4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 163,25</w:t>
            </w:r>
          </w:p>
        </w:tc>
      </w:tr>
      <w:tr>
        <w:trPr>
          <w:trHeight w:val="1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Богдана Хмельницкого, 30Т;</w:t>
              <w:br/>
              <w:t>Категория земель: земли населенных пунктов;</w:t>
              <w:br/>
              <w:t>Разрешенное использование: ТП-894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99-16-09/мс от 09.03.2016;</w:t>
              <w:br/>
              <w:t>Зарегистрирован: 23.03.2016 № 36-36/001-36/001/040/2016-49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03: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 515,5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7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Туполева, 5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П-89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902-16-09/мс от 10.03.2016; Зарегистрирован: 24.03.2016 № 36-36/001-36/001/040/2016-502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5005:59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120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арпинского, 3 т;</w:t>
              <w:br/>
              <w:t>Категория земель: земли населенных пунктов;</w:t>
              <w:br/>
              <w:t>Разрешенное использование: ТП-954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25-16-09/мс от 31.03.2016;</w:t>
              <w:br/>
              <w:t>Зарегистрирован: 14.04.2016 № 36-36/001-36/001/046/2016-1212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10014:4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 390,0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ул. Артамонова, 12Т;</w:t>
              <w:br/>
              <w:t>Категория земель: земли населенных пунктов;</w:t>
              <w:br/>
              <w:t>Разрешенное использование: ТП-1026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97-16-09/мс от 09.03.2016;</w:t>
              <w:br/>
              <w:t>Зарегистрирован: 24.03.2016 № 36-/001-36/001/046/2016-88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04:42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 044,7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ул. Антокольского, 10т;</w:t>
              <w:br/>
              <w:t>Категория земель: земли населенных пунктов;</w:t>
              <w:br/>
              <w:t>Разрешенное использование: ТП-10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31-16-09/мс от 31.03.2016;</w:t>
              <w:br/>
              <w:t>Зарегистрирован: 13.04.2016 № 36-36/001-36/001/046/2016-120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47:6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 914,1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ул. Артамонова, 12с;</w:t>
              <w:br/>
              <w:t>Категория земель: земли населенных пунктов;</w:t>
              <w:br/>
              <w:t>Разрешенное использование: ТП-1103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96-16-09/мс от 09.03.2016;</w:t>
              <w:br/>
              <w:t>Зарегистрирован: 24.03.2016 № 36-36/001-36/001/046/2016-88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04:4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 926,1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7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  <w:br/>
              <w:t>ул. Маршала Одинцова, уч. 21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1115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91-16-09/мс от 05.07.2016;</w:t>
              <w:br/>
              <w:t>Зарегистрирован: 20.07.2016 № 36-36/001-36/001/119/2016-1292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07:14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 092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нинский проспект, 77т;</w:t>
              <w:br/>
              <w:t>Категория земель: земли населенных пунктов;</w:t>
              <w:br/>
              <w:t>Разрешенное использование: ТП-11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14-16-09/мс от 10.03.2016;</w:t>
              <w:br/>
              <w:t>Зарегистрирован: 28.03.2016 № 36-36/001-36/001/055/2016-111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06:15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 503,4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Московский проспект, 141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П-12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919-16-09/мс от 10.03.2016; Зарегистрирован: 28.03.2016 № 36-36/001-36/001/044/2016-953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04:12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 498,3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Ломоносова, 114т;</w:t>
              <w:br/>
              <w:t>Категория земель: земли населенных пунктов;</w:t>
              <w:br/>
              <w:t>Разрешенное использование: ТП-12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889-16-09/мс от 09.03.2016;</w:t>
              <w:br/>
              <w:t>Зарегистрирован: 24.03.2016 № 36-36/001-36/001/040/2016-498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2001:168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 601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ольная, д. 44а;</w:t>
              <w:br/>
              <w:t>Категория земель: земли населенных пунктов;</w:t>
              <w:br/>
              <w:t>Разрешенное использование: ТП-126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18-16-09/мс от 10.03.2016;</w:t>
              <w:br/>
              <w:t>Зарегистрирован: 25.03.2016 № 36-36/001-36/001/055/2016-111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8061: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 687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8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спект Революции, д. 12т;</w:t>
              <w:br/>
              <w:t>Категория земель: земли населенных пунктов;</w:t>
              <w:br/>
              <w:t>Разрешенное использование: ТП-250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27-16-09/мс от 31.03.2016;</w:t>
              <w:br/>
              <w:t>Зарегистрирован: 07.04.2016 № 36-36/001-36/001\0461/2016-1210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28:5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 946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ольцовская, дом 76т;</w:t>
              <w:br/>
              <w:t>Категория земель: земли населенных пунктов;</w:t>
              <w:br/>
              <w:t>Разрешенное использование: ТП-346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29-16-09/мс от 31.03.2016;</w:t>
              <w:br/>
              <w:t>Зарегистрирован: 13.04.2016 № 36-36\001-36/001/046/2016-1208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19:6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 536,1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нинский проспект, 103Т;</w:t>
              <w:br/>
              <w:t>Категория земель: земли населенных пунктов;</w:t>
              <w:br/>
              <w:t>Разрешенное использование: ТП-37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13-16-09/мс  от 10.03.2016;</w:t>
              <w:br/>
              <w:t>Зарегистрирован: 28.03.2016 № 36-36/001-36/001/044/2016-952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1001:63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 087,6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Саврасова. 2т;</w:t>
              <w:br/>
              <w:t>Категория земель: земли населенных пунктов;</w:t>
              <w:br/>
              <w:t>Разрешенное использование: ТП-39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15-16-09/мс от 10.03.2016;</w:t>
              <w:br/>
              <w:t>Зарегистрирован: 28.03.2016 № 36-36/001-36/001/055/2016-111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6046:7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 488,0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Ростовская, 50/6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П-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907-16-09/мс от 10.03.2016; Зарегистрирован: 28.03.2016 № 36-36/001-36/001/055/2016-1107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7022:4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 931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8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Ломоносова, 67Т;</w:t>
              <w:br/>
              <w:t>Категория земель: земли населенных пунктов;</w:t>
              <w:br/>
              <w:t>Разрешенное использование: ТП-450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03-16-09/мс от 10.03.2016;</w:t>
              <w:br/>
              <w:t>Зарегистрирован: 24.03.2016 № 36-36/001-36/001/040/2016-503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3018:1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 871,1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нинский проспект, 94Т;</w:t>
              <w:br/>
              <w:t>Категория земель: земли населенных пунктов;</w:t>
              <w:br/>
              <w:t>Разрешенное использование: ТП-600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20-16-09/мс от 10.03.2016;</w:t>
              <w:br/>
              <w:t>Зарегистрирован: 25.03.2016 № 36-36/001-36/001/044/2016-95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15:1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 433,0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чный проспект, 224Т;</w:t>
              <w:br/>
              <w:t>Категория земель: земли населенных пунктов;</w:t>
              <w:br/>
              <w:t>Разрешенное использование: ТП-601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01-16-09/мс от 09.03.2016;</w:t>
              <w:br/>
              <w:t>Зарегистрирован: 24.03.2016 № 36-36/001-36/001/040/2016-50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2073: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286,9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ул. Старых большевиков, 76Т;</w:t>
              <w:br/>
              <w:t>Категория земель: земли населенных пунктов;</w:t>
              <w:br/>
              <w:t>Разрешенное использование: ТП-6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05-16-09/мс от 10.03.2016;</w:t>
              <w:br/>
              <w:t>Зарегистрирован: 25.03.2016 № 36-36/001-36/001/055/2016-111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1001:63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 347,1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улибина, 3т;</w:t>
              <w:br/>
              <w:t>Категория земель: земли населенных пунктов;</w:t>
              <w:br/>
              <w:t>Разрешенное использование: ТП-6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08-16-09/мс от 10.03.2016;</w:t>
              <w:br/>
              <w:t>Зарегистрирован: 24.03.2016 № 36-36/001-36/001/055/2016-1106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25: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725,1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9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Циолковского, 5Т;</w:t>
              <w:br/>
              <w:t>Категория земель: земли населенных пунктов;</w:t>
              <w:br/>
              <w:t>Разрешенное использование: ТП-6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09-16-09/мс от 10.03.2016;</w:t>
              <w:br/>
              <w:t>Зарегистрирован: 25.03.2016 № 36-36/001-36/001/044/2016-948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13:43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 299,0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. Патриотов, 53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П-87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891-16-09/мс от 09.03.2016; Зарегистрирован: 18.03.2016 № 36-36/001-36/001/040/2016-49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8001:172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006,9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Шишкова, уч. 4А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919 с оборудование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92-16-09/мс  от 05.07.2016;</w:t>
              <w:br/>
              <w:t>Зарегистрирован: 20.07.2016 № 36-36/001-36/001/019/2016-1293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10005:7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 790,4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ул. Малаховского д. 4;</w:t>
              <w:br/>
              <w:t>Категория земель: земли населенных пунктов;</w:t>
              <w:br/>
              <w:t>Разрешенное использование: РП-13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54-16-09/мс  от 27.04.2016;</w:t>
              <w:br/>
              <w:t>Зарегистрирован: 13.05.2016 № 36-36/001-36/001/042/2016-512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8052: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 649,5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ул. Брянская, 91 Т;</w:t>
              <w:br/>
              <w:t>Категория земель: земли населенных пунктов;</w:t>
              <w:br/>
              <w:t>Разрешенное использование: Здание распределительной подстанции РП-22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14-16-09/мс от 06.07.2016;</w:t>
              <w:br/>
              <w:t>Зарегистрирован: 20.07.2016 № 36-36/001-36/001/042/2016-72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9012: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 623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9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Матросова 6 Р;</w:t>
              <w:br/>
              <w:t>Категория земель: земли населенных пунктов;</w:t>
              <w:br/>
              <w:t>Разрешенное использование: Распределительная подстанция  РП-27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15-16-09/мс от 06.07.2016;</w:t>
              <w:br/>
              <w:t>Зарегистрирован: 20.07.2016 № 36-36/001-36/001/043/2016-680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4067: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 202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-кт Революции, уч. 19Р;</w:t>
              <w:br/>
              <w:t>Категория земель: земли населенных пунктов;</w:t>
              <w:br/>
              <w:t>Разрешенное использование: РП-3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87-16-09/мс от 16.06.2016;</w:t>
              <w:br/>
              <w:t>Зарегистрирован: 12.07.2016 № 36-36/001-36/001/026/2016-126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5058:25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 963,9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Урицкого д. 120 т;</w:t>
              <w:br/>
              <w:t>Категория земель: земли населенных пунктов;</w:t>
              <w:br/>
              <w:t>Разрешенное использование: ТП № 4 (РП-4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158-17-09/мс от 09.11.2017;</w:t>
              <w:br/>
              <w:t>Зарегистрирован: 22.11.2017 № 36:34:0210017:37-36/001/2017-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10017: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 699,3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ульвар Победы, 17Р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РП-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1039-16-09/мс от 17.08.2016; Зарегистрирован: 05.09.2016 № 36-36/001-36/001/096/2016-88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5:6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823,0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69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нинский проспект, 29Т;</w:t>
              <w:br/>
              <w:t>Категория земель: земли населенных пунктов;</w:t>
              <w:br/>
              <w:t>Разрешенное использование: Здание распределительного пункта РП-50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09-16-09/мс от 06.07.2016;</w:t>
              <w:br/>
              <w:t>Зарегистрирован: 20.07.2016 № 36-36/001-36/001/043/2016-681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13:44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 921,0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9 Января, 47Р;</w:t>
              <w:br/>
              <w:t>Категория земель: земли населенных пунктов;</w:t>
              <w:br/>
              <w:t>Разрешенное использование: Для обслуживания распределительной подстанции РП-66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33-16-09/мс от 17.08.2016;</w:t>
              <w:br/>
              <w:t>Зарегистрирован: 05.09.2016 № 36-36/001-36/001/096/2016-885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24: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 261,2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нинский проспект, 30/1Т;</w:t>
              <w:br/>
              <w:t>Категория земель: земли населенных пунктов;</w:t>
              <w:br/>
              <w:t>Разрешенное использование:  Трансформаторная подстанция ТП-1173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04-16-09/мс от 05.07.2016;</w:t>
              <w:br/>
              <w:t>Зарегистрирован: 20.07.2016 № 36-36/001-36/001/042/2016-728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18: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 245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7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Минская, уч. 43С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1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1030-16-09/мс от 17.08.2016;</w:t>
              <w:br/>
              <w:t>Зарегистрирован: 05.09.2016 № 36-36/001-36/001/096/2016-908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/>
            </w:pPr>
            <w:r>
              <w:rPr>
                <w:sz w:val="23"/>
                <w:szCs w:val="23"/>
              </w:rPr>
              <w:t>36:34:0105038:4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 395,2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7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Земельный участок;</w:t>
              <w:br/>
              <w:t>Местоположение: г. Воронеж, ул. Владимира Невского,71Т;</w:t>
              <w:br/>
              <w:t>Категория земель: земли населенных пунктов;</w:t>
              <w:br/>
              <w:t>Разрешенное использование: Здание трансформаторной подстанции ТП-12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1076-16-09/мс  от 14.10.2016;</w:t>
              <w:br/>
              <w:t>Зарегистрирован: 08.11.2016 № 36-36/001-36/001/190/2016-1053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203008:87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536,1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7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Л. Рябцевой, 50с;</w:t>
              <w:br/>
              <w:t>Категория земель: земли населенных пунктов;</w:t>
              <w:br/>
              <w:t>Разрешенное использование: ТП (ТП-1235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949-16-09/мс  от 14.04.2016;</w:t>
              <w:br/>
              <w:t>Зарегистрирован: 26.04.2016 № 36-36/001-36/001/039/2016-8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210001: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541,2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7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 . Советская, 53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ешенное использование: ТП-126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 Договор № 1068-16-09/мс от 14.10.2016; Зарегистрирован: 08.11.2016 № 36-36/001-36/001/190/2016-105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604004: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092,80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7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Земельный участок;</w:t>
              <w:br/>
              <w:t>Местоположение: г. Воронеж, ул. Менделеева, 2т;</w:t>
              <w:br/>
              <w:t>Категория земель: земли населенных пунктов;</w:t>
              <w:br/>
              <w:t>Разрешенное использование: Здание трансформаторной подстанции (ТП-1290)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947-16-09/мс  от 14.04.2016;</w:t>
              <w:br/>
              <w:t>Зарегистрирован: 27.04.2016 № 36-36/001-36/001/039/2016-85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307009:16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 130,6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орошилова, уч. 48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1358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01-16-09/мс от 05.07.2016;</w:t>
              <w:br/>
              <w:t>Зарегистрирован: 20.07.2016 № 36-36/001-36/001/042/2016-72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21:8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 838,5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0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орошилова, 17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№ 1359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80-16-09/мс от 19.10.2016;</w:t>
              <w:br/>
              <w:t>Зарегистрирован: 08.11.2016 № 36-36/001-36/001/190/2016-1044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24:1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 579,0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раснознаменная, 103Т;</w:t>
              <w:br/>
              <w:t>Категория земель: земли населенных пунктов;</w:t>
              <w:br/>
              <w:t>Разрешенное использование: Здание трансформаторной подстанции ТП-1361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11-16-09/мс от 06.07.2016;</w:t>
              <w:br/>
              <w:t>Зарегистрирован: 20.07.2016 № 36-36/001-36/001/019/2016-129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4065:2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 883,2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Юлюса Янониса, сооружение 9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1409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32-16-09/мс от 17.08.2016;</w:t>
              <w:br/>
              <w:t>Зарегистрирован: 05.09.2016 № 36-36/001-36/001/096/2016-90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22:1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357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окзальная, 41;</w:t>
              <w:br/>
              <w:t>Категория земель: земли населенных пунктов;</w:t>
              <w:br/>
              <w:t>Разрешенное использование: ТП-150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88-16-09/мс от 16.06.2016;</w:t>
              <w:br/>
              <w:t>Зарегистрирован: 07.07.2016 № 36-36/001-36/001/026/2016-126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10019:6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 546,40</w:t>
            </w:r>
          </w:p>
        </w:tc>
      </w:tr>
      <w:tr>
        <w:trPr>
          <w:trHeight w:val="1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Федора Тютчева, 6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П-3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928-16-09/мс от 31.03.2016; Зарегистрирован: 07.04.2016 № 36-36/001-36/001/046/2016-1209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3032:2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 541,2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олгоградская, 3Т;</w:t>
              <w:br/>
              <w:t>Категория земель: земли населенных пунктов;</w:t>
              <w:br/>
              <w:t>Разрешенное использование: ТП-333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50-16-09/мс от 18.04.2016;</w:t>
              <w:br/>
              <w:t>Зарегистрирован: 06.05.2016 № 36-36/001-36/001/091/2016-29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5001:1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 412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Транспортная, 60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 37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31-16-09/мс от 17.08.2016;</w:t>
              <w:br/>
              <w:t>Зарегистрирован: 05.09.2016 № 36-36/001-36/096/2016-90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4004: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725,1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уколкина, д. 7т;</w:t>
              <w:br/>
              <w:t>Категория земель: земли населенных пунктов;</w:t>
              <w:br/>
              <w:t>Разрешенное использование: ТП-39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46-16-09/мс от 14.04.2016;</w:t>
              <w:br/>
              <w:t>Зарегистрирован: 28.04.2016 № 36-36/001-36/001/039/2016-84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31:5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216,5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Транспортная, д. 56Т;</w:t>
              <w:br/>
              <w:t>Категория земель: земли населенных пунктов;</w:t>
              <w:br/>
              <w:t>Разрешенное использование: коммунальное обслуживание  ТП-458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141-17-09/мс от 08.08.2017;</w:t>
              <w:br/>
              <w:t xml:space="preserve">Зарегистрирован: 16.08.2017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:34:0604004:29-36/001/2017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4004: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5 875,86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. Здоровья, уч. 41Т;</w:t>
              <w:br/>
              <w:t>Категория земель: земли населенных пунктов;</w:t>
              <w:br/>
              <w:t>Разрешенное использование:  Трансформаторная подстанция ТП-459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28-16-09/мс от 17.08.2016;</w:t>
              <w:br/>
              <w:t>Зарегистрирован: 05.09.2016 № 36-36/001-36/001/096/2016-877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6020:35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 541,2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Героев Революции, уч. 36Т;</w:t>
              <w:br/>
              <w:t>Категория земель: земли населенных пунктов;</w:t>
              <w:br/>
              <w:t>Разрешенное использование: Здание трансформаторной подстанции ТП - 49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45-16-09/мс от 17.08.2016;</w:t>
              <w:br/>
              <w:t>Зарегистрирован: 05.09.2016 № 36-36/001-36/001/096/2016-893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5015: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735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Остроухова, д. 5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Фактически занимаемый зданием трансформаторной подстанции ТП – 54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1042-16-09/мс от 17.08.2016; Зарегистрирован: 05.09.2016 № 36-36/001-36/001/096/2016-88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4020:2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 687,30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Грамши, 73т;</w:t>
              <w:br/>
              <w:t>Категория земель: земли населенных пунктов;</w:t>
              <w:br/>
              <w:t>Разрешенное использование: ТП-653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39-16-09/мс  от 14.04.2016;</w:t>
              <w:br/>
              <w:t>Зарегистрирован: 27.04.2016 № 36-36/001-36/001/038/2016-100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6013: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 730,2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2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Хабаровская, уч. 1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 ТП-678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97-16-09/мс от 05.07.2016;</w:t>
              <w:br/>
              <w:t>Зарегистрирован: 20.07.2016 № 36-36/001-36/001/043/2016-674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2046:1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 027,5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Ленинградская, 2Т;</w:t>
              <w:br/>
              <w:t>Категория земель: земли населенных пунктов;</w:t>
              <w:br/>
              <w:t>Разрешенное использование: ТП-707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67-16-09/мс от 14.10.2016;</w:t>
              <w:br/>
              <w:t>Зарегистрирован: 08.11.2016 № 36-36/001-36/001/190/2016-1058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1002:6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 347,1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 г. Воронеж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Тепличная, уч 5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770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25-16-09/мс от 17.08.2016;</w:t>
              <w:br/>
              <w:t>Зарегистрирован: 05.09.2016 № 36-36/001-36/001/096/2016-88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48001:2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 390,0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Тепличная, уч. 15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771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29-16-09/мс  от 17.08.2016;</w:t>
              <w:br/>
              <w:t>Зарегистрирован: 05.09.2016 № 36-36/001-36/096/2016-876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48001: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 573,9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Тепличная, уч. 5У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772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26-16-09/мс от 17.08.2016;</w:t>
              <w:br/>
              <w:t>Зарегистрирован: 05.09.2016 № 36-36/001-36/001/096/2016-879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48001:2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 206,2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25 Января, уч. 46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П-77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1146-17-09/мс от 08.08.2017; Зарегистрирован: 16.08.2017 № 36:34:0105027:6966-36/001/2017-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27:69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984,55</w:t>
            </w:r>
          </w:p>
        </w:tc>
      </w:tr>
      <w:tr>
        <w:trPr>
          <w:trHeight w:val="13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 г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Южно-Моравская, уч. 15П;</w:t>
              <w:br/>
              <w:t>Категория земель: земли населенных пунктов;</w:t>
              <w:br/>
              <w:t>Разрешенное использование: ТП-867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90-16-09/мс от 17.11.2016;</w:t>
              <w:br/>
              <w:t>Зарегистрирован: 12.12.2016 № 36-36/001-36/001/190/2016-122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53:56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 201,0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7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триотов пр-т, 61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1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1044-16-09/мс от 17.08.2016;</w:t>
              <w:br/>
              <w:t>Зарегистрирован: 05.09.2016 № 36-36/001-36/001/096/2016-894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508001: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 465,65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72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л. Порт-Артурская, д. 21с;</w:t>
              <w:br/>
              <w:t>Категория земель: земли населенных пунктов;</w:t>
              <w:br/>
              <w:t>Разрешенное использование: ТП-10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957-16-09/мс от 27.04.2016;</w:t>
              <w:br/>
              <w:t>Зарегистрирован: 16.05.2016 № 36-36/001-36/001/042/2016-515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301010:1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 654,6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7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 xml:space="preserve">Местоположение: г.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набережная Спортивная, д. 13т;</w:t>
              <w:br/>
              <w:t>Категория земель: земли населенных пунктов;</w:t>
              <w:br/>
              <w:t>Разрешенное использование: ТП-107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1094-17-09/мс от 10.04.2017;</w:t>
              <w:br/>
              <w:t>Зарегистрирован: 18.04.2017 № 36:34:0301001:6344-36/028/2017-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/>
            </w:pPr>
            <w:r>
              <w:rPr>
                <w:sz w:val="23"/>
                <w:szCs w:val="23"/>
              </w:rPr>
              <w:t>36:34:0301001:63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 336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7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;</w:t>
              <w:br/>
              <w:t>Местоположение: г. Воронеж, бульвар Победы, уч. 12Ф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107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999-16-09/мс от 05.07.2016;</w:t>
              <w:br/>
              <w:t>Зарегистрирован: 20.07.2016 № 36-36/001-36/001/019/2016-129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203010:5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 460,50</w:t>
            </w:r>
          </w:p>
        </w:tc>
      </w:tr>
      <w:tr>
        <w:trPr>
          <w:trHeight w:val="5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7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Земельный участок;</w:t>
              <w:br/>
              <w:t>Местоположение: г. Воронеж, ул. Иркутская, д. 70т;</w:t>
              <w:br/>
              <w:t>Категория земель: земли населенных пунктов;</w:t>
              <w:br/>
              <w:t>Разрешенное использование: здание трансформаторной подстанции (ТП-1085)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аренды;</w:t>
              <w:br/>
              <w:t>Договор № 936-16-09/мс от 14.04.2016;</w:t>
              <w:br/>
              <w:t>Зарегистрирован: 26.04.2016 № 36-36/001-36/001/038/2016-9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305017:4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 833,3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Матросова, 127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рансформаторная подстанция ТП-1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 праве аренды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говор № 1066-16-09/мс от 14.10.2016; Зарегистрирован: 08.11.2016 № 36-36/001-36/001/190/2016-1054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5012: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 649,5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3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Беговая, 164Т;</w:t>
              <w:br/>
              <w:t>Категория земель: земли населенных пунктов;</w:t>
              <w:br/>
              <w:t>Разрешенное использование: Размещение ТП-11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82-16-09/мс от 16.06.2016;</w:t>
              <w:br/>
              <w:t>Зарегистрирован: 07.07.2016 № 36-36/001-36/001/019/2016-1153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4001: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 001,75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Защитников Родины, 3т;</w:t>
              <w:br/>
              <w:t>Категория земель: земли населенных пунктов;</w:t>
              <w:br/>
              <w:t>Разрешенное использование: здание трансформаторной подстанции ТП-11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046-16-09/мс от 17.08.2016;</w:t>
              <w:br/>
              <w:t>Зарегистрирован: 05.09.2016 № 36-36/001-36/001/096/2016-892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2013:5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611,7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айцеховского д. 1т;</w:t>
              <w:br/>
              <w:t>Категория земель: земли населенных пунктов;</w:t>
              <w:br/>
              <w:t>Разрешенное использование: ТП-1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41-16-09/мс от 14.04.2016;</w:t>
              <w:br/>
              <w:t>Зарегистрирован: 27.04.2016 № 36-36/001-36/001/043/2016-174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5064:3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 422,7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ул. Героев Стратосферы, д. 22т;</w:t>
              <w:br/>
              <w:t>Категория земель: земли населенных пунктов;</w:t>
              <w:br/>
              <w:t>Разрешенное использование: ТП-118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55-16-09/мс  от 27.04.2016;</w:t>
              <w:br/>
              <w:t>Зарегистрирован: 16.05.2016 № 36-36/001-36/001/042/2016-513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28:16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216,50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Минская, уч. 43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1188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27-16-09/мс от 17.08.2016;</w:t>
              <w:br/>
              <w:t>Зарегистрирован: 05.09.2016 № 36-36/001-36/001/096/2016-878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38:4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 395,2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3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Ржевская, 2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1267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71-16-09/мс от 14.10.2016;</w:t>
              <w:br/>
              <w:t>Зарегистрирован: 08.11.2016 № 36-36/001-36/001/190/2016-1052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3013: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 546,40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стоположение: 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ица Чапаева, 112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здание трансформаторной подстанции ТП-136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1082-16-09/мс от 19.10.2016; Зарегистрирован: 03.11.2016 № 36-36/001-36/001/190/2016-104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4068:8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135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расноармейская, 27;</w:t>
              <w:br/>
              <w:t>Категория земель: земли населенных пунктов;</w:t>
              <w:br/>
              <w:t>Разрешенное использование: ТП-147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42-16-09/мс от 14.04.2016;</w:t>
              <w:br/>
              <w:t>Зарегистрирован: 27.04.2016 № 36-36/001-36/001/043/2016-175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21: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 654,6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орошилова, 31т;</w:t>
              <w:br/>
              <w:t>Категория земель: земли населенных пунктов;</w:t>
              <w:br/>
              <w:t>Разрешенное использование: ТП-1490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35-16-09/мс  от 14.04.2016;</w:t>
              <w:br/>
              <w:t>Зарегистрирован: 21.04.2016 № 36-36/001-36/001/038/2016-96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3029:4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135,75</w:t>
            </w:r>
          </w:p>
        </w:tc>
      </w:tr>
      <w:tr>
        <w:trPr>
          <w:trHeight w:val="1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4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45 Стрелковой Дивизии, 247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_ТП-1631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140-17-09/мс от 08.08.2017;</w:t>
              <w:br/>
              <w:t>Зарегистрирован: 16.08.2017 № 36:34:0208079:216-36/001/2017-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8079:2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9 049,9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Дарвина дом 1Р;</w:t>
              <w:br/>
              <w:t>Категория земель: земли населенных пунктов;</w:t>
              <w:br/>
              <w:t>Разрешенное использование: ТП-183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45-16-09/мс  от 14.04.2016;</w:t>
              <w:br/>
              <w:t>Зарегистрирован: 27.04.2016 № 36-36/001-36/001/043/2016-17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2012:1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244,0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9 Января, уч. 152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197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00-16-09/мс от 05.07.2016;</w:t>
              <w:br/>
              <w:t>Зарегистрирован: 20.07.2016 № 36-36/001-36/001/043/2016-67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8063:3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 017,2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45 стрелковой дивизии, 64Т;</w:t>
              <w:br/>
              <w:t>Категория земель: земли населенных пунктов;</w:t>
              <w:br/>
              <w:t>Разрешенное использование: ТП-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51-16-09/мс от 18.04.2016;</w:t>
              <w:br/>
              <w:t>Зарегистрирован: 04.05.2016 № 36-36/001-36/001/091/2016-298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6020:4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 206,20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4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Машиностроителей, 13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рансформаторная подстанция - 2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1074-16-09/мс от 14.10.2016; Зарегистрирован: 08.11.2016 № 36-36/001-36/001/190/2016-1040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8058: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725,1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Чайковского, 3Т;</w:t>
              <w:br/>
              <w:t>Категория земель: земли населенных пунктов;</w:t>
              <w:br/>
              <w:t>Разрешенное использование: Здание трансформаторной подстанции ТП-26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41-16-09/мс от 17.08.2016;</w:t>
              <w:br/>
              <w:t>Зарегистрирован: 05.09.2016 № 36-36/001-36/001/096/2016-88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21:12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 805,8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Машиностроителей, уч. 66;</w:t>
              <w:br/>
              <w:t>Категория земель: земли населенных пунктов;</w:t>
              <w:br/>
              <w:t>Разрешенное использование: ТП-3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44-16-09/мс  от 14.04.2016;</w:t>
              <w:br/>
              <w:t>Зарегистрирован: 28.04.2016 № 36-36/001-36/001/043/2016-173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8057: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 546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раснознаменная, 77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4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93-16-09/мс от 05.07.2016;</w:t>
              <w:br/>
              <w:t>Зарегистрирован: 20.07.2016 № 36-36/001-36/001/019/2016-1294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4062: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 103,1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остромская, 4Т;</w:t>
              <w:br/>
              <w:t>Категория земель: земли населенных пунктов;</w:t>
              <w:br/>
              <w:t>Разрешенное использование: Размещение ТП-446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85-16-09/мс от 16.06.2016;</w:t>
              <w:br/>
              <w:t>Зарегистрирован: 11.07.2016 № 36-36/001-36/001/019/2016-1150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7010:1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 503,45</w:t>
            </w:r>
          </w:p>
        </w:tc>
      </w:tr>
      <w:tr>
        <w:trPr>
          <w:trHeight w:val="1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5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Мало-Терновая ул,18т;</w:t>
              <w:br/>
              <w:t>Категория земель: земли населенных пунктов;</w:t>
              <w:br/>
              <w:t>Разрешенное использование: ТП-48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89-15-09/мс от 01.04.2016;</w:t>
              <w:br/>
              <w:t>Зарегистрирован:   28.05.2015 № 36-36/001/118/2015-93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5027: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 281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ереверткина, уч. 16Т;</w:t>
              <w:br/>
              <w:t>Категория земель: земли населенных пунктов;</w:t>
              <w:br/>
              <w:t>Разрешенное использование: фактически занимаемый трансформаторной подстанцией - № 483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61-16-09/мс от 17.05.2016;</w:t>
              <w:br/>
              <w:t>Зарегистрирован: 02.06.2016 № 36-36/001-36/001/046/2016-205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6002:3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 427,8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Куйбышева, уч. 23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рансформаторная подстанция - 6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990-16-09/мс от 05.07.2016; Зарегистрирован: 18.07.2016 № 36-36/001-36/001/019/2016-129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4056: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 903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ул. Заполярная д. 1;</w:t>
              <w:br/>
              <w:t>Категория земель: земли населенных пунктов;</w:t>
              <w:br/>
              <w:t>Разрешенное использование: ТП-685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48-16-09/мс  от 14.04.2016;</w:t>
              <w:br/>
              <w:t>Зарегистрирован: 27.04.2016 № 36-36/001-36/001/039/2016-86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2018:1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 719,9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5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45 Стрелковой дивизии, д. 45;</w:t>
              <w:br/>
              <w:t>Категория земель: земли населенных пунктов;</w:t>
              <w:br/>
              <w:t>Разрешенное использование: ТП-740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38-16-09/мс от 14.04.2016;</w:t>
              <w:br/>
              <w:t>Зарегистрирован: 28.04.2016 № 36-36/001-36/001/038/2016-99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6020:44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135,7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20-летия Октября, 42А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759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07-16-09/мс от 05.07.2016;</w:t>
              <w:br/>
              <w:t>Зарегистрирован: 20.07.2016 № 36-36/001-36/001/019/2016-1288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2017: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 249,1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иевская, 67;</w:t>
              <w:br/>
              <w:t>Категория земель: земли населенных пунктов;</w:t>
              <w:br/>
              <w:t>Разрешенное использование: ТП-789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956-16-09/мс  от 27.04.2016;</w:t>
              <w:br/>
              <w:t>Зарегистрирован: 16.05.2016 № 36-36/001-36/001/042/2016-514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4014: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919,2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Загородная, д. 7с;</w:t>
              <w:br/>
              <w:t>Категория земель: земли населенных пунктов;</w:t>
              <w:br/>
              <w:t>Разрешенное использование: ТП-832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37-16-09/мс  от 14.04.2016;</w:t>
              <w:br/>
              <w:t>Зарегистрирован: 27.04.2016 № 36-36/001-36/001/038/2016-98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9019: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 498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6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Богдана Хмельницкого, 32т;</w:t>
              <w:br/>
              <w:t>Категория земель: земли населенных пунктов;</w:t>
              <w:br/>
              <w:t>Разрешенное использование: ТП-893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40-16-09/мс  от 14.04.2016;</w:t>
              <w:br/>
              <w:t>Зарегистрирован: 27.04.2016 № 36-36/001-36/001/039/2016-88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32:14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 692,4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Броневая, 8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П-9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943-16-09/мс от 14.04.2016; Зарегистрирован: 27.04.2016 № 36-36/001-36/001/043/2016/7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5013:4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135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ладимира Невского, 5Т;</w:t>
              <w:br/>
              <w:t>Категория земель: земли населенных пунктов;</w:t>
              <w:br/>
              <w:t>Разрешенное использование: ТП-96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69-16-09/мс от 14.10.2016;</w:t>
              <w:br/>
              <w:t>Зарегистрирован: 07.11.2016 № 36-36/001-36/001/190/2016-105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7: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 888,3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Хользунова, 117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99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75-16-09/мс от 14.10.2016;</w:t>
              <w:br/>
              <w:t>Зарегистрирован: 08.11.2016 № 36-36/001-36/001/190/2016-103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4001:6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 654,6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Станкевича, дом 39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_ТП-752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145-17-09/мс от 08.08.2017;</w:t>
              <w:br/>
              <w:t>Зарегистрирован: 16.08.2017 № 36:34:0402008:378-36/001/2017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2008: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2 890,24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6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нинский проспект, д. 115Б;</w:t>
              <w:br/>
              <w:t>Категория земель: земли населенных пунктов;</w:t>
              <w:br/>
              <w:t>Разрешенное использование: Для обслуживания распределительной подстанции РП-18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03-16-09/мс от 05.07.2016;</w:t>
              <w:br/>
              <w:t>Зарегистрирован: 20.07.2016 № 36-36/001-36/001/042/2016-727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1001:64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 092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Московский проспект, 151Р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_РП-45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147-17-09/мс от 08.08.2017;</w:t>
              <w:br/>
              <w:t>Зарегистрирован: 16.08.2017 № 36:34:0202024:279-36/001/2017-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2024:2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 309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алининградская, 108Т;</w:t>
              <w:br/>
              <w:t>Категория земель: земли населенных пунктов;</w:t>
              <w:br/>
              <w:t>Разрешенное использование: ТП-1131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77-16-09/мс  от 18.05.2016;</w:t>
              <w:br/>
              <w:t>Зарегистрирован: 02.06.2016 № 36-36/001-36/001/046/2016-2052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4042:33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762,9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Пограничная, д. 1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П-1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970-16-09/мс от 17.05.2016; Зарегистрирован: 01.02.2016 № 36-36/001-36/001/039/2016-563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09: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 838,5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6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Таранченко, 38Т;</w:t>
              <w:br/>
              <w:t>Категория земель: земли населенных пунктов;</w:t>
              <w:br/>
              <w:t>Разрешенное использование: ТП-17А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68-16-09/мс от 17.05.2016;</w:t>
              <w:br/>
              <w:t>Зарегистрирован: 01.05.2016 № 36-36/001-36/001/0392016-561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7045:2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508,6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зд Острогожский, 1Т;</w:t>
              <w:br/>
              <w:t>Категория земель: земли населенных пунктов;</w:t>
              <w:br/>
              <w:t>Разрешенное использование: ТП-220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65-16-09/мс от 17.05.2016;</w:t>
              <w:br/>
              <w:t>Зарегистрирован: 02.06.2016 № 36-36/001-36/001/046/2016-206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5036:3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 730,2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9 Января, уч. 250Т;</w:t>
              <w:br/>
              <w:t>Категория земель: земли населенных пунктов;</w:t>
              <w:br/>
              <w:t>Разрешенное использование: ТП-426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64-16-09/мс от 17.05.2016;</w:t>
              <w:br/>
              <w:t>Зарегистрирован: 02.06.2016 № 36-36/001-36/001/046/2016-206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8029: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 493,1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Дарвина, 1П;</w:t>
              <w:br/>
              <w:t>Категория земель: земли населенных пунктов;</w:t>
              <w:br/>
              <w:t>Разрешенное использование: ТП-6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71-16-09/мс от 18.05.2016;</w:t>
              <w:br/>
              <w:t>Зарегистрирован: 01.06.2016 № 36-36/001-36/001/039/2016-554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2012:1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 281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Генерала Лизюкова, 51Т;</w:t>
              <w:br/>
              <w:t>Категория земель: земли населенных пунктов;</w:t>
              <w:br/>
              <w:t>Разрешенное использование: ТП-723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63-16-09/мс от 17.05.2016;</w:t>
              <w:br/>
              <w:t>Зарегистрирован: 02.06.2016 № 36-36/001-36/001/046/2016-205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20:5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 780,1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7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ривошеина, 19 Т;</w:t>
              <w:br/>
              <w:t>Категория земель: земли населенных пунктов;</w:t>
              <w:br/>
              <w:t>Разрешенное использование: Здание трансформаторной подстанции ТП-9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16-16-09/мс от 06.07.2016;</w:t>
              <w:br/>
              <w:t>Зарегистрирован: 20.07.2016 № 36-36/*001-36/001/043/2016-679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5013:42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 384,9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Старых Большевиков, уч. 18Т; 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П-9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967-16-09/мс от 17.05.2016; Зарегистрирован: 02.06.2016 № 36-36/001-36/001/039/2016-56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6006:9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 276,6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олякова, 13р;</w:t>
              <w:br/>
              <w:t>Категория земель: земли населенных пунктов;</w:t>
              <w:br/>
              <w:t>Разрешенное использование: РП-4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66-16-09/мс от 17.05.2016;</w:t>
              <w:br/>
              <w:t>Зарегистрирован: 02.06.2016 № 36-36/001-36/001/039/2016-55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49015:5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 840,2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нинский проспект, 39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10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06-16-09/мс от 05.07.2016;</w:t>
              <w:br/>
              <w:t>Зарегистрирован: 20.07.2016 № 36-36/001-36/001/019/2016-128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13:44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 941,6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улок Новый, 12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10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47-16-09/мс от 17.08.2016;</w:t>
              <w:br/>
              <w:t>Зарегистрирован: 05.09.2016 № 36-36/001-36/001/096/2016-89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3044: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 969,1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7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Любы Шевцовой, уч. 17 Б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№ 107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12-16-09/мс от 06.07.2016;</w:t>
              <w:br/>
              <w:t>Зарегистрирован: 20.07.2016 № 36-36/001-36/001/019/2016-1298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49:4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 505,2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45 Стрелковой дивизии, уч. 283/1Т;</w:t>
              <w:br/>
              <w:t>Категория земель: земли населенных пунктов;</w:t>
              <w:br/>
              <w:t>Разрешенное использование: ТП-108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76-16-09/мс от 18.05.2016;</w:t>
              <w:br/>
              <w:t>Зарегистрирован: 02.06.2016 № 36-36/001-36/001/046/2016-2053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8001:31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 719,9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. Рамонский, 2А;</w:t>
              <w:br/>
              <w:t>Категория земель: земли населенных пунктов;</w:t>
              <w:br/>
              <w:t>Разрешенное использование: ТП-10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62-16-09/мс от 17.05.2016;</w:t>
              <w:br/>
              <w:t>Зарегистрирован: 02.06.2016 № 36-36/001-36/001/046/2016-2058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8030: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 087,6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 Местоположение:</w:t>
              <w:br/>
              <w:t>г. Воронеж, бульвар Победы, д. 12/1т; Категория земель: земли населенных пунктов; Разрешенное использование: здание трансформаторной подстанции _ ТП-11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 праве аренды; Договор №1138-17-09/мс от 08.08.2017; Зарегистрирован: 16.08.2017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:34:0203011:3375-36/001/2017-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1:33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611,7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Баррикадная, уч. 7А 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1114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49-16-09/мс от 18.08.2016;</w:t>
              <w:br/>
              <w:t>Зарегистрирован: 05.09.2016 № 36-36/001-36/001/096/2016-89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5005:5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 682,1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8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Баррикадная, 28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№ 1116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18-16-09/мс от 06.07.2016;</w:t>
              <w:br/>
              <w:t>Зарегистрирован: 20.07.2016 № 36-36/001-36/001/043/2016-677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5009:36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 682,1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Туполева, 31Б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№1122 (ТП-1122)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96-16-09/мс от 05.07.2016;</w:t>
              <w:br/>
              <w:t>Зарегистрирован: 20.07.2016 № 36-36/001-36/001/043/2016-673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5010:34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 536,10</w:t>
            </w:r>
          </w:p>
        </w:tc>
      </w:tr>
      <w:tr>
        <w:trPr>
          <w:trHeight w:val="84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ривошеина, 68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№1149 (ТП-1149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102-17-09/мс от 04.05.2017;</w:t>
              <w:br/>
              <w:t>Зарегистрирован: 31.05.2017 № 36:34:0508001:17512-36/001/2017-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8001:175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611,7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Героев Стратосферы, 15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 ТП-1181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94-16-09/мс от 05.07.2016;</w:t>
              <w:br/>
              <w:t>Зарегистрирован: 20.07.2016 № 36-36/001-36/001/019/2016-129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23: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 321,3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8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Октябрьская;</w:t>
              <w:br/>
              <w:t>Категория земель: земли населенных пунктов;</w:t>
              <w:br/>
              <w:t>Разрешенное использование:  трансформаторная подстанция ТП-1198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97-17-09/мс от 10.04.2017;</w:t>
              <w:br/>
              <w:t>Зарегистрирован: 18.04.2017 № 36:34:0513045:227-36/028/2017-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13045:2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 687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Беговая, уч. 223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рансформаторная подстанция № 1209 (ТП-1209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1089-16-09/мс от 17.11.2016; Зарегистрирован: 12.12.2016 № 36-36/001-36/001/190/2016-1228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4002:76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 498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Шишкова, уч.124;</w:t>
              <w:br/>
              <w:t>Категория земель: земли населенных пунктов;</w:t>
              <w:br/>
              <w:t xml:space="preserve">Разрешенное использование: Трансформаторная подстанция ТП-1221 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57-16-09/мс от 18.08.2016;</w:t>
              <w:br/>
              <w:t>Зарегистрирован: 05.09.2016 № 36-36/001-36/001/096/2016-90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6004: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 687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Артамонова, уч. 30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№1242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77-16-09/мс от 19.10.2016;</w:t>
              <w:br/>
              <w:t>Зарегистрирован: 08.11.2016 № 36-36/001-36/001/190/2016-104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04:4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 871,1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9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Ржевская, 9Т;</w:t>
              <w:br/>
              <w:t>Категория земель: земли населенных пунктов;</w:t>
              <w:br/>
              <w:t>Разрешенное использование: ТП-1265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74-16-09/мс от 18.05.2016;</w:t>
              <w:br/>
              <w:t>Зарегистрирован: 02.06.2016 № 36-36/001-36/001/039/2016-557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3005:3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 206,20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олгоградская, уч. 31Т;</w:t>
              <w:br/>
              <w:t>Категория земель: земли населенных пунктов;</w:t>
              <w:br/>
              <w:t>Разрешенное использование: Для обслуживания трансформаторной подстанции ТП-1268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72-16-09/мс от 14.10.2016;</w:t>
              <w:br/>
              <w:t>Зарегистрирован: 03.11.2016 № 36-36/001-36/001/190/2016-105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5001:18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 400,3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Героев Революции, уч. 18 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№ 1278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17-16-09/мс от 06.07.2016;</w:t>
              <w:br/>
              <w:t>Зарегистрирован: 20.07.2016 № 36-36/001-36/001/043/2016-678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5005:3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 871,15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Кемеровская, 43;</w:t>
              <w:br/>
              <w:t>Категория земель: земли населенных пунктов;</w:t>
              <w:br/>
              <w:t xml:space="preserve">Разрешенное использование:  трансформаторная подстанция ТП-1317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98-17-09/мс от 10.04.2017;</w:t>
              <w:br/>
              <w:t>Зарегистрирован: 18.04.2017 № 36:34:0502004:443-36/028/2017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2004: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 281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9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Московский пр-т, уч. 131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зрешенное использование: Трансформаторная подстанция ТП-1344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1056-16-09/мс от 18.08.2016; Зарегистрирован: 05.09.2016 № 36-36/001-36/001/096/2016-902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1:33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 931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Чапаева, 44Т;</w:t>
              <w:br/>
              <w:t>Категория земель: земли населенных пунктов;</w:t>
              <w:br/>
              <w:t>Разрешенное использование: Здание трансформаторной подстанции ТП-1362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08-16-09/мс от 05.07.2016;</w:t>
              <w:br/>
              <w:t>Зарегистрирован: 18.07.2016 № 36-36/001-36/001/019/2016-128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4066: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 951,9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Минская,  57А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№ 1408 (ТП-1408)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86-16-09/мс от 19.10.2016;</w:t>
              <w:br/>
              <w:t>Зарегистрирован: 08.11.2016 № 36-36/001-36/001/190/2016-105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38:5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 536,1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7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арла Маркса, 112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144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13-16-09/мс от 06.07.2016;</w:t>
              <w:br/>
              <w:t>Зарегистрирован: 20.07.2016 № 36-36/001-36/001/019/2016-1297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14: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 027,5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ул. Тимирязева, уч.  23А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1468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53-16-09/мс от 18.08.2016;</w:t>
              <w:br/>
              <w:t>Зарегистрирован: 05.09.2016 № 36-36/001-36/001/096/2016-905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2001:202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 908,95</w:t>
            </w:r>
          </w:p>
        </w:tc>
      </w:tr>
      <w:tr>
        <w:trPr>
          <w:trHeight w:val="13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.Победы, 51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1485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084-16-09/мс от 19.10.2016;</w:t>
              <w:br/>
              <w:t>Зарегистрирован: 06.11.2016 № 36-36/001-36/001/190/2016-1048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2:5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304,1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Минская, уч. 75;</w:t>
              <w:br/>
              <w:t>Категория земель: земли населенных пунктов;</w:t>
              <w:br/>
              <w:t xml:space="preserve">Разрешенное использование: Трансформаторная подстанция ТП-1523 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51-16-09/мс от 18.08.2016;</w:t>
              <w:br/>
              <w:t>Зарегистрирован: 05.09.2016 № 36-36/001-36/001/096/2016-89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38:5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 493,1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ул. Минская, уч. 69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рансформаторная подстанция ТП-15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1055-16-09/мс от 18.08.2016; Зарегистрирован: 05.09.2016 № 36-36/001-36/001/096/2016-903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38:5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 979,4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0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.Победы, № 51А.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№ 1540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79-16-09/мс от 19.10.2016;</w:t>
              <w:br/>
              <w:t>Зарегистрирован: 03.11.2016 № 36-36/001-36/001/190/2016-1043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2:5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 341,9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ладимирская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1709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99-17-09/мс от 10.04.2017;</w:t>
              <w:br/>
              <w:t>Зарегистрирован: 18.04.2017 № 36:34:0513017:37-36/028/2017-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13017: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142,75</w:t>
            </w:r>
          </w:p>
        </w:tc>
      </w:tr>
      <w:tr>
        <w:trPr>
          <w:trHeight w:val="13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ольцовская, 82Т;</w:t>
              <w:br/>
              <w:t>Категория земель: земли населенных пунктов;</w:t>
              <w:br/>
              <w:t>Разрешенное использование: ТП-175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73-16-09/мс от 18.05.2016;</w:t>
              <w:br/>
              <w:t>Зарегистрирован: 01.06.2016 № 36-36/001-36/001/039/2016-556/1;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14:23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725,1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Орджоникидзе, 33Т;</w:t>
              <w:br/>
              <w:t>Категория земель: земли населенных пунктов;</w:t>
              <w:br/>
              <w:t>Разрешенное использование: ТП-200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84-16-09/мс  от 16.06.2016;</w:t>
              <w:br/>
              <w:t>Зарегистрирован: 08.07.2016 № 36-36/001-36/001/019/2016-115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7042: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800,7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0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ул. Студенческая дом 14Т;</w:t>
              <w:br/>
              <w:t>Категория земель: земли населенных пунктов;</w:t>
              <w:br/>
              <w:t>Разрешенное использование: ТП-2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79-16-09/мс от 18.05.2016;</w:t>
              <w:br/>
              <w:t>Зарегистрирован: 02.06.2016 № 36-36/001-36/001/046/2016-2055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23:7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 168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ушкинская, дом 16а;</w:t>
              <w:br/>
              <w:t>Категория земель: земли населенных пунктов;</w:t>
              <w:br/>
              <w:t>Разрешенное использование: ТП-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78-16-09/мс от 18.05.2016;</w:t>
              <w:br/>
              <w:t>Зарегистрирован: 02.06.2016 № 36-36/001-36/001/046/2016-2054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30: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616,8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Куцыгина, уч. 21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рансформаторная подстанция ТП-3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 праве аренды; Договор № 1010-16-09/мс от 06.07.2016; Зарегистрирован: 20.07.2016 № 36-36/001-36/001/019/2016-130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28:6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135,75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Домостроителей, уч. 9П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_ ТП-4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139-17-09/мс от 08.08.2017;</w:t>
              <w:br/>
              <w:t>Зарегистрирован: 16.08.2017 № 36:34:0507018:4190-36/001/2017-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18:4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 498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осмонавтов, 36Т;</w:t>
              <w:br/>
              <w:t>Категория земель: земли населенных пунктов;</w:t>
              <w:br/>
              <w:t>Разрешенное использование: ТП-516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89-16-09/мс от 16.06.2016;</w:t>
              <w:br/>
              <w:t>Зарегистрирован: 12.07.2016 № 36-36/001-36/001/026/2016-1264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21:8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 943,3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Остужева, 28Т;</w:t>
              <w:br/>
              <w:t>Категория земель: земли населенных пунктов;</w:t>
              <w:br/>
              <w:t>Разрешенное использование: ТП-553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75-16-09/мс от 18.05.2016;</w:t>
              <w:br/>
              <w:t>Зарегистрирован: 01.06.2016 № 36-36/001-36/001/039/2016-558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6028:44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 173,5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Южно-Моравская, уч. 62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№ 692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73-16-09/мс от 14.10.2016;</w:t>
              <w:br/>
              <w:t>Зарегистрирован: 08.11.2016 № 36-36/001-36/001/190/2016-105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49:40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 795,55</w:t>
            </w:r>
          </w:p>
        </w:tc>
      </w:tr>
      <w:tr>
        <w:trPr>
          <w:trHeight w:val="155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45 Стрелковой Дивизии д. 64 С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ТП-741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96-17-09/мс от 10.04.2017;</w:t>
              <w:br/>
              <w:t>Зарегистрирован: 18.04.2017 № 36:34:0206020:4436-36/028/2017-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6020:4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 573,9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9 Января д. 254А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7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70-16-09/мс от 14.10.2016;</w:t>
              <w:br/>
              <w:t>Зарегистрирован: 08.11.2016 № 36-36/001-36/001/190/2016-105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000000:4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 130,6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Набережная,  уч. 15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П-77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говор № 972-16-09/мс от 18.05.2016;Зарегистрирован: 02.06.2016 № 36-36/001-36/001/039/2016-555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6010:4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 055,0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Арзамасская, уч. 4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79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052-16-09/мс от 18.08.2016;</w:t>
              <w:br/>
              <w:t>Зарегистрирован: 05.09.2016 № 36-36/001-36/001/096/2016-89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01:5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 055,0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п. Сомово, ул. Сухумская, 30Т;</w:t>
              <w:br/>
              <w:t>Категория земель: земли населенных пунктов;</w:t>
              <w:br/>
              <w:t>Разрешенное использование: ТП-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969-16-09/мс от 17.05.2016;</w:t>
              <w:br/>
              <w:t>Зарегистрирован: 02.06.2016 № 36-36/001-36/001/039/2016-562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2012: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 152,9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Воронеж, ул. Дарвина, уч. 1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8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40-16-09/мс от 17.08.2016;</w:t>
              <w:br/>
              <w:t>Зарегистрирован: 05.09.2016 № 36-36/001-36/001/096/2016-888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2012:1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 768,0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Димитрова, 157;</w:t>
              <w:br/>
              <w:t>Категория земель: земли населенных пунктов;</w:t>
              <w:br/>
              <w:t xml:space="preserve">Разрешенное использование: Трансформаторная подстанция - 826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078-16-09/мс от 19.10.2016;</w:t>
              <w:br/>
              <w:t>Зарегистрирован: 08.11.2016 № 36-36/001-36/001/190/2016-1042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3030:1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 946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2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Баррикадная, уч. 41Т 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849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50-16-09/мс от 18.08.2016;</w:t>
              <w:br/>
              <w:t>Зарегистрирован: 05.09.2016 № 36-36/001-36/001/096/2016-898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5010:34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 482,8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аляева, 19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865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43-16-09/мс от 17.08.2016;</w:t>
              <w:br/>
              <w:t>Зарегистрирован: 05.09.2016 № 36-36/001-36/096/2016-895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5068: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 989,70</w:t>
            </w:r>
          </w:p>
        </w:tc>
      </w:tr>
      <w:tr>
        <w:trPr>
          <w:trHeight w:val="13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20-летия Октября, 81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рансформаторная подстанция – 87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986-16-09/мс  от 16.06.2016; Зарегистрирован: 12.07.2016 № 36-36/001-36/001/019/2016-114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4015: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 433,0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ушкинская, 22Т;</w:t>
              <w:br/>
              <w:t>Категория земель: земли населенных пунктов;</w:t>
              <w:br/>
              <w:t xml:space="preserve">Разрешенное использование:  Трансформаторная подстанция ТП-96 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98-16-09/мс от 05.07.2016;</w:t>
              <w:br/>
              <w:t>Зарегистрирован: 20.07.2016 № 36-36/001-36/001/043/2016-67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1029: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135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2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ул. Владимира Невского, 1Т;</w:t>
              <w:br/>
              <w:t>Категория земель: земли населенных пунктов;</w:t>
              <w:br/>
              <w:t>Разрешенное использование: ТП-964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983-16-09/мс  от 16.06.2016;</w:t>
              <w:br/>
              <w:t>Зарегистрирован: 12.07.2016 № 36-36/001-36/001/019/2016-1152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7:6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747,4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нинский пр-т, 115Б, Литер 3А;</w:t>
              <w:br/>
              <w:t>Категория земель: земли населенных пунктов;</w:t>
              <w:br/>
              <w:t>Разрешенное использование: отдельно стоящее нежилое здание (гараж)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81-16-09/мс от 19.10.2016;</w:t>
              <w:br/>
              <w:t>Зарегистрирован: 08.11.2016 № 36-36/001-36/001/190/2016-1045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1001:64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9 217,06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нинский пр-т, 115Б, лит. Г2;</w:t>
              <w:br/>
              <w:t>Категория земель: земли населенных пунктов;</w:t>
              <w:br/>
              <w:t>Разрешенное использование: Отдельно стоящее нежилое здание (гараж железобетонный)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036-16-09/мс от 17.08.2016;</w:t>
              <w:br/>
              <w:t>Зарегистрирован: 05.09.2016 № 36-36/001-36/001/096/2016-882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1001:64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935,86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Черепанова, д. 18т;</w:t>
              <w:br/>
              <w:t>Категория земель: земли населенных пунктов;</w:t>
              <w:br/>
              <w:t>Разрешенное использование: ТП-1054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156-17-09/мс от 09.11.2017;</w:t>
              <w:br/>
              <w:t>Зарегистрирован: 22.11.2017 № 36:34:0305037:255-36/001/2017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5037: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508,60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ульвар Победы, уч. 37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 № 1191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083-16-09/мс от 19.10.2016;</w:t>
              <w:br/>
              <w:t>Зарегистрирован: 03.11.2016 № 36-36/001-36/001/190/2016-1047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2:5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 871,1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Волго-Донская, 40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рансформаторная подстанция (ТП-1256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1101-17-09/мс от 04.05.2017; Зарегистрирован: 31.05.2017 № 36:34:0307023:2233-36/001/2017-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7023:2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 422,7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 ул. Островна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. 18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1645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035-16-09/мс от 17.08.2016;</w:t>
              <w:br/>
              <w:t>Зарегистрирован: 05.09.2016 № 36-36/001-36/001/096/2016-883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2031:1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 319,6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спект Революции, уч. 24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454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54-16-09/мс от 18.08.2016;</w:t>
              <w:br/>
              <w:t>Зарегистрирован: 05.09.2016 № 36-36/001-36/001/096/2016-904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22: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135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3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Минская, 23т;</w:t>
              <w:br/>
              <w:t>Категория земель: земли населенных пунктов;</w:t>
              <w:br/>
              <w:t>Разрешенное использование: для размещения подстанций ТП-557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157-17-09/мс от 09.11.2017;</w:t>
              <w:br/>
              <w:t>Зарегистрирован: 22.11.2017 № 36:34:0106028:4451-36/001/2017-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6028:44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747,4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Острогожская, 144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823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38-16-09/мс от 17.08.2016;</w:t>
              <w:br/>
              <w:t>Зарегистрирован: 05.09.2016 № 36-36/001-36/001/096/2016-89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5040:1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 649,5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спект Дачный, уч. 164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862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48-16-09/мс от 17.08.2016;</w:t>
              <w:br/>
              <w:t>Зарегистрирован: 05.09.2016 № 36-36/001-36/001/096/2016-90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2070:5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 039,5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Речная, д. 1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№ 934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85-16-09/мс от 19.10.2016;</w:t>
              <w:br/>
              <w:t>Зарегистрирован: 08.11.2016 № 36-36/001-36/001/190/2016-104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2017: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 573,90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3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г.Воронеж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осковский проспект, 151Ф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рансформаторная подстанция ТП-95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1034-16-09/мс от 17.08.201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регистрирован: 05.09.2016 № 36-36/001-36/001/096/2016-884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02:9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 908,95</w:t>
            </w:r>
          </w:p>
        </w:tc>
      </w:tr>
      <w:tr>
        <w:trPr>
          <w:trHeight w:val="197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Ульяновская, д. 31т;</w:t>
              <w:br/>
              <w:t>Категория земель: земли населенных пунктов;</w:t>
              <w:br/>
              <w:t xml:space="preserve">Разрешенное использование: Трансформаторная подстанция ТП-99 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95-17-09/мс от 10.04.2017;</w:t>
              <w:br/>
              <w:t>Зарегистрирован: 18.04.2017 № 36:34:0406043:380-36/028/2017-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6043:3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 536,1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нинский проспект, уч. 151В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524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91-16-09/мс от 17.11.2016;</w:t>
              <w:br/>
              <w:t>Зарегистрирован: 13.12.2016 № 36-36/001-36/001/190/2016-122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30:3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 211,3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9 Января, 272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ТП-874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05-16-09/мс от 05.07.2016;</w:t>
              <w:br/>
              <w:t>Зарегистрирован: 20.07.2016 № 36-36/001-36/001/019/2016-1286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8021: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 336,8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4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Беляевой, 6Т;</w:t>
              <w:br/>
              <w:t>Категория земель: земли населенных пунктов;</w:t>
              <w:br/>
              <w:t>Разрешенное использование:  Трансформаторная подстанция ТП-1179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37-16-09/мс от 17.08.2016;</w:t>
              <w:br/>
              <w:t>Зарегистрирован: 05.09.2016 № 36-36/001-36/001/096/2016-881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4032:2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622,00</w:t>
            </w:r>
          </w:p>
        </w:tc>
      </w:tr>
      <w:tr>
        <w:trPr>
          <w:trHeight w:val="226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Моисеева, 5Р;</w:t>
              <w:br/>
              <w:t>Категория земель: земли населенных пунктов;</w:t>
              <w:br/>
              <w:t>Разрешенное использование: коммунальное обслуживание  (подземные коммуникации_РП-42)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142-17-09/мс от 08.08.2017;</w:t>
              <w:br/>
              <w:t>Зарегистрирован: 16.08.2017 № 36:34:0403003:1-36/001/2017-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3003: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7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81 565,6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ул. Космонавтов, уч. 21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(ТП-947)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088-16-09/мс от 17.11.2016;</w:t>
              <w:br/>
              <w:t>Зарегистрирован: 12.12.2016 № 36-36/001-36/001/190/2016-122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11:5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 390,0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Грамши, 72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тегория земель: земли населенных пунк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Здание трансформаторной подстанции _РП-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1188-18-096/мс от 13.03.2018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регистрирован: 28.03.2018 № 36:34:0404068:872-36/001/2018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404068: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4 754,3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4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Ростовская, уч. 48Т;</w:t>
              <w:br/>
              <w:t>Категория земель: земли населенных пунктов;</w:t>
              <w:br/>
              <w:t>Разрешенное использование: ТП-4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1187-18-09/мс от 13.03.2018;</w:t>
              <w:br/>
              <w:t>Зарегистрирован: 28.03.2018 № 36:34:0307022:4159-36/001/2018-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7022:41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233,7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9 Января, 131;</w:t>
              <w:br/>
              <w:t>Категория земель: земли населенных пунктов;</w:t>
              <w:br/>
              <w:t xml:space="preserve">Разрешенное использование: БКТП-1693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лючение договора аренды земельного участ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6024:3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 757,75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Героев Сибиряков, 52т;</w:t>
              <w:br/>
              <w:t>Категория земель: земли населенных пунктов;</w:t>
              <w:br/>
              <w:t>Разрешенное использование: ТП-56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953-16-09/мс  от 27.04.2016;</w:t>
              <w:br/>
              <w:t>Зарегистрирован: 13.05.2016 № 36-36/001-36/001/042/2016-51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5056:57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 649,5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остромская, 11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- 68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00-15-09/мс от 12.02.2015;</w:t>
              <w:br/>
              <w:t>Зарегистрирован: 09.04.2015 № 36-36/001-36/001/125/2015-505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7012: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 790,40</w:t>
            </w:r>
          </w:p>
        </w:tc>
      </w:tr>
      <w:tr>
        <w:trPr>
          <w:trHeight w:val="15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ул. Тиханкина, 103А;</w:t>
              <w:br/>
              <w:t>Категория земель: земли населенных пунктов;</w:t>
              <w:br/>
              <w:t>Разрешенное использование: фактически КТП-1890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здел муниципального земельного участк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60 Армии, 27п;</w:t>
              <w:br/>
              <w:t>Категория земель: земли населенных пунктов;</w:t>
              <w:br/>
              <w:t>Разрешенное использование: для размещения объектов торговл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актическое использование: ТП-14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менение вида разрешенного использования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5:59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 941,60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Остужева, д. 29р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тегория земель: земли населенных пунк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зрешенное использование: здание роддома и вспомогательные здания и сооружения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актическое использование: РП-6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менение вида разрешенного использования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38:51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 110,00лесн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л. Невского, 42 СЖР кв. 17;</w:t>
              <w:br/>
              <w:t>Категория земель: земли населенных пунктов;</w:t>
              <w:br/>
              <w:t>Разрешенное использование: Общеобразовательное учреждение среднего (полного) общего образования средняя школа № 95_ТП-108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лючение договора аренды земельного участка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10:50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 307,0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-кт Московский, 19а;</w:t>
              <w:br/>
              <w:t>Категория земель: земли населенных пунктов;</w:t>
              <w:br/>
              <w:t>Разрешенное использование: Здание администрации Коминтерновского района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дел муниципальной собстве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5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Лесной поселок, д. 1т;</w:t>
              <w:br/>
              <w:t>Категория земель: земли населенных пунктов.</w:t>
              <w:br/>
              <w:t>Разрешенное использование: дом-интернат. Фактическое использование: ТП-216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менение вида разрешенного использования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2011:2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 233,70</w:t>
            </w:r>
          </w:p>
        </w:tc>
      </w:tr>
      <w:tr>
        <w:trPr>
          <w:trHeight w:val="16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45 Стрелковой Дивизии, д. 160т;</w:t>
              <w:br/>
              <w:t>Категория земель: земли населенных пунктов;</w:t>
              <w:br/>
              <w:t>Разрешенное использование: ТП-71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лючение договора аренды земельного участка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5013: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254,3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-кт Московский, 129;</w:t>
              <w:br/>
              <w:t>Категория земель: земли населенных пунктов.</w:t>
              <w:br/>
              <w:t>Разрешенное использование: здание училища. Фактическое использование: ТП-79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менение вида разрешенного использования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203003: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 951,9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б. поселок Сомово ул. Курнатовского д. 2т.;</w:t>
              <w:br/>
              <w:t>Категория земель: земли населенных пунктов;</w:t>
              <w:br/>
              <w:t>Разрешенное использование: ТП-669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лючение договора аренды земельного участ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2008: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8 912,94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5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Ленина д. 73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тегория земель: земли населенных пункт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ТП-34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лючение договора аренды земельного участка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5012:2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216,5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Богдана Хмельницкого д. 58а;</w:t>
              <w:br/>
              <w:t>Категория земель: земли населенных пунктов;</w:t>
              <w:br/>
              <w:t>Разрешенное использование: ТП-509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лючение договора аренды земельного участка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105008:5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 979,40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арла Маркса, 65, 65а;</w:t>
              <w:br/>
              <w:t>Категория земель: земли населенных пунктов;</w:t>
              <w:br/>
              <w:t>Разрешенное использование: Административно-производственные здания</w:t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3 от 19.07.1994</w:t>
              <w:b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606011: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 6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147 220,04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ешестрелецкая, 97;</w:t>
              <w:br/>
              <w:t>Категория земель: земли населенных пунктов;</w:t>
              <w:br/>
              <w:t>Разрешенное использование: Производственная база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4 от 19.07.1994;</w:t>
              <w:br/>
              <w:t xml:space="preserve">Зарегистрирован: №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7005: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4 37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340 370,31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6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ешестрелецкая, 110;</w:t>
              <w:br/>
              <w:t>Категория земель: земли населенных пунктов;</w:t>
              <w:br/>
              <w:t>Разрешенное использование: Производственная база</w:t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5464-06-09/мз от 30.06.2006;</w:t>
              <w:br/>
              <w:t xml:space="preserve">Зарегистрирован:  №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506046: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8 5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 259 321,30</w:t>
            </w:r>
          </w:p>
        </w:tc>
      </w:tr>
      <w:tr>
        <w:trPr>
          <w:trHeight w:val="5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8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стоположение: г. Воронеж, Ленинский пр., 115б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тегория земель: земли населенных пунк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для обслуживания распределительной подстан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страция права муниципальной собственности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36:34:0301001:64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36 574,38</w:t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2 666 824,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95"/>
        <w:gridCol w:w="6237"/>
        <w:gridCol w:w="3544"/>
        <w:gridCol w:w="2126"/>
        <w:gridCol w:w="378"/>
        <w:gridCol w:w="1904"/>
      </w:tblGrid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природополь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.2.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п/п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бъект права в соответствии с документом, </w:t>
              <w:br/>
              <w:t xml:space="preserve"> удостоверяющим государственную регистрацию пра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ид права;</w:t>
              <w:br/>
              <w:t xml:space="preserve"> реквизиты документов - оснований (название,  номер,  да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Номер </w:t>
              <w:br/>
              <w:t xml:space="preserve">инвентарный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тоимость по промежуточному балансу на 31.10.2017 г. (тыс.руб.)</w:t>
            </w:r>
          </w:p>
        </w:tc>
      </w:tr>
      <w:tr>
        <w:trPr>
          <w:trHeight w:val="24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92, адрес: Воронежская область, г. Воронеж, Ленинский район, улица Звенигородская, дом 25т, площадь: 20,4 кв.м, инвентарный номер: 10052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52641 </w:t>
              <w:br/>
              <w:t xml:space="preserve">14.07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218"/>
              <w:jc w:val="center"/>
              <w:outlineLvl w:val="0"/>
              <w:rPr/>
            </w:pPr>
            <w:r>
              <w:rPr/>
              <w:t>ЗТП0006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</w:t>
            </w:r>
          </w:p>
        </w:tc>
      </w:tr>
      <w:tr>
        <w:trPr>
          <w:trHeight w:val="107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827, адрес: Воронежская область, г. Воронеж, улица Моисеева, 73 т, площадь:  53,5 кв.м, инвентарный номер: 9896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41366 </w:t>
              <w:br/>
              <w:t>02.08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218"/>
              <w:jc w:val="center"/>
              <w:outlineLvl w:val="0"/>
              <w:rPr/>
            </w:pPr>
            <w:r>
              <w:rPr/>
              <w:t>ЗТП0056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</w:t>
            </w:r>
          </w:p>
        </w:tc>
      </w:tr>
      <w:tr>
        <w:trPr>
          <w:trHeight w:val="1582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943, назначение: нежилое, 1 - этажный, общая площадь 52,4 кв.м, инв. № 10386, лит. А, адрес объекта: Воронежская область, г. Воронеж,  Коминтерновский район, ул. Генерала Лизюкова, д. 6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930 </w:t>
              <w:br/>
              <w:t>10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/>
              <w:t>ЗТП0063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445, назначение: нежилое, 1 - этажный, общая площадь 20,9 кв.м, </w:t>
              <w:br/>
              <w:t>инв. № 9918, лит. 1А, адрес объекта: Воронежская область, г. Воронеж, Ленинский район, улица Матросова, 12 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319 </w:t>
              <w:br/>
              <w:t>23.03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/>
              <w:t>ЗТП0028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108. Адрес: Воронежская область, г. Воронеж, Ленинский район, улица Никитинская, 36 т. Площадь: 20,3 кв.м Инвентарный номер: 9953.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52532 </w:t>
              <w:br/>
              <w:t>0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/>
              <w:t>ЗТП0008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257, адрес: Воронежская область, г. Воронеж, Ленинский район, улица Кольцовская, дом 70т, площадь: 19,4 кв.м, инвентарный номер: 9983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41046 </w:t>
              <w:br/>
              <w:t>20.07.2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/>
              <w:t>ЗТП0017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7</w:t>
            </w:r>
          </w:p>
        </w:tc>
      </w:tr>
      <w:tr>
        <w:trPr>
          <w:trHeight w:val="1618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 - 65, назначение: нежилое, 1 - этажный, общая площадь 19,8 кв.м, </w:t>
              <w:br/>
              <w:t>инв. № 9920, лит. 1А, адрес объекта: Воронежская область, г. Воронеж, Ленинский район, улица Сергея Лазо, дом 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318 </w:t>
              <w:br/>
              <w:t xml:space="preserve">23.03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/>
              <w:t>ЗТП0004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932, назначение: нежилое, 1 - этажный, общая площадь 41,3 кв.м, </w:t>
              <w:br/>
              <w:t>инв. № 9949, лит. 1А, адрес объекта: Воронежская область, г. Воронеж, Ленинский район, улица 9 Января, 38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035205 </w:t>
              <w:br/>
              <w:t>10.11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/>
              <w:t>ЗТП0077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429, назначение: нежилое, 1 - этажный, общая площадь 17,7 кв.м, инв. № 10128, лит. А, адрес объекта: Воронежская область, г. Воронеж,  проспект Труда, д. 19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184 </w:t>
              <w:br/>
              <w:t xml:space="preserve">09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02"/>
              <w:jc w:val="center"/>
              <w:outlineLvl w:val="0"/>
              <w:rPr/>
            </w:pPr>
            <w:r>
              <w:rPr/>
              <w:t>ЗТП0084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</w:t>
            </w:r>
          </w:p>
        </w:tc>
      </w:tr>
      <w:tr>
        <w:trPr>
          <w:trHeight w:val="7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42, назначение: нежилое, 1-этажный, общая площадь 24,4 кв.м, инв. № 10249, лит. А, адрес объекта: Воронежская область, г. Воронеж, Коминтерновский район, улица Беговая, дом 57т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218 </w:t>
              <w:br/>
              <w:t>10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43"/>
              <w:jc w:val="center"/>
              <w:outlineLvl w:val="0"/>
              <w:rPr/>
            </w:pPr>
            <w:r>
              <w:rPr/>
              <w:t>ЗТП0090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2</w:t>
            </w:r>
          </w:p>
        </w:tc>
      </w:tr>
      <w:tr>
        <w:trPr>
          <w:trHeight w:val="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187, назначение: нежилое, 1 - этажный, общая площадь 35,7 кв.м, </w:t>
              <w:br/>
              <w:t>инв. № 10328, лит. А, адрес объекта: Воронежская область, г. Воронеж,  ул. Транспортная, д. 49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832 </w:t>
              <w:br/>
              <w:t>14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/>
              <w:t>ЗТП0053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1057, адрес: Воронежская область, г. Воронеж, Ленинский район, улица Моисеева, дом 47т, площадь: 51,5 кв.м, инвентарный номер: 9895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41369 </w:t>
              <w:br/>
              <w:t xml:space="preserve">03.08.201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5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288, назначение: нежилое, 1 - этажный, общая площадь: 20,7 кв.м, инв. № 10217, лит. А, адрес объекта: Воронежская область, г. Воронеж,  Коминтерновский район, Московский проспект, д. 6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845 </w:t>
              <w:br/>
              <w:t xml:space="preserve">14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84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98, назначение: нежилое, 1 - этажный, общая площадь 48,5 кв.м, инв. № 10199, лит. А, адрес объекта: Воронежская область, г. Воронеж, ул. Хользунова, д. 96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966 </w:t>
              <w:br/>
              <w:t xml:space="preserve">31.05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5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89, назначение: нежилое, 1 - этажный, общая площадь 35,9 кв.м, инв. № 10274, лит. А, адрес объекта: Воронежская область, г. Воронеж, ул. 45 стрелковой дивизии, д. 102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152 </w:t>
              <w:br/>
              <w:t>08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12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84, назначение: нежилое, 1 - этажный, общая площадь 20,4 кв.м, </w:t>
              <w:br/>
              <w:t>инв. № 10025, лит. 1А, адрес объекта: Воронежская область, г. Воронеж, Ленинский район, улица 5 Декабря, 41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63788 </w:t>
              <w:br/>
              <w:t xml:space="preserve">19.10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6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</w:t>
            </w:r>
          </w:p>
        </w:tc>
      </w:tr>
      <w:tr>
        <w:trPr>
          <w:trHeight w:val="281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14 а, назначение: нежилое, 1 - этажный, общая площадь 23 кв.м,</w:t>
              <w:br/>
              <w:t>инв. № 9994, лит. 1А, адрес объекта: Воронежская область, г. Воронеж, Ленинский район, улица Шевченко, дом 9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32270 </w:t>
              <w:br/>
              <w:t>03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1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пределительный пункт РП-51, адрес: Воронежская область, г. Воронеж, Ленинский район, улица Моисеева, дом 69р, площадь: общая: 123,4 кв.м, инвентарный номер: 9702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41370 </w:t>
              <w:br/>
              <w:t>03.08.2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067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549, назначение: нежилое, 1 - этажный, общая площадь 35,9 кв.м, инв. № 10234, лит. А, адрес объекта: Воронежская область, г. Воронеж,  Коминтерновский район, ул. Лидии Рябцевой, д. 3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230 </w:t>
              <w:br/>
              <w:t>10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9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963, назначение: нежилое, 1 - этажный, общая площадь 52,6 кв.м, инв. № 10208, лит. А, адрес объекта: Воронежская область, г. Воронеж, ул. Хользунова, </w:t>
              <w:br/>
              <w:t>д. 102П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998 </w:t>
              <w:br/>
              <w:t>01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8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8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667, назначение: нежилое, 1 - этажный (подземных этажей - -), общая площадь 22,5 кв.м, </w:t>
              <w:br/>
              <w:t>инв. № 10233, лит. А, адрес объекта: Воронежская область, г. Воронеж,  переулок Солнечный, д. 7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776 </w:t>
              <w:br/>
              <w:t xml:space="preserve">16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2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8</w:t>
            </w:r>
          </w:p>
        </w:tc>
      </w:tr>
      <w:tr>
        <w:trPr>
          <w:trHeight w:val="128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544, назначение: нежилое, 1 - этажный, общая площадь 37,7 кв.м, инв. № 10230, лит. А, адрес объекта: Воронежская область, г. Воронеж,  ул. Лидии Рябцевой, </w:t>
              <w:br/>
              <w:t>д. 14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135 </w:t>
              <w:br/>
              <w:t>08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5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07, назначение: нежилое, 1 - этажный (подземных этажей - -), общая площадь 20,7 кв.м, </w:t>
              <w:br/>
              <w:t>инв. № 10255, лит. А, адрес объекта: Воронежская область, г. Воронеж,  ул. Новгородская, д. 119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954 </w:t>
              <w:br/>
              <w:t xml:space="preserve">10.06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7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</w:t>
            </w:r>
          </w:p>
        </w:tc>
      </w:tr>
      <w:tr>
        <w:trPr>
          <w:trHeight w:val="1296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407, назначение: нежилое, 1 - этажный, общая площадь 51,2 кв.м, инв. № 10130, лит. А, адрес объекта: Воронежская область, г. Воронеж, проспект Труда, д. 42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123 </w:t>
              <w:br/>
              <w:t xml:space="preserve">07.06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5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</w:t>
            </w:r>
          </w:p>
        </w:tc>
      </w:tr>
      <w:tr>
        <w:trPr>
          <w:trHeight w:val="176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854, назначение: нежилое, 1 - этажный, общая площадь 50,7 кв.м, инв. № 10529, лит. А, адрес объекта: Воронежская область, г. Воронеж,  Коминтерновский район, ул. 60 Армии, д. 23п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764 </w:t>
              <w:br/>
              <w:t xml:space="preserve">16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2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408, назначение: нежилое, 1 - этажный, общая площадь 21,1 кв.м, </w:t>
              <w:br/>
              <w:t>инв. № 9040, лит. 1А, адрес объекта: Воронежская область, г. Воронеж, Ленинский район, улица Фридриха Энгельса, дом 7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035358 </w:t>
              <w:br/>
              <w:t>19.10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5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спределительный пункт № 2, адрес: Воронежская область, г. Воронеж, Центральный район, </w:t>
              <w:br/>
              <w:t>улица Плехановская, дом 8Р, площадь: 92,4 кв.м, инвентарный номер: 7223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52885 </w:t>
              <w:br/>
              <w:t xml:space="preserve">31.05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000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3</w:t>
            </w:r>
          </w:p>
        </w:tc>
      </w:tr>
      <w:tr>
        <w:trPr>
          <w:trHeight w:val="13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876, назначение: нежилое, 1 - этажный, общая площадь 50,3 кв.м, инв. № 8650, лит. 1А, адрес объекта: Воронежская область, г. Воронеж,  Советский район, </w:t>
              <w:br/>
              <w:t>р.п. Придонской, ул. Киселева, д. 5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084 </w:t>
              <w:br/>
              <w:t>06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6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477, назначение: нежилое, 1 - этажный, общая площадь 20,9 кв.м, инв. № 8527, лит. 1А, адрес объекта: Воронежская область, г. Воронеж, Советский район,</w:t>
              <w:br/>
              <w:t>ул. Пеше-Стрелецкая, д. 147 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087 </w:t>
              <w:br/>
              <w:t>0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1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</w:t>
            </w:r>
          </w:p>
        </w:tc>
      </w:tr>
      <w:tr>
        <w:trPr>
          <w:trHeight w:val="130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916, назначение: нежилое, 1 - этажный, общая площадь 39,7 кв.м, инв. № 8507, лит. 1А, адрес объекта: Воронежская область, г. Воронеж, Советский район,</w:t>
              <w:br/>
              <w:t>ул. Олеко Дундича, д. 25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886 </w:t>
              <w:br/>
              <w:t>27.05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0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123, адрес: Воронежская область, г. Воронеж, Центральный район, улица Тимирязева, дом 8Т, площадь: общая: 92,0 кв.м, инвентарный номер: 7086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48263 </w:t>
              <w:br/>
              <w:t>18.05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63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606, назначение: нежилое, 1 - этажный, общая площадь 35,3 кв.м, инв. № 8522, лит. 1А, адрес объекта: Воронежская область, г. Воронеж, Советский район, </w:t>
              <w:br/>
              <w:t>ул. Путиловская, д. 5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901 </w:t>
              <w:br/>
              <w:t>27.05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7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920, назначение: нежилое, 1 - этажный (подземных этажей - -), общая площадь 49,8 кв.м, </w:t>
              <w:br/>
              <w:t>инв. № 8648, лит. 1А, адрес объекта: Воронежская область, г. Воронеж,  пгт. Придонской, улица 232 Стрелковой дивизии, д. 39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931 </w:t>
              <w:br/>
              <w:t xml:space="preserve">25.05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0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608, назначение: нежилое, 1 - этажный, общая площадь 36 кв.м, инв. № 8487, лит. 1А, адрес объекта: Воронежская область, г. Воронеж,  Советский район, </w:t>
              <w:br/>
              <w:t>ул. Южно-Моравская, д. 4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988 </w:t>
              <w:br/>
              <w:t>01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0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442, назначение: нежилое, 1 - этажный, общая площадь 21,5 кв.м, инв. № 8467, лит. 1А, адрес объекта: Воронежская область, г. Воронеж,  ул. Космонавто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28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937 </w:t>
              <w:br/>
              <w:t>27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28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439, назначение: нежилое, 1- этажный, общая площадь 26,6 кв.м, инв. № 8530, лит. 1А, адрес объекта: Воронежская область, г.Воронеж, Совет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Домостроителей, д. 21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383 </w:t>
              <w:br/>
              <w:t>29.06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8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977, назначение: нежилое, 1 - этажный, общая площадь 57,4 кв.м, инв. № 8501, лит. 1А, адрес объекта: Воронежская область, г. Воронеж, Советский район, бульвар Фестивальный, д. 15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937 </w:t>
              <w:br/>
              <w:t xml:space="preserve">08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67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578, назначение: нежилое, 1 - этажный, общая площадь 36 кв.м, инв. № 8483, лит. 1А, адрес объекта: Воронежская область, г. Воронеж,  ул. Космонавта Комарова, д. 7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900 </w:t>
              <w:br/>
              <w:t>27.05.2011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6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6</w:t>
            </w:r>
          </w:p>
        </w:tc>
      </w:tr>
      <w:tr>
        <w:trPr>
          <w:trHeight w:val="7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 ТП-474, назначение: нежилое, </w:t>
              <w:br/>
              <w:t>1 - этажный (подземных этажей - -), общая площадь</w:t>
              <w:br/>
              <w:t>42,8 кв.м, инв. № 8540, лит. 1А, адрес объекта: Воронежская область, г. Воронеж,  Советский район,</w:t>
              <w:br/>
              <w:t>ул. Писателя Маршака, д. 28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937 </w:t>
              <w:br/>
              <w:t>25.05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0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 563, назначение: нежилое, 1 - этажный,</w:t>
              <w:br/>
              <w:t>общая площадь 35,6 кв.м, инв. № 8566, лит. 1А, адрес объекта: Воронежская область, г. Воронеж, проспект Патриотов, д. 2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933 </w:t>
              <w:br/>
              <w:t>25.05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5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П-609, назначение: нежилое, 1 - этажный, общая площадь 34,8 кв.м, инв. № 8523, лит. 1А, адрес объекта: Воронежская область, г. Воронеж,  Советский район, </w:t>
              <w:br/>
              <w:t>ул. Южно-Моравская, д. 22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32386 </w:t>
              <w:br/>
              <w:t>03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5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П-680, назначение: нежилое, 1 - этажный, общая площадь 42,1 кв.м, инв. № 8630, лит. 1А, адрес объекта: Воронежская область, г. Воронеж,  Советский район, </w:t>
              <w:br/>
              <w:t>р.п. Придонской, ул. Придонская, д. 6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32385 </w:t>
              <w:br/>
              <w:t xml:space="preserve">03.06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5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6</w:t>
            </w:r>
          </w:p>
        </w:tc>
      </w:tr>
      <w:tr>
        <w:trPr>
          <w:trHeight w:val="166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822, назначение: нежилое, 1 - этажный, общая площадь 41,7 кв.м, инв. № 8506, лит. 1А, адрес объекта: Воронежская область, г. Воронеж,  Советский район, </w:t>
              <w:br/>
              <w:t>ул. Олеко Дундича, д. 17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964 </w:t>
              <w:br/>
              <w:t xml:space="preserve">08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2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683, назначение: нежилое, 2 - этажный, общая площадь 29,3 кв.м, инв. № 8649, лит. 1А, адрес объекта: Воронежская область, г. Воронеж,  Советский район, </w:t>
              <w:br/>
              <w:t>р.п. Придонской,  ул. Силикатная, д. 25 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982 </w:t>
              <w:br/>
              <w:t>07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2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0</w:t>
            </w:r>
          </w:p>
        </w:tc>
      </w:tr>
      <w:tr>
        <w:trPr>
          <w:trHeight w:val="281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РП-23, назначение: нежилое, 1 - этажный, общая площадь 57,1 кв.м, инв. № 8517, лит. 1А, адрес объекта: Воронежская область, г. Воронеж,  Советский район, </w:t>
              <w:br/>
              <w:t>ул. Олеко Дундича, д. 17р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082 </w:t>
              <w:br/>
              <w:t>06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002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</w:tr>
      <w:tr>
        <w:trPr>
          <w:trHeight w:val="1423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П-38, назначение: нежилое, 1 - этажный, общая площадь 79,9 кв.м, инв. № 8647, лит. 1А, адрес объекта: Воронежская область, г. Воронеж,  Советский район, </w:t>
              <w:br/>
              <w:t>пгт Придонской, ул. Киселева, д. 21Р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58343 </w:t>
              <w:br/>
              <w:t>02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/>
              <w:t>ЗРП0064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501, назначение: нежилое, 1 - этажный, общая площадь 23,3 кв.м, инв. № 8513, лит. 1А, адрес объекта: Воронежская область, г. Воронеж,  Советский район, </w:t>
              <w:br/>
              <w:t>ул. Юлюса Янониса, д. 4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996 </w:t>
              <w:br/>
              <w:t>08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/>
              <w:t>ЗТП0032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489, назначение: нежилое, 1 - этажный, общая площадь 33,7 кв.м, инв. № 8652, лит. 1А, адрес объекта: Воронежская область, г. Воронеж,  ул. 9 Января, д. 91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948 </w:t>
              <w:br/>
              <w:t xml:space="preserve">27.05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/>
              <w:t>ЗТП003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П-810, назначение: нежилое, 1 - этажный, общая площадь 49 кв.м, инв. № 8620, лит. 1А, адрес объекта: Воронежская область, г. Воронеж,  Советский район, </w:t>
              <w:br/>
              <w:t>пер. Архипова, д. 9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890 </w:t>
              <w:br/>
              <w:t>24.05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02"/>
              <w:jc w:val="center"/>
              <w:outlineLvl w:val="0"/>
              <w:rPr/>
            </w:pPr>
            <w:r>
              <w:rPr/>
              <w:t>ЗТП0048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321, назначение: нежилое, 1 - этажный, общая площадь 20,2 кв.м, инв. № 10293, лит. А, адрес объекта: Воронежская область, г. Воронеж, ул. Газовая, д. 2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929 </w:t>
              <w:br/>
              <w:t>30.05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/>
              <w:t>ЗТП0020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210, назначение: нежилое, 1 - этажный (подземных этажей - -), общая площадь 17,5 кв.м, </w:t>
              <w:br/>
              <w:t>инв. № 10162, лит. А, адрес объекта: Воронежская область, г. Воронеж, ул. Машиностроителей, д. 4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075 </w:t>
              <w:br/>
              <w:t>06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/>
              <w:t>ЗТП0014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86, назначение: нежилое, 1 - этажный, общая площадь 23,5 кв.м, инв. № 10112, лит. А, адрес объекта: Воронежская область, г. Воронеж, ул. Варейкиса, д. 72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922 </w:t>
              <w:br/>
              <w:t>30.05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0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61, назначение: нежилое, 1 - этажный, общая площадь 49,9 кв.м, инв. № 10144, лит. А, адрес объекта: Воронежская область, г. Воронеж, ул. Генерала Лизюкова, д. 17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880 </w:t>
              <w:br/>
              <w:t>27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8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 1136, назначение: нежилое, 1 - этажный, общая площадь 48 кв.м, инв. № 8502, лит. 1А, адрес объекта: Воронежская область, г. Воронеж, Советский район, бульвар Фестивальный, д. 25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935 </w:t>
              <w:br/>
              <w:t xml:space="preserve">08.06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7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765, адрес: Воронежская область, г. Воронеж, Ленинский район, улица Кривошеина, 9 т, площадь: 40,9 кв.м, инвентарный номер: 9902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41125 </w:t>
              <w:br/>
              <w:t>26.07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4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627, адрес: Воронежская область, г. Воронеж, Ленинский район, улица Кривошеина, 15 т, площадь: 36,6 кв.м, инвентарный номер: 9907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41163 </w:t>
              <w:br/>
              <w:t xml:space="preserve">27.07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9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234, назначение: нежилое, 1 - этажный, общая площадь 36,3 кв.м, </w:t>
              <w:br/>
              <w:t xml:space="preserve">инв. № 9913, лит. 1А, адрес объекта: Воронежская область, г. Воронеж, Ленинский район, </w:t>
              <w:br/>
              <w:t>улица Черняховского, дом 8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63794 </w:t>
              <w:br/>
              <w:t xml:space="preserve">18.10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5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139, назначение: нежилое, 1 - этажный, общая площадь 19,4 кв.м, </w:t>
              <w:br/>
              <w:t>инв. № 9900, лит. 1А, адрес объекта: Воронежская область, г. Воронеж, Ленинский район, улица Веры Фигнер, дом 8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32268 </w:t>
              <w:br/>
              <w:t>03.03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/>
              <w:t>ЗТП0009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</w:t>
            </w:r>
          </w:p>
        </w:tc>
      </w:tr>
      <w:tr>
        <w:trPr>
          <w:trHeight w:val="159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365, назначение: нежилое, 1 - этажный, общая площадь 35 кв.м,</w:t>
              <w:br/>
              <w:t>инв. № 9892, лит. 1А, адрес объекта: Воронежская область, г. Воронеж, Ленинский район, улица Свободы, 12 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317 </w:t>
              <w:br/>
              <w:t>23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/>
              <w:t>ЗТП0023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907, адрес: Воронежская область, г. Воронеж, Ленинский район, улица Летчика Колесниченко, 29 т, площадь: 50,0 кв.м, инвентарный номер: 9889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41247 </w:t>
              <w:br/>
              <w:t>21.07.2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/>
              <w:t>ЗТП0073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664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380, назначение: нежилое, 1 - этажный, общая площадь 19,4 кв.м, </w:t>
              <w:br/>
              <w:t>инв. № 10041, лит. 1А, адрес объекта: Воронежская область, г. Воронеж, Ленинский район, улица 20 летия Октября, дом 92р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060 </w:t>
              <w:br/>
              <w:t>17.12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/>
              <w:t>ЗТП0024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98, назначение: нежилое, 1 - этажный, общая площадь 22.8 кв.м, </w:t>
              <w:br/>
              <w:t xml:space="preserve">инв. № 9993, лит. 1А, адрес объекта: Воронежская область, г. Воронеж, Ленинский район, улица Острогожская, дом 57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473062 </w:t>
              <w:br/>
              <w:t xml:space="preserve">20.12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/>
              <w:t>ЗТП0007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369, назначение: нежилое, 1 - этажный, общая площадь 19,3 кв.м, </w:t>
              <w:br/>
              <w:t>инв. № 9901, лит. 1А, адрес объекта: Воронежская область, г. Воронеж, Ленинский район, улица Энтузиастов, дом 19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035343 </w:t>
              <w:br/>
              <w:t>20.10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3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 - 497, назначение: нежилое, 1 - этажный, общая площадь 31,4 кв.м, </w:t>
              <w:br/>
              <w:t>инв. № 9906, лит. 1А, адрес объекта: Воронежская область, г. Воронеж, Ленинский район, улица Броневая, дом 6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32285 </w:t>
              <w:br/>
              <w:t>04.03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2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228, адрес: Воронежская область, г. Воронеж, Центральный район, проспект Революции, дом 48Т, площадь общая: 48,5 кв.м, инвентарный номер: 7157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02798 </w:t>
              <w:br/>
              <w:t xml:space="preserve">23.06.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5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 580, назначение: нежилое, 1 - этажный, общая площадь 35,4 кв.м, инв. № 8567, лит. 1А, адрес объекта: Воронежская область, г. Воронеж,  Советский район, проспект Патриотов, д. 28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959 </w:t>
              <w:br/>
              <w:t xml:space="preserve">26.05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36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55, назначение: нежилое, 2- этажный, общая площадь 13,3 кв.м, инв. № 11151, лит. А, адрес объекта: Воронежская область, г. Воронеж, Железнодорожный район, ул. Лермонтова, д. 19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788 </w:t>
              <w:br/>
              <w:t xml:space="preserve">15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4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П - 76, адрес: Воронежская область, г. Воронеж,  Железнодорожный район, улица Полтавская, дом 42т. Площадь: 22,9 кв.м. Инвентарный номер: 11236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759205 </w:t>
              <w:br/>
              <w:t xml:space="preserve">16.03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5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- ТП - 891, адрес: Воронежская область, </w:t>
              <w:br/>
              <w:t>г. Воронеж, Железнодорожный район, улица Богдана Хмельницкого, дом  44т. Площадь: 20,5 кв.м. Инвентарный номер: 11217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0122 </w:t>
              <w:br/>
              <w:t>06.04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89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 - 361, адрес: Воронежская область, г. Воронеж,  Железнодорожный район, улица Переверткина, дом 8р. Площадь: 20,7 кв.м. Инвентарный номер: 11238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45737 </w:t>
              <w:br/>
              <w:t>12.05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2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 - 399, адрес: Воронежская область, г. Воронеж, Железнодорожный район, улица Переверткина, дом 40в. Площадь: 22,8 кв.м Инвентарный номер: 11193. Литер: 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83405 </w:t>
              <w:br/>
              <w:t xml:space="preserve">12.03.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5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РП- 21, адрес: Воронежская область, г. Воронеж,  Ленинский проспект, дом 123р. Площадь: 58,6 кв.м. Инвентарный номер: 11241. Литер: 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48322 </w:t>
              <w:br/>
              <w:t>13.05.2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001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  ТП - 515, адрес: Воронежская область,</w:t>
              <w:br/>
              <w:t>г. Воронеж, Железнодорожный район, улица Переверткина, дом 26т. Площадь: 22,7 кв.м. Инвентарный номер: 11186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45812 </w:t>
              <w:br/>
              <w:t>17.05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33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дание ТП - 444, адрес: Воронежская область, г. Воронеж, раб. поселок Сомово, проспект Дачный, дом 152т. Площадь: 19,9 кв.м. Инвентарный номер: 11157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48289 </w:t>
              <w:br/>
              <w:t xml:space="preserve">14.05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8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 - 481, адрес: Воронежская область, г. Воронеж, раб. поселок Сомово, улица Попова, дом 13 т. Площадь: 20,9 кв.м. Инвентарный номер: 11172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78041 </w:t>
              <w:br/>
              <w:t>15.03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1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 - 484, адрес: Воронежская область, г. Воронеж, Железнодорожный район, улица Переверткина, дом 24т. Площадь: 20,8 кв.м. Инвентарный номер: 11221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45740 </w:t>
              <w:br/>
              <w:t xml:space="preserve">12.05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1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  (ТП - 550), адрес: Воронежская область, г. Воронеж, Железнодорожный район, Ленинский проспект, дом 136т. Площадь: 39,0  кв.м. Инвентарный номер: 11246. Литер: 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759098 </w:t>
              <w:br/>
              <w:t>0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4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510, назначение: нежилое, 1- этажный, общая площадь 39,5 кв.м, инв. № 11184, лит. А, адрес объекта: Воронежская область, г. Воронеж, Железнодорожный район, Ленинский проспект, д. 159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786 </w:t>
              <w:br/>
              <w:t>15.06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33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522, назначение: нежилое, 1- этажное, общая площадь 39 кв.м, инв. № 11194, лит. А, адрес объекта: Воронежская область, г. Воронеж, Железнодорожный район, ул. Переверткина, д. 5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871 </w:t>
              <w:br/>
              <w:t>23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4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 - 892, адрес: Воронежская область, г. Воронеж, Железнодорожный район, улица Артамонова, дом 22т. Площадь: общая: 37,7 кв. Инвентарный номер: 11212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77781 </w:t>
              <w:br/>
              <w:t xml:space="preserve">25.02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6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 - 389, адрес: Воронежская область, г. Воронеж,  Железнодорожный район, раб. поселок Сомово, улица Дубовая, дом 42т. Площадь: 44,9 кв.м. Инвентарный номер: 11166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759206 </w:t>
              <w:br/>
              <w:t>16.03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45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 - 551, адрес: Воронежская область, г. Воронеж, Железнодорожный район, Ленинский проспект, дом 148 т. Площадь: 36,2  кв.м. Инвентарный номер: 11248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765498 </w:t>
              <w:br/>
              <w:t xml:space="preserve">01.03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5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 - 576, адрес: Воронежская область, г. Воронеж, Железнодорожный район, Ленинский проспект, дом 195т. Площадь: 22,8  кв.м. Инвентарный номер: 11179. Литер: 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83304 </w:t>
              <w:br/>
              <w:t>0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6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 - 586, адрес: Воронежская область, г. Воронеж, Железнодорожный район, улица Восточная, дом 30т. Площадь: 22,9 кв.м. Инвентарный номер: 11147. Литер: 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759070 </w:t>
              <w:br/>
              <w:t>27.02.2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36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  ТП - 645, адрес: Воронежская область, г. Воронеж, Железнодорожный район, улица 25 Января, </w:t>
              <w:br/>
              <w:t>дом  2т. Площадь: 36,5 кв.м. Инвентарный номер: 11202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77696 </w:t>
              <w:br/>
              <w:t xml:space="preserve">15.02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41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 -  ТП - 644, адрес: Воронежская область, г. Воронеж, Железнодорожный район, улица Остужева, дом  1т. Площадь: 36,4 кв.м. Инвентарный номер: 11220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78419 </w:t>
              <w:br/>
              <w:t xml:space="preserve">25.12.200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1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 - 646, адрес: Воронежская область, г. Воронеж, Железнодорожный район, улица 25 Января, дом 12т. Площадь общая: 36,3 кв.м. Инвентарный номер: 11199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77690 </w:t>
              <w:br/>
              <w:t>15.02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41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 - 647, адрес: Воронежская область, г. Воронеж, Железнодорожный район, улица 25 Января, дом 30т. Площадь: 57,2 кв.м. Инвентарный номер: 11200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0165 </w:t>
              <w:br/>
              <w:t xml:space="preserve">12.04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1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 - ТП - 668, адрес: Воронежская область, г. Воронеж, Железнодорожный район,  </w:t>
              <w:br/>
              <w:t>улица Переверткина, дом  8т. Площадь общая: 36,2 кв.м. Инвентарный номер: 11243. Литер: 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77551 </w:t>
              <w:br/>
              <w:t>25.12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4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 - 889, адрес: Воронежская область, г. Воронеж, улица Маршала Одинцова, дом 11т. Площадь: 39,3  кв.м. Инвентарный номер: 11215. Литер: 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18991 </w:t>
              <w:br/>
              <w:t xml:space="preserve">24.05.201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5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 - 573, адрес: Воронежская область, г. Воронеж, Железнодорожный район, Ленинский проспект, д. 177т. Площадь: 35,9  кв.м Инвентарный номер: 11183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765354 </w:t>
              <w:br/>
              <w:t xml:space="preserve">01.04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0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39, назначение: нежилое, 1- этажное, общая площадь 36,2 кв.м, инв. № 11191, лит. А, адрес объекта: Воронежская область, г. Воронеж, Железнодорожный район, ул. Переверткина д. 27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657 </w:t>
              <w:br/>
              <w:t xml:space="preserve">23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5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 -ТП - 844, адрес: Воронежская область, г. Воронеж, Железнодорожный район, Ленинский проспект, дом 137т. Площадь: 40,6  кв.м. Инвентарный номер: 11206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83300 </w:t>
              <w:br/>
              <w:t xml:space="preserve">01.03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6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 - 948, адрес: Воронежская область, г. Воронеж, Железнодорожный район, улица Переверткина, дом  44т. Площадь: 51,3 кв.м. Инвентарный номер: 11192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83406 </w:t>
              <w:br/>
              <w:t>12.03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2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971, назначение: нежилое, 1- этажное, общая площадь 52,3 кв.м, инв. № 11216, лит. А, адрес объекта: Воронежская область, г.Воронеж, Железнодорожный район, ул. Артамонова д. 8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872 </w:t>
              <w:br/>
              <w:t xml:space="preserve">23.06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6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 - ТП - 1021, адрес: Воронежская область, г. Воронеж, Железнодорожный район, улица Остужева, дом  6т. Площадь общая: 40,2 кв.м. Инвентарный номер: 11204. Литер: 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77553 </w:t>
              <w:br/>
              <w:t>25.12.2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2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 - 991, адрес: Воронежская область, г. Воронеж,  Железнодорожный район, раб. поселок Сомово, улица Липецкая, дом 105т. Площадь общая: 33,8 кв.м. Инвентарный номер: 11153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77956 </w:t>
              <w:br/>
              <w:t xml:space="preserve">26.03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685;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 - 280, адрес: Воронежская область, г. Воронеж, Железнодорожный район, рабочий поселок Сомово, улица Расковой, дом 2т. Площадь: 24,5 кв.м. Инвентарный номер: 11168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765442 </w:t>
              <w:br/>
              <w:t>12.03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3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 ТП - 996, адрес: Воронежская область,</w:t>
              <w:br/>
              <w:t xml:space="preserve">г. Воронеж, улица Переверткина, дом  33т. </w:t>
              <w:br/>
              <w:t>Площадь: 54,6 кв.м. Инвентарный номер: 11190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09845 </w:t>
              <w:br/>
              <w:t>19.04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8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0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 - 1022, адрес: Воронежская область, г. Воронеж, Железнодорожный район, улица Богдана Хмельницкого, дом  39т. Площадь: 50,9 кв.м. Инвентарный номер: 11218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759058 </w:t>
              <w:br/>
              <w:t>26.02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9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0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 (ТП - 1055), адрес: Воронежская область, г. Воронеж, Ленинский проспект, дом 213т. Площадь: 51,9  кв.м. Инвентарный номер: 11177. Литер: 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759350 </w:t>
              <w:br/>
              <w:t>07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8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0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65, назначение: нежилое, 1 - этажный, общая площадь 24,6 кв.м, инв. № 10281, лит. А, адрес объекта: Воронежская область, г. Воронеж,  Коминтерновский район, ул. Беговая, д. 96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982 </w:t>
              <w:br/>
              <w:t>16.06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1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0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40, назначение: нежилое, 1 - этажный, общая площадь 19,5 кв.м, инв. № 10327, лит. А, адрес объекта: Воронежская область, г. Воронеж, ул. Павлова, д. 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158 </w:t>
              <w:br/>
              <w:t>08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3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0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33, назначение: нежилое, 1 - этажный, общая площадь 15,6 кв.м, инв. № 10241, лит. А, адрес объекта: Воронежская область, г. Воронеж, ул. Беговая, д. 12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071 </w:t>
              <w:br/>
              <w:t>06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2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0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206, назначение: нежилое, 1 - этажный, общая площадь 34,1 кв.м, инв. № 10174, лит. А, адрес объекта: Воронежская область, г. Воронеж,  Коминтерновский район, Московский проспект, д. 1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949 </w:t>
              <w:br/>
              <w:t>10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3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0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253, назначение: нежилое, 1 - этажный, общая площадь 18,3 кв.м, инв. № 10232, лит. А, адрес объекта: Воронежская область, г. Воронеж,  ул. Лидии Рябцевой, </w:t>
              <w:br/>
              <w:t>д. 5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927 </w:t>
              <w:br/>
              <w:t>08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7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0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4, назначение: нежилое, 1 - этажный, общая площадь 15,9 кв.м, инв. № 10292, лит. А, адрес объекта: Воронежская область, г. Воронеж, ул. 9 Января, д. 190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157 </w:t>
              <w:br/>
              <w:t xml:space="preserve">08.06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00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0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56, назначение: нежилое, 1 - этажный, общая площадь 18,4 кв.м, инв. № 10247, лит. А, адрес объекта: Воронежская область, г. Воронеж, ул. Беговая, д. 67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808 </w:t>
              <w:br/>
              <w:t>15.06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04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0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256, назначение: нежилое, 1 - этажный, общая площадь 17,4 кв.м, инв. № 10305, лит. А, адрес объекта: Воронежская область, г. Воронеж,  ул. Транспортная, </w:t>
              <w:br/>
              <w:t>д. 65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829 </w:t>
              <w:br/>
              <w:t xml:space="preserve">14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7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1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32, назначение: нежилое, 1 - этажный, общая площадь 17,3 кв.м, инв. № 10254, лит. А, адрес объекта: Воронежская область, г. Воронеж,  ул. Новгородска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59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953 </w:t>
              <w:br/>
              <w:t>10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02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1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428, назначение: нежилое, 1 - этажный, общая площадь 33,4 кв.м, инв. № 10229, лит. А, адрес объекта: Воронежская область, г. Воронеж,  ул. Лидии Рябцевой, </w:t>
              <w:br/>
              <w:t>д. 45в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136 </w:t>
              <w:br/>
              <w:t xml:space="preserve">08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27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1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305, назначение: нежилое, 1 - этажный, общая площадь 20,2 кв.м, инв. № 10286, лит. А, адрес объекта: Воронежская область, г. Воронеж,  Коминтерновский район, ул. Брянская, д. 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864 </w:t>
              <w:br/>
              <w:t>10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0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322, назначение: нежилое, 1 - этажный, общая площадь 37,4 кв.м, инв. № 10179, лит. А, адрес объекта: Воронежская область, г. Воронеж,  Коминтерновский район, Московский проспект, д. 22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219 </w:t>
              <w:br/>
              <w:t>1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9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1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339, назначение: нежилое, 1 - этажный, общая площадь 19,9 кв.м, инв. № 10256, лит. А, адрес объекта: Воронежская область, г. Воронеж, Коминтерновский район, Московский проспект, д. 34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216 </w:t>
              <w:br/>
              <w:t>10.06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9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1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341, назначение: нежилое, 1 - этажный (подземных этажей - -), общая площадь 19,9 кв.м, </w:t>
              <w:br/>
              <w:t>инв. № 10163, лит. А, адрес объекта: Воронежская область, г. Воронеж, ул. Машиностроителей, д. 9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073 </w:t>
              <w:br/>
              <w:t xml:space="preserve">06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49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1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277, назначение: нежилое, 1 - этажный, общая площадь 18,2 кв.м, инв. № 10139, лит. А, адрес объекта: Воронежская область, г. Воронеж,  ул. Торпедо, д. 34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910 </w:t>
              <w:br/>
              <w:t>21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18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1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351, назначение: нежилое, 1 - этажный (подземных этажей - -), общая площадь 33,3 кв.м, </w:t>
              <w:br/>
              <w:t>инв. № 10138, лит. А, адрес объекта: Воронежская область, г. Воронеж,  ул. Торпедо, д. 21р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846 </w:t>
              <w:br/>
              <w:t>24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2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1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69, назначение: нежилое, 1 - этажный, общая площадь 22,4 кв.м, инв. № 10287, лит. А, адрес объекта: Воронежская область, г. Воронеж, Коминтерновский район, ул. Брянская, д. 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866 </w:t>
              <w:br/>
              <w:t>10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11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371, назначение: нежилое, 1 - этажный, общая площадь 35,1 кв.м, инв. № 10290, лит. А, адрес объекта: Воронежская область, г. Воронеж,  ул. 9 Января, д. 124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972 </w:t>
              <w:br/>
              <w:t>07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3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2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421, назначение: нежилое, 1 - этажный (подземных этажей - -), общая площадь 34,7 кв.м,</w:t>
              <w:br/>
              <w:t>инв. № 10248, лит. А, адрес объекта: Воронежская область, г. Воронеж, переулок Ботанический, д. 47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247 </w:t>
              <w:br/>
              <w:t xml:space="preserve">14.06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6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2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457, назначение: нежилое, 1 - этажный, общая площадь 33,9 кв.м, инв. № 10124, лит. А, адрес объекта: Воронежская область, г. Воронеж, Коминтерновский район, ул. Варейкиса, д. 7п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848 </w:t>
              <w:br/>
              <w:t>14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9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2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537, назначение: нежилое, 1 - этажный (подземных этажей - -), общая площадь 38 кв.м, </w:t>
              <w:br/>
              <w:t>инв. № 10251, лит. А, адрес объекта: Воронежская область, г. Воронеж, ул. Беговая, д. 96/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078 </w:t>
              <w:br/>
              <w:t xml:space="preserve">06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4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2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619, назначение: нежилое, 1 - этажный (подземных этажей - -), общая площадь 35,8 кв.м, </w:t>
              <w:br/>
              <w:t>инв. № 10127, лит. А, адрес объекта: Воронежская область, г. Воронеж,  проспект Труда, д. 35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952 </w:t>
              <w:br/>
              <w:t xml:space="preserve">10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37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2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303, назначение: нежилое, 1 - этажный (подземных этажей - -), общая площадь 38,3 кв.м, </w:t>
              <w:br/>
              <w:t>инв. № 10131, лит. А, адрес объекта: Воронежская область, г. Воронеж,  ул. Урицкого, д. 66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781 </w:t>
              <w:br/>
              <w:t xml:space="preserve">15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3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615, назначение: нежилое, 1 - этажный, общая площадь 22,6 кв.м, инв. № 10137, лит. А, адрес объекта: Воронежская область, г. Воронеж,  ул. Строителей, д. 7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766 </w:t>
              <w:br/>
              <w:t xml:space="preserve">16.06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7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2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632, назначение: нежилое, 1 - этажный, общая площадь 36,2 кв.м, инв. № 10250, лит. А, адрес объекта: Воронежская область, г. Воронеж, Коминтерновский район, ул. Беговая, д. 6/1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863 </w:t>
              <w:br/>
              <w:t xml:space="preserve">10.06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0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2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РП-28, назначение: нежилое, 1 - этажный, общая площадь 83 кв.м, инв. № 10318, лит. А, адрес объекта: Воронежская область, г. Воронеж, Коминтерновский район, ул. Хользунова, д. 17р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929 </w:t>
              <w:br/>
              <w:t xml:space="preserve">10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РП0002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2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634, назначение: нежилое, 1 - этажный, общая площадь 36,1 кв.м, инв. № 10324, лит. А, адрес объекта: Воронежская область, г. Воронеж,  Коминтерновский район, ул. Шишкова, д. 65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175 </w:t>
              <w:br/>
              <w:t xml:space="preserve">09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1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2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636, назначение: нежилое, 1 - этажный, общая площадь 42,5 кв.м, инв. № 10317, лит. А, адрес объекта: Воронежская область, г. Воронеж, Коминтерновский район, ул. Хользунова, д. 29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855 </w:t>
              <w:br/>
              <w:t xml:space="preserve">14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1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3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637, назначение: нежилое, 1 - этажный, общая площадь 52,8 кв.м, инв. № 10216, лит. А, адрес объекта: Воронежская область, г. Воронеж, Коминтерновский район, Московский проспект, д. 82р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931 </w:t>
              <w:br/>
              <w:t xml:space="preserve">10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8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721, назначение: нежилое, 1 - этажный, общая площадь 48,5 кв.м, </w:t>
              <w:br/>
              <w:t xml:space="preserve">инв. № 10276, лит. А, адрес объекта: Воронежская область, г. Воронеж,  Коминтерновский район, </w:t>
              <w:br/>
              <w:t>ул. 60 Армии, д. 3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250 </w:t>
              <w:br/>
              <w:t>14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6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3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720, назначение: нежилое, 1 - этажный, общая площадь 48,7 кв.м, </w:t>
              <w:br/>
              <w:t xml:space="preserve">инв. № 10277, лит. А, адрес объекта: Воронежская область, г. Воронеж,  Коминтерновский район, </w:t>
              <w:br/>
              <w:t>ул. 60 Армии, д. 15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889 </w:t>
              <w:br/>
              <w:t xml:space="preserve">09.06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6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3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63, назначение: нежилое, 1 - этажный, общая площадь 48,9 кв.м, инв. № 10224, лит. А, адрес объекта: Воронежская область, г. Воронеж,  Коминтерновский район, ул. Хользунова, д. 6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971 </w:t>
              <w:br/>
              <w:t>16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7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3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64, назначение: нежилое, 1- этажный, общая площадь 48,9 кв.м, инв. № 10202, лит. А, адрес объекта: Воронежская область, г. Воронеж, Коминтерновский район, ул. Хользунова, д. 60/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655 </w:t>
              <w:br/>
              <w:t xml:space="preserve">23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3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3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768, назначение: нежилое, 1 - этажный, общая площадь 44,1 кв.м, инв. № 10177, лит. А, адрес объекта: Воронежская область, г. Воронеж, </w:t>
              <w:br/>
              <w:t>пер. Политехнический, д. 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768 </w:t>
              <w:br/>
              <w:t>16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1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3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96, назначение: нежилое, 1 - этажный, общая площадь 48,3 кв.м, инв. № 10201, лит. А, адрес объекта: Воронежская область, г. Воронеж, Коминтерновский район, ул. Хользуноват, д. 8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950 </w:t>
              <w:br/>
              <w:t>10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8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800, назначение: нежилое, 1 - этажный, общая площадь 48,4 кв.м, инв. № 10156, лит. А, адрес объекта: Воронежская область, г. Воронеж,  Коминтерновский район, ул. Генерала Лизюкова, д. 73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189 </w:t>
              <w:br/>
              <w:t>09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5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3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43, назначение: нежилое, 1 - этажный, общая площадь: 45,3 кв.м, инв. № 10184, лит. А, адрес объекта: Воронежская область, г. Воронеж,  Коминтерновский район, Московский проспект, д. 151ц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844 </w:t>
              <w:br/>
              <w:t>14.06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4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3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838, назначение: нежилое, 1 - этажный, общая площадь 49,7 кв.м, инв. № 10147, лит. А, адрес объекта: Воронежская область, г. Воронеж, ул. Генерала Лизюкова, д. 8с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870 </w:t>
              <w:br/>
              <w:t>27.05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54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4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944, назначение: нежилое, 1 - этажный, общая площадь 49,6 кв.м, инв. № 10278, лит. А, адрес объекта: Воронежская область, г. Воронеж, Коминтерновский район, ул. 60 Армии, д. 4п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778 </w:t>
              <w:br/>
              <w:t>16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63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4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949, назначение: нежилое, 1 - этажный (подземных этажей - -), общая площадь 51,3 кв.м,</w:t>
              <w:br/>
              <w:t>инв. № 10279, лит. А, адрес объекта: Воронежская область, г. Воронеж, ул. 45 стрелковой дивизии, д. 27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156 </w:t>
              <w:br/>
              <w:t xml:space="preserve">08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4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4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859, назначение: нежилое, 1 - этажный, общая площадь 53,2 кв.м, инв. № 10145, лит. А, адрес объекта: Воронежская область, г. Воронеж,  Коминтерновский район, ул. Генерала Лизюкова, д. 6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283 </w:t>
              <w:br/>
              <w:t xml:space="preserve">14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62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958, назначение: нежилое, 1 - этажный, общая площадь 53,4 кв.м, инв. № 10243, лит. А, адрес объекта: Воронежская область, г. Воронеж,  ул. Беговая, д. 140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783 </w:t>
              <w:br/>
              <w:t xml:space="preserve">15.06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7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4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980, назначение: нежилое, 1 - этажный, общая площадь 53,6 кв.м, инв. № 10207, лит. А, адрес объекта: Воронежская область, г. Воронеж, Коминтерновский район, ул. Хользунова, д. 110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149 </w:t>
              <w:br/>
              <w:t xml:space="preserve">08.06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68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4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962, назначение: нежилое, 1 - этажный, общая площадь 53,1 кв.м, инв. № 10203, лит. А, адрес объекта: Воронежская область, г. Воронеж,  Коминтерновский район, ул. Хользунова, д. 116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140 </w:t>
              <w:br/>
              <w:t xml:space="preserve">08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8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4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978, назначение: нежилое, 1 - этажный, общая площадь 52,3 кв.м, инв. № 10133, лит. А, адрес объекта: Воронежская область, г. Воронеж,  проспект Труда, д. 8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785 </w:t>
              <w:br/>
              <w:t>15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7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4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РП-54, назначение: нежилое, 1- этажный, общая площадь 124 кв.м, инв. № 10165, лит. А, адрес объекта: Воронежская область, г. Воронеж, Коминтерновский район, ул. 60 летия ВЛКСМ, д. 23р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875 </w:t>
              <w:br/>
              <w:t>23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РП0071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4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003, назначение: нежилое, 1 - этажный, общая площадь 52,4 кв.м, инв. № 10212, лит. А, адрес объекта: Воронежская область, г. Воронеж, Коминтерновский район, ул. 60-летия ВЛКСМ, д. 11с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913 </w:t>
              <w:br/>
              <w:t>20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1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960, назначение: нежилое, 1 - этажный, общая площадь 53,8 кв.м, инв. № 10160, лит. А, адрес объекта: Воронежская область, г. Воронеж,  Коминтерновский район, ул. Генерала Лизюкова, д. 95р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937 </w:t>
              <w:br/>
              <w:t xml:space="preserve">10.06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9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5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286, назначение: нежилое, 1 - этажный (подземных этажей - -), общая площадь 41,8 кв.м, </w:t>
              <w:br/>
              <w:t>инв. № 10188, лит. А, адрес объекта: Воронежская область, г. Воронеж,  переулок Славы, д. 16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782 </w:t>
              <w:br/>
              <w:t>15.06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9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5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855, назначение: нежилое, 1 - этажный (подземных этажей - -), общая площадь 49,8 кв.м, </w:t>
              <w:br/>
              <w:t>инв. № 10193, лит. А, адрес объекта: Воронежская область, г. Воронеж,  бульвар Победы, д. 13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180 </w:t>
              <w:br/>
              <w:t xml:space="preserve">09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4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5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856, назначение: нежилое, 1 - этажный, общая площадь 49,4 кв.м, инв. № 10151, лит. А, адрес объекта: Воронежская область, г. Воронеж, ул. Генерала Лизюкова, д. 28с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967 </w:t>
              <w:br/>
              <w:t xml:space="preserve">31.05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4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5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870, назначение: нежилое, 1 - этажный, общая площадь 53 кв.м, инв. № 10257, лит. А, адрес объекта: Воронежская область, г. Воронеж, ул. Новгородская, </w:t>
              <w:br/>
              <w:t>д. 129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159 </w:t>
              <w:br/>
              <w:t>08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56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5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900, назначение: нежилое, 1 - этажный, общая площадь 53,1 кв.м, инв. № 10258, лит. А, адрес объекта: Воронежская область, г. Воронеж, ул. Новгородская, </w:t>
              <w:br/>
              <w:t>д. 14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993 </w:t>
              <w:br/>
              <w:t xml:space="preserve">08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8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5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РП-35, назначение: нежилое, 1 - этажный, общая площадь 62,9 кв.м, инв. № 10123, лит. А, адрес объекта: Воронежская область, г. Воронеж,  проспект Труда, д. 19р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890 </w:t>
              <w:br/>
              <w:t xml:space="preserve">21.06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061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5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386, назначение: нежилое, 1 - этажный, общая площадь 40,1 кв.м, инв. № 10129, лит. А, адрес объекта: Воронежская область, г. Воронеж,  проспект Труда, д. 4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285 </w:t>
              <w:br/>
              <w:t xml:space="preserve">14.06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4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5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857, назначение: нежилое, 1 - этажный, общая площадь 49,7 кв.м, инв. № 10143, лит. А, адрес объекта: Воронежская область, г. Воронеж, ул. Генерала Лизюкова, д. 36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924 </w:t>
              <w:br/>
              <w:t>30.05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62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5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911, назначение: нежилое, 1 - этажный, общая площадь: 50,4 кв.м, инв. № 10259, лит. А, адрес объекта: Воронежская область, г. Воронеж,  Коминтерновский район, Московский проспект, д. 99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835 </w:t>
              <w:br/>
              <w:t>14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59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</w:t>
            </w:r>
          </w:p>
        </w:tc>
      </w:tr>
      <w:tr>
        <w:trPr>
          <w:trHeight w:val="7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5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42, назначение: нежилое, 1 - этажный, общая площадь 39,5 кв.м, инв. № 10215, лит. А, адрес объекта: Воронежская область, г. Воронеж,  Коминтерновский район, Московский проспект, д. 64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885 </w:t>
              <w:br/>
              <w:t xml:space="preserve">10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3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6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998, назначение: нежилое, 1 - этажный, общая площадь 52,6 кв.м, инв. № 10134, лит. А, адрес объекта: Воронежская область, г. Воронеж, проспект Труда, д. 6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924 </w:t>
              <w:br/>
              <w:t>14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8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6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000, назначение: нежилое, 1 - этажный (подземных этажей - -), общая площадь 52,6 кв.м, </w:t>
              <w:br/>
              <w:t>инв. № 10191, лит. А, адрес объекта: Воронежская область, г. Воронеж,  бульвар Победы, д. 33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956 </w:t>
              <w:br/>
              <w:t>1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1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6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001, назначение: нежилое, 1 - этажный, общая площадь 53,5 кв.м, инв. № 10272, лит. А, адрес объекта: Воронежская область, г. Воронеж,  </w:t>
              <w:br/>
              <w:t>ул. Владимира Невского, д. 20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183 </w:t>
              <w:br/>
              <w:t xml:space="preserve">09.06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71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6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002, назначение: нежилое, 1 - этажный, общая площадь 52,9 кв.м, инв. № 10148, лит. А, адрес объекта: Воронежская область, г. Воронеж, ул. Генерала Лизюкова, д. 56с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982 </w:t>
              <w:br/>
              <w:t>07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2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6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043, назначение: нежилое, 1 - этажный, общая площадь 51,4 кв.м, инв. № 10200, лит. А, адрес объекта: Воронежская область, г. Воронеж, Коминтерновский район, ул. Хользунова, д. 109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224 </w:t>
              <w:br/>
              <w:t>10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1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6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96А, назначение: нежилое, 1- этажный, общая площадь 50,5 кв.м, инв. № 10180, лит. А, адрес объекта: Воронежская область, г. Воронеж, Коминтерновский район, переулок Партизанский, д. 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299 </w:t>
              <w:br/>
              <w:t>15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30а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6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066, назначение: нежилое, 1 - этажный, общая площадь 52,5 кв.м, инв. № 10329, лит. А, адрес объекта: Воронежская область,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Транспортная, д. 79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833 </w:t>
              <w:br/>
              <w:t xml:space="preserve">14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3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6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076, назначение: нежилое, 1 - этажный, общая площадь 52,6 кв.м, инв. № 10194, лит. А, адрес объекта: Воронежская область, г. Воронеж, </w:t>
              <w:br/>
              <w:t xml:space="preserve"> бульвар Победы, д. 26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955 </w:t>
              <w:br/>
              <w:t xml:space="preserve">10.06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4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6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080, назначение: нежилое, 1 - этажный, общая площадь 52,6 кв.м, инв. № 10164, лит. А, адрес объекта: Воронежская область, г. Воронеж, </w:t>
              <w:br/>
              <w:t>ул. Машиностроителей, д. 7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990 </w:t>
              <w:br/>
              <w:t xml:space="preserve">09.06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4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6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РП-61, назначение: нежилое, 1 - этажный, общая площадь 144,5 кв.м, инв. № 10190, лит. А, адрес объекта: Воронежская область, г. Воронеж, Коминтерновский район, бульвар Победы, д. 32р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967 </w:t>
              <w:br/>
              <w:t>09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РП0076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7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077, назначение: нежилое, 1 - этажный, общая площадь 52,2 кв.м, инв. № 10196, лит. А, адрес объекта: Воронежская область, г. Воронеж,  бульвар Победы, д. 18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182 </w:t>
              <w:br/>
              <w:t>09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77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7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078, назначение: нежилое, 1 - этажный, общая площадь 54,9 кв.м, инв. № 10121, лит. А, адрес объекта: Воронежская область, г. Воронеж,</w:t>
              <w:br/>
              <w:t>ул. Владимира Невского, д. 4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286 </w:t>
              <w:br/>
              <w:t xml:space="preserve">14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78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</w:t>
            </w:r>
          </w:p>
        </w:tc>
      </w:tr>
      <w:tr>
        <w:trPr>
          <w:trHeight w:val="1557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7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091, назначение: нежилое, 1 - этажный, общая площадь: 53,1 кв.м, инв. № 10261, лит. А, </w:t>
              <w:br/>
              <w:t>адрес объекта: Воронежская область, г. Воронеж,  Коминтерновский район, Московский проспект, д. 105р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226 </w:t>
              <w:br/>
              <w:t>10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4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7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26, назначение: нежилое, 1 - этажный, общая площадь 53,1 кв.м, инв. № 10525, лит. А, адрес объекта: Воронежская область, г. Воронеж, ул. 9 Января, д. 258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971 </w:t>
              <w:br/>
              <w:t>07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6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7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912, назначение: нежилое, 1 - этажный, общая площадь 53,9 кв.м, инв. № 10114, лит. А, адрес объекта: Воронежская область, г. Воронеж, бульвар Победы, д. 5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957 </w:t>
              <w:br/>
              <w:t>10.06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61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7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913, назначение: нежилое, 1 - этажный, общая площадь 54,5 кв.м, инв. № 10260, лит. А, адрес объекта: Воронежская область, г. Воронеж,  Коминтерновский район, Московский проспект, д. 109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204 </w:t>
              <w:br/>
              <w:t xml:space="preserve">10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74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7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06, назначение: нежилое, 1 - этажный, общая площадь 54,2 кв.м, инв. № 10219, лит. А, адрес объекта: Воронежская область, г. Воронеж, ул. Маршала Жукова, д. 2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925 </w:t>
              <w:br/>
              <w:t>08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6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7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21, назначение: нежилое, 1- этажный, общая площадь 49,3 кв.м, инв. № 10236, лит. А, адрес объекта: Воронежская область, г. Воронеж, Коминтерновский район, ул. Екатерины Зеленко, д. 2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305 </w:t>
              <w:br/>
              <w:t>15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7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7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26, назначение: нежилое, 1 - этажный, общая площадь 51,8 кв.м, инв. № 10245, лит. А, адрес объекта: Воронежская область, г. Воронеж, ул. Беговая,</w:t>
              <w:br/>
              <w:t>д. 15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761 </w:t>
              <w:br/>
              <w:t>16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79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7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44, назначение: нежилое, 1 - этажный, общая площадь 45,2 кв.м, инв. № 10120, лит. А, адрес объекта: Воронежская область, г. Воронеж,</w:t>
              <w:br/>
              <w:t>ул. Владимира Невского, д. 27р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828 </w:t>
              <w:br/>
              <w:t xml:space="preserve">14.06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2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8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084, назначение: нежилое, 1- этажный, общая площадь 45,2 кв.м, инв. № 10297, лит. А, адрес объекта: Воронежская область, г. Воронеж, Коминтерновский район, ул. 9 Января, д. 282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893 </w:t>
              <w:br/>
              <w:t>21.06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84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8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46, назначение: нежилое, 1- этажное, общая площадь 45,3 кв.м, инв. № 10115, лит. А, адрес объекта: Воронежская область, г. Воронеж, Коминтерновский район, ул. Владимира Невского, д. 31п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876 </w:t>
              <w:br/>
              <w:t>22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9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8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59, назначение: нежилое, 1- этажное, общая площадь 45 кв.м, инв. № 10117, лит. А, адрес объекта: Воронежская область, г. Воронеж, Коминтерновский район, ул. Владимира Невского, д. 65р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800 </w:t>
              <w:br/>
              <w:t xml:space="preserve">15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1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8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64, назначение: нежилое, 1- этажный, общая площадь 45 кв.м, инв. № 10325, лит. А, адрес объекта: Воронежская область, г. Воронеж, Коминтерновский район, ул. Шишкова, д. 73п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341 </w:t>
              <w:br/>
              <w:t>22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7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8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РП-63, назначение: нежилое, 1- этажный, общая площадь 102,7 кв.м, инв. № 10119, лит. А, адрес объекта: Воронежская область, г. Воронеж, Коминтерновский район, ул. Владимира Невского, д. 79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690 </w:t>
              <w:br/>
              <w:t xml:space="preserve">22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081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8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88, назначение: нежилое, 1- этажный, общая площадь 50,7 кв.м, инв. № 10273, лит. А, адрес объекта: Воронежская область, г.  Воронеж, Коминтерновский район, ул. 45 стрелковой дивизии, д. 125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720 </w:t>
              <w:br/>
              <w:t xml:space="preserve">21.06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89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8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89, назначение: нежилое, 1- этажный, общая площадь 44,5 кв.м, инв. № 10159, лит. А, адрес объекта: Воронежская область, г. Воронеж, Коминтерновский район, ул. Генерала Лизюкова, д. 80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693 </w:t>
              <w:br/>
              <w:t>22.06.2011;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90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8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90, назначение: нежилое, 1- этажный, общая площадь 45,5 кв.м, инв. № 10268, лит. А, адрес объекта: Воронежская область, г. Воронеж, Коминтерновский район, ул. Владимира Невского, д. 17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300 </w:t>
              <w:br/>
              <w:t>15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5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8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93, назначение: нежилое, 1- этажный, общая площадь 45,7 кв.м, инв. № 10271, лит. А, адрес объекта: Воронежская область, г.Воронеж, Коминтерновский район, ул. Генерала Лизюкова, д. 7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658 </w:t>
              <w:br/>
              <w:t>23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5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8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220, назначение: нежилое, 1- этажный, общая площадь 45,7 кв.м, инв. № 10237, лит. А, адрес объекта: Воронежская область, г. Воронеж, Коминтерновский район, ул. Ракитинская, д. 19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302 </w:t>
              <w:br/>
              <w:t xml:space="preserve">15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5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9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194, назначение: нежилое, 1- этажный, общая площадь 44,9 кв.м, инв. № 10158, лит. А, адрес объекта: Воронежская область, г. Воронеж, Коминтерновский район, ул. Генерала Лизюкова, д. 66т.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676 </w:t>
              <w:br/>
              <w:t>22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5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9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244, назначение: нежилое, 1-этажный, общая площадь 56,6 кв.м, инв. № 6330, лит. А, адрес объекта: Воронежская область, г. Воронеж, Левобережный район, ул. Ленинградская, д. 26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748 </w:t>
              <w:br/>
              <w:t xml:space="preserve">12.04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4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9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- 1250, назначение: нежилое, 1 - этажный, общая площадь 23,6 кв.м, </w:t>
              <w:br/>
              <w:t>инв. № 6472, лит. А, адрес объекта: Воронежская область, г. Воронеж, ул. Ростовская, д. 23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400 </w:t>
              <w:br/>
              <w:t xml:space="preserve">04.04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5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9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404, назначение: нежилое, 1-этажное, общая площадь 35,3 кв.м, инв. № 6512, лит. А, адрес объекта: Воронежская область, г. Воронеж, Левобережный район, ул. Ленинградская, д. 6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736 </w:t>
              <w:br/>
              <w:t xml:space="preserve">12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5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9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70, назначение: нежилое, 1-этажный, общая площадь 30,5 кв.м, инв. № 6329, лит. А, адрес объекта: Воронежская область, г. Воронеж, Левобережный район, ул. Ленинградская, д. 7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588 </w:t>
              <w:br/>
              <w:t>12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9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9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71, назначение: нежилое, 1- этажный, общая площадь 28,3 кв.м, инв. № 6294, лит. А, адрес объекта: Воронежская область, г. Воронеж, Левобережный район, ул. Ленинградская, д. 86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649 </w:t>
              <w:br/>
              <w:t xml:space="preserve">24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79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9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251, назначение: нежилое, 1 - этажный, общая площадь 24,9 кв.м, инв. № 6321, лит. А, адрес объекта: Воронежская область, г. Воронеж,</w:t>
              <w:br/>
              <w:t>ул. Ростовская, д. 29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473 </w:t>
              <w:br/>
              <w:t>05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5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9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75, назначение: нежилое, 1-этажный, общая площадь 24,7 кв.м, инв. № 6292, лит. А, адрес объекта: Воронежская область, г. Воронеж, Левобережный район, ул. Ленинградская, д. 41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590 </w:t>
              <w:br/>
              <w:t xml:space="preserve">12.04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0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9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183, назначение: нежилое, 1-этажный (подземных этажей - -), общая площадь 64,7 кв.м, </w:t>
              <w:br/>
              <w:t>инв. № 6527, лит. А, адрес объекта: Воронежская область, г. Воронеж, ул. Циолковского, д. 18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676 </w:t>
              <w:br/>
              <w:t>06.04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0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9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184, назначение: нежилое, 1-этажный (подземных этажей - -), общая площадь 28,4 кв.м, </w:t>
              <w:br/>
              <w:t>инв. № 6515, лит. А, адрес объекта: Воронежская область, г. Воронеж, ул. Героев Стратосферы, д. 59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679 </w:t>
              <w:br/>
              <w:t>06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0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0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850, назначение: нежилое, 1-этажное, общая площадь 23,5 кв.м, инв. № 6338, лит. А, адрес объекта: Воронежская область, г. Воронеж, Левобережный район, ул. Ермака, д. 16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806 </w:t>
              <w:br/>
              <w:t xml:space="preserve">08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2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0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дание ТП-851, назначение: нежилое, 1-этажный, общая площадь 23,8 кв.м, инв. № 6339, лит. А, адрес объекта: Воронежская область, г. Воронеж,  ул. Ползунова, д. 57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 3477 </w:t>
              <w:br/>
              <w:t>08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52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0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848, назначение: нежилое, 1-этажный (подземных этажей - -), общая площадь 26,8 кв.м, </w:t>
              <w:br/>
              <w:t>инв. № 6342, лит. А, адрес объекта: Воронежская область, г. Воронеж, переулок Отличников, д. 37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691 </w:t>
              <w:br/>
              <w:t xml:space="preserve">07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1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0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253, назначение: нежилое, 1 - этажный, общая площадь 20,3 кв.м, инв. № 6481, лит. А, адрес объекта: Воронежская область, г. Воронеж,</w:t>
              <w:br/>
              <w:t>ул. Ростовская, д. 37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504 </w:t>
              <w:br/>
              <w:t>06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86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0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 ТП-1186, назначение: нежилое, 1-этажный (подземных этажей - -), общая площадь 45 кв.м, инв. № 6380, лит. А, адрес объекта: Воронежская область, г. Воронеж, Левобережный район, ул. Кулибина, д. 13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734 </w:t>
              <w:br/>
              <w:t>12.04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1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0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286, назначение: нежилое, 1 - этажный, общая площадь 41,2 кв.м, инв. № 6466, лит. А, адрес объекта: Воронежская область, г. Воронеж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Менделеева, д. 8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782 </w:t>
              <w:br/>
              <w:t>12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88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0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265, назначение: нежилое, 1-этажный, общая площадь 27 кв.м, инв. № 6280, лит. А, адрес объекта: Воронежская область, г. Воронеж, Ленинский проспект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98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462 </w:t>
              <w:br/>
              <w:t xml:space="preserve">07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17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0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85, назначение: нежилое, 1-этажный, общая площадь 17,9 кв.м, инв. № 6317, лит. А, адрес объекта: Воронежская область, г. Воронеж, Левобережный район, ул. Венецианова, д. 2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454 </w:t>
              <w:br/>
              <w:t>07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6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0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177, назначение: нежилое, 1-этажный, общая площадь 35,4 кв.м, инв. № 6290, лит. А, адрес объекта: Воронежская область, г. Воронеж, ул. Ленинградска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128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472 </w:t>
              <w:br/>
              <w:t>08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0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0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406, назначение: нежилое, 1-этажное, общая площадь 20,6 кв.м, инв. № 6436, лит. А, адрес объекта: Воронежская область, г. Воронеж, ул. Ростовская, д. 52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491 </w:t>
              <w:br/>
              <w:t>05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5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1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396, назначение: нежилое, 1-этажное, общая площадь 20,6 кв.м, инв. № 6307, лит. А, адрес объекта: Воронежская область, г. Воронеж, ул. Огарева, д. 28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878 </w:t>
              <w:br/>
              <w:t xml:space="preserve">05.04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4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1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814, назначение: нежилое, 1- этажный, общая площадь 20 кв.м, инв. № 6574, лит. А, адрес объекта: Воронежская область, г. Воронеж, Левобережный район, ул. Волжская, д. 5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740 </w:t>
              <w:br/>
              <w:t>20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47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1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80, назначение: нежилое, 1-этажное, общая площадь 33,4 кв.м, инв. № 6381, лит. А, адрес объекта: Воронежская область, г. Воронеж, ул. Беляевой, д. 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821 </w:t>
              <w:br/>
              <w:t>07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0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1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рансформаторная подстанция назначение: нежилое, площадь 63,9 кв.м,этаж:1, адрес (местонахождение) объекта: Воронежская область, </w:t>
              <w:br/>
              <w:t>г. Воронеж, улица Пеше-Стрелецкая, дом 52а;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Выписка из ЕГРН </w:t>
            </w:r>
            <w:r>
              <w:rPr>
                <w:sz w:val="23"/>
                <w:szCs w:val="23"/>
              </w:rPr>
              <w:t>36:34:0506047:651-36/001/2017-3</w:t>
            </w:r>
            <w:r>
              <w:rPr/>
              <w:t xml:space="preserve"> </w:t>
              <w:br/>
              <w:t xml:space="preserve">17.08.201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27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1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РП-17, назначение: нежилое, 1 - этажный, общая площадь 66,8 кв.м, инв. № 6482, лит. А, адрес объекта: Воронежская область, г. Воронеж, ул. Новосибирска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32р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406 </w:t>
              <w:br/>
              <w:t>05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РП00015;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472, назначение: нежилое, 1-этажное, общая площадь 32,2 кв.м, инв. № 6464, лит. А, адрес объекта: Воронежская область, г. Воронеж, Ленинский проспект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72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838 </w:t>
              <w:br/>
              <w:t xml:space="preserve">06.04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0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1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289, назначение: нежилое, 1 - этажный, общая площадь 20,4 кв.м, инв. № 6370, лит. А, адрес объекта: Воронежская область,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ул. Небольсина, д. 5 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853 </w:t>
              <w:br/>
              <w:t xml:space="preserve">06.04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8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1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491, назначение: нежилое, 1-этажный, общая площадь 38,8 кв.м, инв. № 6388, лит. А, адрес объекта: Воронежская область, г. Воронеж, ул. Новосибирска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66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410 </w:t>
              <w:br/>
              <w:t>05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2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1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493, назначение: нежилое, 1-этажный, общая площадь 40 кв.м, инв. № 6319, лит. А, адрес объекта: Воронежская область, г. Воронеж, ул. Саврасова, д. 16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666 </w:t>
              <w:br/>
              <w:t xml:space="preserve">06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2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1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78, назначение: нежилое, 1 - этажный, общая площадь 39 кв.м, инв. № 10291, лит. А, адрес объекта: Воронежская область, г. Воронеж, ул. 9 Января, д. 134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991 </w:t>
              <w:br/>
              <w:t>07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39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2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255, назначение: нежилое, 1 - этажный, общая площадь 22,9 кв.м, инв. № 6572, лит. А, адрес объекта: Воронежская область, г. Воронеж,  Левобережный район, ул. Волго-Донская, д. 24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445 </w:t>
              <w:br/>
              <w:t>06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6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95, назначение: нежилое, 1-этажный, общая площадь 23,4 кв.м, инв. № 6529, лит. А, адрес объекта: Воронежская область, г. Воронеж, ул. Димитрова, д. 126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548 </w:t>
              <w:br/>
              <w:t>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24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2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593, назначение: нежилое, 2-этажный, общая площадь 24,3 кв.м, инв. № 2439-1, лит. А, адрес объекта: Воронежская область, г. Воронеж, с. Масловка, переулок Звездный, д. 2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450 </w:t>
              <w:br/>
              <w:t xml:space="preserve">07.04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7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2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РП-10, назначение: нежилое, 1- этажный, общая площадь 58,9 кв.м, инв. № 6357, лит. А, адрес объекта: Воронежская область, г. Воронеж, Левобережный район, ул. Циолковского, д. 125р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696 </w:t>
              <w:br/>
              <w:t xml:space="preserve">21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РП0051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2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257, назначение: нежилое, 1 - этажный, общая площадь 22,8 кв.м, инв. № 6573, лит. А, адрес объекта: Воронежская область, г. Воронеж,  ул. Волго-Донская, д. 1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891 </w:t>
              <w:br/>
              <w:t>05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6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2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883, назначение: нежилое, 1-этажный, общая площадь 36,1 кв.м, инв. № 6325, лит. 1А, адрес объекта: Воронежская область, г. Воронеж, Левобережный район, ул. Иркутская, д. 1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508 </w:t>
              <w:br/>
              <w:t>12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0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2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847, назначение: нежилое, 1-этажный, общая площадь 41,2 кв.м, инв. № 6326, лит. А, адрес объекта: Воронежская область, г. Воронеж,  ул. Циолковского, д. 113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496 </w:t>
              <w:br/>
              <w:t xml:space="preserve">05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1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РП-31, назначение: нежилое, 1- этажный, общая площадь 57,7 кв.м, инв. № 6351, лит. А, адрес объекта: Воронежская область, г. Воронеж, Левобережный район, Ленинский проспект, д. 75р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760 </w:t>
              <w:br/>
              <w:t xml:space="preserve">01.07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054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2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дание ТП-708, назначение: нежилое, 1-этажный, общая площадь 40,8 кв.м, инв. № 6285, лит. А, адрес объекта: Воронежская область, г. Воронеж, ул. Новосибирская, д. 19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423 </w:t>
              <w:br/>
              <w:t xml:space="preserve">05.04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3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2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56, назначение: нежилое, 1-этажный, общая площадь 41,8 кв.м, инв. № 6335, лит. А, адрес объекта: Воронежская область, г. Воронеж, Левобережный район, ул. Писарева, д. 5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510 </w:t>
              <w:br/>
              <w:t xml:space="preserve">12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1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3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12, назначение: нежилое, 1-этажное, общая площадь 50,4 кв.м, инв. № 6303, лит. А, адрес объекта: Воронежская область, г. Воронеж, ул. Старых Большевиков, д. 67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861 </w:t>
              <w:br/>
              <w:t>05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3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3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46, назначение: нежилое, 1-этажное, общая площадь 24,4 кв.м, инв. № 6467, лит. А, адрес объекта: Воронежская область, г. Воронеж, ул. Путилина, д. 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520 </w:t>
              <w:br/>
              <w:t>13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4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3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83, назначение: нежилое, 1-этажный (подземных этажей - -), общая площадь 22,5 кв.м,</w:t>
              <w:br/>
              <w:t>инв. № 2243-2, лит. А, адрес объекта: Воронежская область, г. Воронеж, с. Таврово, ул. Петровская, д. 64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641 </w:t>
              <w:br/>
              <w:t>05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2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1096, назначение: нежилое, 1-этажный (подземных этажей - -), общая площадь 49,4 кв.м, инв. № 6376, лит. А, адрес объекта: Воронежская область, г. Воронеж, Левобережный район, ул. Новосибирская, д. 43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592 </w:t>
              <w:br/>
              <w:t>13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5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3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750, назначение: нежилое, 1-этажное (подземных этажей - -), общая площадь 41,1 кв.м, </w:t>
              <w:br/>
              <w:t>инв. № 6284, лит. А, адрес объекта: Воронежская область, г. Воронеж, ул. Новосибирская, д. 34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932 </w:t>
              <w:br/>
              <w:t xml:space="preserve">29.03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9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3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ежилое здание ТП-754, назначение: нежилое, 1-этажный (подземных этажей - -), общая площадь 36,3 кв.м, </w:t>
              <w:br/>
              <w:t xml:space="preserve">инв. № 6354, лит. 1А, адрес объекта: Воронежская область, г. Воронеж, Левобережный район, </w:t>
              <w:br/>
              <w:t>ул. Баррикадная, д. 35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735 </w:t>
              <w:br/>
              <w:t>12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3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3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 ТП-816, назначение: нежилое, 1-этажный (подземных этажей - -), общая площадь 23,8 кв.м,</w:t>
              <w:br/>
              <w:t>инв. № 6575, лит. А, адрес объекта: Воронежская область,</w:t>
              <w:br/>
              <w:t>г. Воронеж, Левобережный район,  ул. Просторная, д. 2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600 </w:t>
              <w:br/>
              <w:t>13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1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3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392, назначение: нежилое, 1-этажное, общая площадь 40,8 кв.м, инв. № 6530, лит. А, адрес объекта: Воронежская область, г. Воронеж, ул. Димитрова, д. 10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817 </w:t>
              <w:br/>
              <w:t>07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6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3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805, назначение: нежилое, 1-этажный, общая площадь 50 кв.м, инв. № 6291, лит. А, адрес объекта: Воронежская область, г. Воронеж, Левобережный район, ул. Ленинградская, д. 57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737 </w:t>
              <w:br/>
              <w:t>12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9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РП-9, назначение: нежилое, 1 - этажное, общая площадь 81 кв.м, инв. № 6372, лит. А, адрес объекта: Воронежская область, г. Воронеж, ул. Ростовская, д. 55р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882 </w:t>
              <w:br/>
              <w:t>05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075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4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 ТП-984, назначение: нежило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-этажный, общая площадь 52,8 кв.м, инв. № 6298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 А, адрес объекта: Воронежская область, г. Воронеж,  наб. Авиастроителей, д. 18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511 </w:t>
              <w:br/>
              <w:t xml:space="preserve">12.04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7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4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012, назначение: нежилое, 1-этажный, общая площадь 52 кв.м, инв. № 6318, лит. А, адрес объекта: Воронежская область, г. Воронеж, ул. Новосибирская, д. 16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419 </w:t>
              <w:br/>
              <w:t>05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7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4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дание ТП-1226, назначение: нежилое, 1 - этажное, общая площадь 35,9 кв.м, инв. № 6383, лит. А, адрес объекта: Воронежская область, г. Воронеж,  ул. Меркулова, д. 4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845 </w:t>
              <w:br/>
              <w:t xml:space="preserve">06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3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4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РП-59, назначение: нежилое, 1- этажный, общая площадь 124,9 кв.м, инв. № 6352, лит. А, адрес объекта: Воронежская область, г. Воронеж, Левобережный район, Ленинский проспект, д. 3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848 </w:t>
              <w:br/>
              <w:t>24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079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4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 ТП-1050, назначение: нежило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-этажный (подземных этажей - -), общая площадь</w:t>
              <w:br/>
              <w:t>51,7 кв.м, инв. № 6328, лит. А, адрес объекта: Воронежская область, г. Воронеж, наб. Авиастроителей, д. 28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740 </w:t>
              <w:br/>
              <w:t>12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72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4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058, назначение: нежилое, 1-этажный, общая площадь 52,6 кв.м, инв. № 6485, лит. 1А, адрес объекта: Воронежская область, г. Воронеж, Левобережный район, ул. Туполева, д. 19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386 </w:t>
              <w:br/>
              <w:t>30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72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4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 ТП-1174, назначение: нежило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-этажный, общая площадь 52,1 кв.м, инв. № 6289, лит. А, адрес объекта: Воронежская область, г. Воронеж, Левобережный район, ул. Ленинградская, д. 112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764 </w:t>
              <w:br/>
              <w:t xml:space="preserve">13.04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9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4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281, назначение: нежилое, 1 - этажный, общая площадь 50,8 кв.м, инв. № 6518, лит. А, адрес объекта: Воронежская область, г. Воронеж,  Левобережный район, ул. Героев Стратосферы, д. 1 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672 </w:t>
              <w:br/>
              <w:t xml:space="preserve">06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87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4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96, назначение: нежилое, 1- этажный, общая площадь 44,9 кв.м, инв. № 6374, лит. А, адрес объекта: Воронежская область, г. Воронеж, Левобережный район, ул. Ростовская, д. 86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296 </w:t>
              <w:br/>
              <w:t>15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2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4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78, назначение: нежилое, 1- этажное, общая площадь 23,3 кв.м, инв. № 6387, лит. А, адрес объекта: Воронежская область, г. Воронеж, Левобережный район, ул. Циолковского, д. 17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694 </w:t>
              <w:br/>
              <w:t>22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0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5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097, назначение: нежилое, 1-этажное, общая площадь 48,2 кв.м, инв. № 6375, лит. А, адрес объекта: Воронежская область, г. Воронеж, ул. Новосибирска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33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839 </w:t>
              <w:br/>
              <w:t xml:space="preserve">06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5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5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824, назначение: нежилое, 1-этажное, общая площадь 55,2 кв.м, инв. № 6271, лит. А, адрес объекта: Воронежская область, г. Воронеж,  Ленинский проспект, д. 7/6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815 </w:t>
              <w:br/>
              <w:t xml:space="preserve">07.04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3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5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853, назначение: нежилое, 1- этажный, общая площадь 49,3 кв.м, инв. № 6470, лит. А, адрес объекта: Воронежская область, г. Воронеж, Левобережный район, ул. Циолковского, д. 8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840 </w:t>
              <w:br/>
              <w:t>24.06.2011;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9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5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585, назначение: нежилое, 1-этажный (подземных этажей - -), общая площадь 40,4 кв.м, </w:t>
              <w:br/>
              <w:t>инв. № 6517, лит. А, адрес объекта: Воронежская область, г. Воронеж, переулок Ольховый, д. 7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680 </w:t>
              <w:br/>
              <w:t xml:space="preserve">06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7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5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245, назначение: нежилое, 2 - этажный, общая площадь 45,6 кв.м, инв. № 580-5, лит. А, адрес объекта: Воронежская область, г. Воронеж, с. Никольское, ул. Дубянского, д. 9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544 </w:t>
              <w:br/>
              <w:t xml:space="preserve">07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5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5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246, назначение: нежилое, 2 - этажный, общая площадь 45,5 кв.м, инв. № 582-5, лит. А, адрес объекта: Воронежская область, г. Воронеж, с. Никольское, ул. Дубянского, д. 1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547 </w:t>
              <w:br/>
              <w:t xml:space="preserve">07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5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5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291, назначение: нежилое, 1 - этажный, общая площадь 49,8 кв.м, инв. № 6368, лит. А, адрес объекта: Воронежская область, г. Воронеж, Левобережный район, ул. Менделеева, д. 4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463 </w:t>
              <w:br/>
              <w:t>07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88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5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098, назначение: нежилое, 1-этажное, общая площадь 52,1 кв.м, инв. № 6379, лит. А, адрес объекта: Воронежская область, г. Воронеж, ул. Ростовская, д. 72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901 </w:t>
              <w:br/>
              <w:t xml:space="preserve">04.04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75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5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975, назначение: нежилое, 1-этажное, общая площадь 52,7 кв.м, инв. № 6299, лит. А, адрес объекта: Воронежская область, г. Воронеж, наб. Авиастроителей, д. 24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919 </w:t>
              <w:br/>
              <w:t>30.03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7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5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974, назначение: нежилое, 1-этажный, общая площадь 52,4 кв.м, инв. № 6516, лит. А, адрес объекта: Воронежская область, г. Воронеж,  набережная Авиастроителей, д. 16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846 </w:t>
              <w:br/>
              <w:t xml:space="preserve">06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7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6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мещение РП-68 (I,II,III,IV) в лит.А, назначение: нежилое, общая площадь 104,1 кв.м, этаж 1, номера на поэтажном плане I пом.: 1; II пом.: 1; III пом.: 1; </w:t>
              <w:br/>
              <w:t>IV пом.: 1, адрес объекта: Воронежская область, г.Воронеж, Железнодорожный район, ул. Урывского, д. 3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717 </w:t>
              <w:br/>
              <w:t xml:space="preserve">21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087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6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пределительный пункт РП-11, адрес: Воронежская область, г. Воронеж, Ленинский район, улица Революции 1905 года, д. 37 р, площадь: 128,1 кв.м, инвентарный номер: 9967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56669 </w:t>
              <w:br/>
              <w:t>04.08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001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6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77, адрес: Воронежская область, г. Воронеж, Ленинский район, улица Госпитальная, 5 т, площадь: 17,9 кв.м, инвентарный номер: 9921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52637 </w:t>
              <w:br/>
              <w:t xml:space="preserve">14.07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5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6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 - 14, назначение: нежилое, 1 - этажный, общая площадь 2,3 кв.м, </w:t>
              <w:br/>
              <w:t>инв. № 10076, лит. 1А, адрес объекта: Воронежская область, г. Воронеж, Ленинский район, улица Стрелецкая Большая, дом 28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320 </w:t>
              <w:br/>
              <w:t>23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01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6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35, адрес: Воронежская область, г. Воронеж, Ленинский район, улица Госпитальная, дом 90т, площадь: 16,6 кв.м, инвентарный номер: 9910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66726 </w:t>
              <w:br/>
              <w:t>13.07.2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/>
              <w:t>ЗТП0002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6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41, назначение: нежилое, 1- этажное, общая площадь 11,8 кв.м, инв. № 9934, лит. 1А, адрес объекта: Воронежская область, г. Воронеж, Ленинский район, ул. Островского, д. 4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347 </w:t>
              <w:br/>
              <w:t>28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9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6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67, назначение: нежилое, 1- этажное, общая площадь 17 кв.м, инв. № 9963, лит. 1А, адрес объекта: Воронежская область, г. Воронеж, Ленинский район, пер.Невский, д. 1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345 </w:t>
              <w:br/>
              <w:t xml:space="preserve">28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5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6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191, назначение: нежилое, 1 - этажный, общая площадь 25 кв.м, </w:t>
              <w:br/>
              <w:t>инв. № 9970, лит. 1А, адрес объекта: Воронежская область, г. Воронеж, Ленинский район, улица 20 летия Октября, дом 93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478 </w:t>
              <w:br/>
              <w:t>04.03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2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6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223, назначение: нежилое, 1 - этажный, общая площадь 18,1 кв.м, </w:t>
              <w:br/>
              <w:t>инв. № 9966, лит. 1А, адрес объекта: Воронежская область, г. Воронеж, Ленинский район, улица 9 Января, дом 46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93341 </w:t>
              <w:br/>
              <w:t>09.11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5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6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352, назначение: нежилое, 1 - этажный, общая площадь 20,6 кв.м, </w:t>
              <w:br/>
              <w:t>инв. № 9888, лит. 1А, адрес объекта: Воронежская область, г. Воронеж, Ленинский район, улица 20 летия Октября, дом 42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93354 </w:t>
              <w:br/>
              <w:t xml:space="preserve">11.11.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2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7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364, адрес: Воронежская область, г. Воронеж, Ленинский район, улица Станкевича, дом 4т, площадь: 20,9 кв.м, инвентарный номер: 10035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56689 </w:t>
              <w:br/>
              <w:t>05.08.2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2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7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385, адрес: Воронежская область, г. Воронеж, Ленинский район, улица Краснознаменная, 16 т, площадь общая: 25,3 кв.м, инвентарный номер: 9930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41061 </w:t>
              <w:br/>
              <w:t>21.07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49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7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409, здание, адрес: Воронежская область, г. Воронеж, улица Кирова, дом 3т, площадь: 20,4 кв.м, инвентарный номер: 9972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41021 </w:t>
              <w:br/>
              <w:t>19.07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5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7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412, адрес: Воронежская область, г. Воронеж, Ленинский район, улица Острогожская, дом 65т, площадь: 21,3 кв.м, инвентарный номер: 9960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52534 </w:t>
              <w:br/>
              <w:t>02.08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26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7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 - 90, адрес: Воронежская область, г. Воронеж, Ленинский район, улица Серго, дом 35т, площадь: 10,1 кв.м, инвентарный номер: 9962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63439 </w:t>
              <w:br/>
              <w:t xml:space="preserve">09.08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6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7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 - 103, назначение: нежилое, 1 - этажный, общая площадь 34,5 кв.м, </w:t>
              <w:br/>
              <w:t>инв. № 9933, лит. 1А, адрес объекта: Воронежская область, г. Воронеж, Ленинский район, улица 20 летия Октября, дом 105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379 </w:t>
              <w:br/>
              <w:t>30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7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7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413, адрес: Воронежская область, г. Воронеж, Ленинский район, улица Моисеева, дом 25т, площадь общая: 34,6 кв.м, инвентарный номер: 10053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40227 </w:t>
              <w:br/>
              <w:t xml:space="preserve">03.08.201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6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7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430, адрес: Воронежская область, г. Воронеж, Ленинский район, улица Лейтенанта Дзотова, 45 т, площадь: 33,7 кв.м, инвентарный номер: 9916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41250 </w:t>
              <w:br/>
              <w:t>21.07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7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7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561, адрес: Воронежская область, г. Воронеж, Ленинский район, улица Плехановская, дом 23т, площадь: 44,2 кв.м, инвентарный номер: 9980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52545 </w:t>
              <w:br/>
              <w:t>30.07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3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7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648, адрес: Воронежская область, г. Воронеж, Ленинский район, улица Новогодняя, дом 8т, площадь: 22,9 кв.м, инвентарный номер: 10027, литер: 1А.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52535 </w:t>
              <w:br/>
              <w:t>02.08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41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8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161, назначение: нежилое, 1 - этажный, общая площадь 35,6 кв.м, </w:t>
              <w:br/>
              <w:t>инв. № 9932, лит. 1А, адрес объекта: Воронежская область, г. Воронеж, Ленинский район, улица 20 летия Октября, дом 103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475 </w:t>
              <w:br/>
              <w:t xml:space="preserve">04.03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8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8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690, адрес: Воронежская область, г. Воронеж, Ленинский район, улица Краснознаменная, д. 15т, площадь: 40,2 кв.м, инвентарный номер: 9898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41044 </w:t>
              <w:br/>
              <w:t>20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6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8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658, назначение: нежилое, 1 - этажный, общая площадь 21,4 кв.м, </w:t>
              <w:br/>
              <w:t>инв. № 9903, лит. 1А, адрес объекта: Воронежская область, г. Воронеж, Ленинский район, переулок Цветной, дом 43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93224 </w:t>
              <w:br/>
              <w:t xml:space="preserve">25.10.201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4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8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347, назначение: нежилое, 1 - этажный, общая площадь 56,1 кв.м, </w:t>
              <w:br/>
              <w:t>инв. № 9971, лит. 1А, адрес объекта: Воронежская область, г. Воронеж, Ленинский район, улица 20-летия Октября, дом 52 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088 </w:t>
              <w:br/>
              <w:t xml:space="preserve">23.12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1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8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345, адрес: Воронежская область, г. Воронеж, Ленинский район, улица Моисеева, дом 3 т, площадь: 50,7 кв.м, инвентарный номер: 9928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52548 </w:t>
              <w:br/>
              <w:t>30.07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1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8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936, назначение: нежилое, 1 - этажный, общая площадь 50 кв.м, </w:t>
              <w:br/>
              <w:t>инв. № 9947, лит. 1А, адрес объекта: Воронежская область, г. Воронеж, Ленинский район, улица 3 Интернационала, 57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63616 </w:t>
              <w:br/>
              <w:t>16.11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1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8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940, адрес: Воронежская область, г. Воронеж, Ленинский район, улица Донбасская, 3т, площадь: 53,3 кв.м, инвентарный номер: 9945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73509 </w:t>
              <w:br/>
              <w:t>13.07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3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8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955, адрес: Воронежская область, г. Воронеж, Ленинский район, улица Моисеева, дом 27 т, площадь:  41,9 кв.м, инвентарный номер: 10061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56643 </w:t>
              <w:br/>
              <w:t xml:space="preserve">03.08.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7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8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179, адрес: Воронежская область, г. Воронеж, Ленинский район, улица Куцыгина, дом 35т, площадь: 34,4 кв.м, инвентарный номер: 10043, литер: 1 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41161 </w:t>
              <w:br/>
              <w:t xml:space="preserve">27.07.201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2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8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240, адрес: Воронежская область, г. Воронеж, Ленинский район, улица Кольцовская, дом 41р, площадь: общая: 18,6 кв.м, инвентарный номер: 10029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41020 </w:t>
              <w:br/>
              <w:t>19.07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6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9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268, назначение: нежилое, 1 - этажный, общая площадь 17,9 кв.м, </w:t>
              <w:br/>
              <w:t>инв. № 9923, лит. 1А, адрес объекта: Воронежская область, г. Воронеж, Ленинский район, улица Астраханская, дом 54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291 </w:t>
              <w:br/>
              <w:t>02.03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8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9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270, адрес: Воронежская область, г. Воронеж, Ленинский район, улица Свободы, 24т, площадь: 19,9 кв.м, инвентарный номер: 10032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63473 </w:t>
              <w:br/>
              <w:t>05.08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8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9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281, адрес: Воронежская область, г. Воронеж, Ленинский район, улица Матросова, 38 т, площадь: 21,9 кв.м, инвентарный номер: 9911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41126 </w:t>
              <w:br/>
              <w:t xml:space="preserve">26.07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8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9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293, адрес: Воронежская область, г. Воронеж, Ленинский район, улица Некрасова, 36т, площадь: 18,1 кв.м, инвентарный номер: 9935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52530 </w:t>
              <w:br/>
              <w:t>0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19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9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100, назначение: нежилое, 1 - этажный, общая площадь 22,9 кв.м, </w:t>
              <w:br/>
              <w:t>инв. № 9914, лит. 1А, адрес объекта: Воронежская область, г. Воронеж, Ленинский район, улица Чапаева, дом 109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93126 </w:t>
              <w:br/>
              <w:t>12.10.2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7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9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 - 225, адрес: Воронежская область, г. Воронеж, Ленинский район, улица Свободы, дом 65т, площадь: 53,1 кв.м, инвентарный номер: 9986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63470 </w:t>
              <w:br/>
              <w:t>05.08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15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9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292, назначение: нежилое, 1 - этажный, общая площадь 21 кв.м, </w:t>
              <w:br/>
              <w:t>инв. № 9925, лит. 1А, адрес объекта: Воронежская область, г. Воронеж, Ленинский район, переулок Летчиков, дом 1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93218 </w:t>
              <w:br/>
              <w:t>25.10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9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9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58, адрес: Воронежская область, г. Воронеж, Ленинский район, улица Лескова, дом 43 т, площадь: 19,8 кв.м, </w:t>
              <w:br/>
              <w:t>инвентарный номер: 10051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41075 </w:t>
              <w:br/>
              <w:t xml:space="preserve">22.07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4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9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19, адрес: Воронежская область, г. Воронеж, Ленинский район, улица Гора Металлистов, 25т, площадь: 20,3 кв.м, инвентарный номер: 9999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41013 </w:t>
              <w:br/>
              <w:t xml:space="preserve">19.07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1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29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456, назначение: нежилое, 1 - этажный, общая площадь 34,9 кв.м, </w:t>
              <w:br/>
              <w:t>инв. № 10040, лит. 1А, адрес объекта: Воронежская область, г. Воронеж, Ленинский район, улица 20-летия Октября, 38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63648 </w:t>
              <w:br/>
              <w:t xml:space="preserve">11.11.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9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0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488, адрес: Воронежская область, г. Воронеж, Ленинский район, улица Матросова, дом 145т, площадь: 33,7 кв.м, инвентарный номер: 9908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41168 </w:t>
              <w:br/>
              <w:t>27.07.2010;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2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0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272, назначение: нежилое, 1 - этажный, общая площадь 20,7 кв.м, </w:t>
              <w:br/>
              <w:t>инв. № 9924, лит. 1А, адрес объекта: Воронежская область, г. Воронеж, Ленинский район, улица Верхняя, дом 4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292 </w:t>
              <w:br/>
              <w:t>02.03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8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0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470, адрес: Воронежская область, г. Воронеж, Ленинский район, улица Гремяченская, 1т, площадь: общая: 20,6 кв.м, инвентарный номер: 10074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73510 </w:t>
              <w:br/>
              <w:t>13.07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0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0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498, адрес: Воронежская область, г. Воронеж, Ленинский район, улица Свободы, дом 59т, площадь: 33,4 кв.м, инвентарный номер: 10033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56686 </w:t>
              <w:br/>
              <w:t xml:space="preserve">05.08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2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0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29, назначение: нежилое, 1 - этажный, общая площадь 39,8 кв.м, </w:t>
              <w:br/>
              <w:t>инв. № 9946, лит. 1А, адрес объекта: Воронежская область, г. Воронеж, Ленинский район, улица 3 Интернационала, д. 33 р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563 </w:t>
              <w:br/>
              <w:t>22.03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2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0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387, адрес: Воронежская область, г. Воронеж, Ленинский район, улица Маяковского, дом 3 т, площадь: 20,6 кв.м, инвентарный номер: 10015, литер: 1 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41167 </w:t>
              <w:br/>
              <w:t>27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24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0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спределительный пункт РП-52, адрес: Воронежская область, г. Воронеж, Ленинский район, </w:t>
              <w:br/>
              <w:t>улица Никитинская, дом 31р, площадь: общая: 72,8 кв.м, инвентарный номер: 9952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52533 </w:t>
              <w:br/>
              <w:t xml:space="preserve">02.08.201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070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0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1062, назначение: нежилое, 1- этажный, общая площадь 50,9 кв.м, </w:t>
              <w:br/>
              <w:t>инв. № 1062, лит.1А, адрес объекта: Воронежская область, г. Воронеж, Ленинский район, ул. 3 Интернационала д. 4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648 </w:t>
              <w:br/>
              <w:t xml:space="preserve">24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3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0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159, адрес: Воронежская область, г. Воронеж, Ленинский район, улица Моисеева, дом 9т, площадь: общая: 49,6 кв.м, инвентарный номер: 9926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52546 </w:t>
              <w:br/>
              <w:t xml:space="preserve">30.07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0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0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1069, адрес: Воронежская область, г. Воронеж, Ленинский район, улица Кривошеина, дом 62т, площадь: 51,1 кв.м, инвентарный номер: 9891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41160 </w:t>
              <w:br/>
              <w:t xml:space="preserve">27.07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5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1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1102, адрес: Воронежская область, г. Воронеж, Ленинский район, улица Моисеева, дом 43п, площадь: 53,6 кв.м, инвентарный номер: 9927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41368 </w:t>
              <w:br/>
              <w:t xml:space="preserve">02.08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76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рансформаторная подстанция ТП-1224, назначение: нежилое, 1- этажное, общая площадь 45,1 кв.м, инв. № 9944, лит.1А, адрес объекта: Воронежская область, г. Воронеж, Ленинский район, ул. Кропоткина д. 11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913 </w:t>
              <w:br/>
              <w:t>21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4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1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дание ТП 70, назначение: нежилое, 1 - этажный, общая площадь 17,3 кв.м, инв. № 8657, лит. 1А, адрес объекта: Воронежская область, г. Воронеж, ул. Песчаная, д. 13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929 </w:t>
              <w:br/>
              <w:t>27.05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5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1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681, назначение: нежилое, 1 - этажный, общая площадь 10,8 кв.м, инв. № 8597, лит. 1А, адрес объекта: Воронежская область, г. Воронеж,  р.п. Придонской, </w:t>
              <w:br/>
              <w:t>ул. Силикатная, д. 19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853 </w:t>
              <w:br/>
              <w:t xml:space="preserve">25.05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2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1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236, назначение: нежилое, 1 - этажный, общая площадь 18,4 кв.м, инв. № 8492, лит. 1А, адрес объекта: Воронежская область, г. Воронеж,  Совет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Бахметьева, д. 1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58342 </w:t>
              <w:br/>
              <w:t xml:space="preserve">02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6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1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904, назначение: нежилое, 1 - этажный, общая площадь 18,7 кв.м, инв. № 8494, лит. 1А, адрес объекта: Воронежская область, г. Воронеж, Сов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Депутатская, д. 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4000 </w:t>
              <w:br/>
              <w:t xml:space="preserve">01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7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1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оружение ТП-278, назначение: нежилое, 1 - этажный, общая площадь 19,8 кв.м, инв. № 8598, лит. 1А, адрес объекта: Воронежская область, г. Воронеж,  Советский район, ул. Семилукская, д. 2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998 </w:t>
              <w:br/>
              <w:t xml:space="preserve">08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8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393, назначение: нежилое, 1 - этажный, общая площадь 36,6 кв.м, инв. № 8699, лит. 1А, адрес объекта: Воронежская область, г. Воронеж,  Совет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еше-Стрелецкая, д. 68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58340 </w:t>
              <w:br/>
              <w:t xml:space="preserve">02.06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9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1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402, назначение: нежилое, 1 - этажный подземных этажей - -), общая площадь 19,7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8664, лит. 1А, адрес объекта: Воронежская область, г. Воронеж,  ул. 9 Января, д. 99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932 </w:t>
              <w:br/>
              <w:t>25.05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5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1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403, назначение: нежилое, 1 - этажный, общая площадь 22,9 кв.м, инв. № 8493, лит. 1А, адрес объекта: Воронежская область, г. Воронеж,  Советский район, бульв. Пионеров, д. 12с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981 </w:t>
              <w:br/>
              <w:t>09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5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2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417, назначение: нежилое, 1 - этажный, общая площадь 33,3 кв.м, инв. № 8463, лит. 1А, адрес объекта: Воронежская область, г. Воронеж,  Сов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осмонавтов,  д. 10п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970 </w:t>
              <w:br/>
              <w:t>07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6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2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 418, назначение: нежилое, 1 - этажный, общая площадь 26,2 кв.м, инв. № 8594, лит. 1А, адрес объекта: Воронежская область, г. Воронеж,  Сов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еше-Стрелецкая,  д. 117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981 </w:t>
              <w:br/>
              <w:t>07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6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2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РП-16, назначение: нежилое, 1 - этажный, общая площадь 68,2 кв.м, инв. № 8465, лит. 1А, адрес объекта: Воронежская область, г. Воронеж,  Сов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осмонавтов, д. 36р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994 </w:t>
              <w:br/>
              <w:t xml:space="preserve">08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РП0001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оружение ТП-422, назначение: нежилое, 1 - этажный, общая площадь 19,8 кв.м, инв. № 8498, лит. 1А, адрес объекта: Воронежская область, г. Воронеж, Советский район, бульвар Пионеров,  д. 4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920 </w:t>
              <w:br/>
              <w:t xml:space="preserve">08.06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7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2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436, назначение: нежилое, 1 - этажный, общая площадь 20,6 кв.м, инв. № 8593, лит. 1А, адрес объекта: Воронежская область, г. Воронеж, ул. Пеше-Стрелецкая,  д. 125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879 </w:t>
              <w:br/>
              <w:t xml:space="preserve">27.05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7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2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437, назначение: нежилое, 1 - этажный, общая площадь 20,4 кв.м, инв. № 8599, лит. 1А, адрес объекта: Воронежская область, г. Воронеж, Совет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еше-Стрелецкая,  д. 135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980 </w:t>
              <w:br/>
              <w:t>09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27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2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425, назначение: нежилое, 1- этажное, общая площадь 33,7 кв.м, инв. № 8632, лит. 1А, адрес объекта: Воронежская область, г. Воронеж, Коминтерновский район, ул. Машиностроителей, д. 88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831 </w:t>
              <w:br/>
              <w:t>24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7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2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438, назначение: нежилое, 1- этажное, общая площадь 40,8 кв.м, инв. № 8531, лит.1А, адрес объекта: Воронежская область, г. Воронеж, Советский район, ул. Домостроителей, д. 15П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426 </w:t>
              <w:br/>
              <w:t>01.07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8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2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440, назначение: нежилое, 1 - этажный, общая площадь 32,6 кв.м, инв. № 8600, лит. 1А, адрес объекта: Воронежская область, г. Воронеж, бульвар Пионеров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1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954 </w:t>
              <w:br/>
              <w:t>26.05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8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441, назначение: нежилое, 1 - этажный (подземных этажей - -), общая площадь 33,7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8464, лит. 1А, адрес объекта: Воронежская область, г. Воронеж, ул. Космонавтов, д. 18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888 </w:t>
              <w:br/>
              <w:t>20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8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3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 ТП-460, назначение: нежилое, 1 - этажный (подземных этажей - -), общая площадь 33,4 кв.м, инв. № 8586, лит. 1А, адрес объекта: Воронежская область, г. Воронеж, ул. Конструкторов, д. 50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921 </w:t>
              <w:br/>
              <w:t>24.05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29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3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РП-20, назначение: нежилое, 1- этажное, общая площадь 57,3 кв.м, инв. № 8631, лит. 1А, адрес объекта: Воронежская область, г. Воронеж, Советский район, ул. Писателя Маршака, д. 1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924 </w:t>
              <w:br/>
              <w:t>20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001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3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291, назначение: нежилое, 1 - этажный, общая площадь 34,8 кв.м, инв. № 8645, лит. 1А, адрес объекта: Воронежская область, г. Воронеж,  Сов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9 Января, д. 125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930 </w:t>
              <w:br/>
              <w:t xml:space="preserve">30.05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9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3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дание ТП-465, назначение: нежилое, 1 - этажный, общая площадь 21,2 кв.м, инв. № 8478, лит. 1А, адрес объекта: Воронежская область, г. Воронеж, ул. Ворошилова, д. 3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836 </w:t>
              <w:br/>
              <w:t>24.05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9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3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466, назначение: нежилое, 1 - этажный (подземных этажей - -), общая площадь 21,1 кв.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8641, лит. 1А, адрес объекта: Воронежская область, г. Воронеж,  ул. Космонавтов, д. 5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877 </w:t>
              <w:br/>
              <w:t>20.05.2011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30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467, назначение: нежилое, 1- этажный, общая площадь 26,6 кв.м, инв. № 8564, лит.1А, адрес объекта: Воронежская область, г. Воронеж, Советский район, ул. Домостроителей, д. 51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769 </w:t>
              <w:br/>
              <w:t>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30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3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579, назначение: нежилое, 1 - этажный, общая площадь 35,8 кв.м, инв. № 8634, лит. 1А, адрес объекта: Воронежская область, г. Воронеж, Советский район, проспект Патриотов, д. 3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869 </w:t>
              <w:br/>
              <w:t>27.05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36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3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583, назначение: нежилое, 1- этажный, общая площадь 46 кв.м, инв. № 8565, лит.1А, адрес объекта: Воронежская область, г. Воронеж, Советский район, ул. Домостроителей, д. 59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384 </w:t>
              <w:br/>
              <w:t>29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49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3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607, назначение: нежилое, 1 - этажный (подземных этажей - -), общая площадь 36,3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8486, лит. 1А, адрес объекта: Воронежская область, г. Воронеж,  ул. Южно-Моравская, д. 1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874 </w:t>
              <w:br/>
              <w:t xml:space="preserve">27.05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7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3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П-26, назначение: нежилое, 1 - этажный, общая площадь 56,5 кв.м, инв. № 8485, лит. 1А, адрес объекта: Воронежская область, г. Воронеж,  Сов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Южно-Моравская, д. 17р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32388 </w:t>
              <w:br/>
              <w:t>03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РП0002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4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610, назначение: нежилое, 1 - этажный, общая площадь 36,6 кв.м, инв. № 8489, лит. 1А, адрес объекта: Воронежская область, г. Воронеж,  Сов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Южно-Моравская, д. 3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968 </w:t>
              <w:br/>
              <w:t xml:space="preserve">08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0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П-661, назначение: нежилое, 1 - этажный, общая площадь 41 кв.м, инв. № 8629, лит. 1А, адрес объекта: Воронежская область, г. Воронеж,  Сов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раснозвездная, д. 2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32381 </w:t>
              <w:br/>
              <w:t>02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42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4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663, назначение: нежилое, 1 - этажный, общая площадь 41,1 кв.м, инв. № 8681, лит. 1А, адрес объекта: Воронежская область, г. Воронеж, Совет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раснозвездная, д. 36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080 </w:t>
              <w:br/>
              <w:t>06.06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2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4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664, назначение: нежилое, 1 - этажный, общая площадь 41,1 кв.м, инв. № 8591, лит. 1А, адрес объекта: Воронежская область, г. Воронеж,  Совет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Южно-Моравская, д. 4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118 </w:t>
              <w:br/>
              <w:t>07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42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4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684, назначение: нежилое, 1- этажный, общая площадь 49,7 кв.м, инв. № 8615, лит. 1А, адрес объекта: Воронежская область, г. Воронеж, Советский район, р.п.Придонской, ул. Защитников Родины, д. 8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750 </w:t>
              <w:br/>
              <w:t>04.07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43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4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РП-30, назначение: нежилое, 1 - этажный, общая площадь 35,5 кв.м, инв. № 8488, лит. 1А, адрес объекта: Воронежская область, г. Воронеж, ул. Южно-Моравская, д. 56р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980 </w:t>
              <w:br/>
              <w:t xml:space="preserve">27.05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002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4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694, назначение: нежилое, 1 - этажный, общая площадь 57,9 кв.м, инв. № 8586, лит. 1А, адрес объекта: Воронежская область, г. Воронеж, Сов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Генерала Перхоровича, д. 9 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969 </w:t>
              <w:br/>
              <w:t>07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43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697, назначение: нежилое, 1 - этажный, общая площадь 58,6 кв.м, инв. № 8689, лит. 1А, адрес объекта: Воронежская область, г. Воронеж,  Советский район, ул. Любы Шевцовой, д. 9/1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100 </w:t>
              <w:br/>
              <w:t>0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3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4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695, назначение: нежилое, 1 - этажный, общая площадь 57,7 кв.м, инв. № 8508, лит. 1А, адрес объекта: Воронежская область, г. Воронеж, Сов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Любы Шевцовой, д. 19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965 </w:t>
              <w:br/>
              <w:t>08.06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3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4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18, назначение: нежилое, 1 - этажный, общая площадь 35 кв.м, инв. № 8511, лит. 1А, адрес объекта: Воронежская область, г. Воронеж,  Совет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исателя Маршака, д. 1с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095 </w:t>
              <w:br/>
              <w:t>06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5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5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 729, назначение: нежилое, 1 - этажный, общая площадь 38 кв.м, инв. № 8637, лит. 1А, адрес объекта: Воронежская область, г. Воронеж, Советский район, проспект Патриотов, д. 7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9001 </w:t>
              <w:br/>
              <w:t>08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45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5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37, назначение: нежилое, 1 - этажный, общая площадь 59,6 кв.м, инв. № 8516, лит. 1А, адрес объекта: Воронежская область, г. Воронеж, ул. Олеко Дундича, д. 3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848 </w:t>
              <w:br/>
              <w:t>25.05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5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5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45, назначение: нежилое, 1 - этажный, общая площадь 50,1 кв.м, инв. № 8524, лит. 1А, адрес объекта: Воронежская область, г. Воронеж,  ул. Юлюса Янониса, д. 8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940 </w:t>
              <w:br/>
              <w:t>27.05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5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5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468, назначение: нежилое, 1- этажное, общая площадь 46,2 кв.м, инв. № 8529, лит. 1А, адрес объекта: Воронежская область, г. Воронеж, Сов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Домостроителей, д. 35Т;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423 </w:t>
              <w:br/>
              <w:t>01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30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5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473, назначение: нежилое, 1- этажное, общая площадь 41,2 кв.м, инв. № 8582, лит.1А, адрес объекта: Воронежская область, г. Воронеж, Сов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Домостроителей, д. 20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424 </w:t>
              <w:br/>
              <w:t>01.07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30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5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478, назначение: нежилое, 1- этажный, общая площадь 27,4 кв.м, инв. № 8583, лит. 1А, адрес объекта: Воронежская область, г. Воронеж, Сов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Домостроителей, д. 4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352 </w:t>
              <w:br/>
              <w:t xml:space="preserve">28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1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5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476, назначение: нежилое, 1 - этажный, общая площадь 20,5 кв.м, инв. № 8490, лит. 1А, адрес объекта: Воронежская область, г. Воронеж, Сов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еше-Стрелецкая, д. 16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097 </w:t>
              <w:br/>
              <w:t>06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1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5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512, назначение: нежилое, 1 - этажный, общая площадь 47,2 кв.м, инв. № 8643, лит. 1А, адрес объекта: Воронежская область, г. Воронеж, ул. Героев Сибиряков, д. 8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914 </w:t>
              <w:br/>
              <w:t>24.05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3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5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513, назначение: нежилое, 1 - этажный, общая площадь 43,1 кв.м, инв. № 8558, лит. 1А, адрес объекта: Воронежская область, г. Воронеж,  ул. Героев Сибиряков, д. 105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969 </w:t>
              <w:br/>
              <w:t>26.05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3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5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514, назначение: нежилое, 1 - этажный, общая площадь 39,5 кв.м, инв. № 8525, лит. 1А, адрес объекта: Воронежская область, г. Воронеж, ул. Юлюса Янонис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14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851 </w:t>
              <w:br/>
              <w:t>2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3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6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517, назначение: нежилое, 1 - этажный, общая площадь 49,5 кв.м, инв. № 8539, лит. 1А, адрес объекта: Воронежская область, г. Воронеж, ул. Героев Сибиряков, д. 65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901 </w:t>
              <w:br/>
              <w:t>24.05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3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6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33, назначение: нежилое, 1 - этажный, общая площадь 49,4 кв.м, инв. № 8590, лит. 1А, адрес объекта: Воронежская область, г. Воронеж, ул. Юлюса Янонис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15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893 </w:t>
              <w:br/>
              <w:t xml:space="preserve">27.05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47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6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773, назначение: нежилое, 1 - этажный, общая площадь 34,5 кв.м, инв. № 8604, лит. 1А, адрес объекта: Воронежская область, г. Воронеж, Совет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Тепличная, д. 5с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855 </w:t>
              <w:br/>
              <w:t xml:space="preserve">25.05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50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6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75, назначение: нежилое, 1 - этажный, общая площадь 48,9 кв.м, инв. № 8521, лит. 1А, адрес объекта: Воронежская область, г. Воронеж, Совет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Южно-Моравская, д. 13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099 </w:t>
              <w:br/>
              <w:t xml:space="preserve">06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6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6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790, назначение: нежилое, 1 - этажный (подземных этажей - -), общая площадь 39,7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8491, лит. 1А, адрес объекта: Воронежская область, г. Воронеж,  ул. Молодогвардейцев, д. 18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966 </w:t>
              <w:br/>
              <w:t>26.05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8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6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76, назначение: нежилое, 1 - этажный, общая площадь 49 кв.м, инв. № 9303, лит. 1А, адрес объекта: Воронежская область, г. Воронеж, Советский район, ул. Космонавта Комарова, д. 2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932 </w:t>
              <w:br/>
              <w:t>30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6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6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687, назначение: нежилое, 1- этажный, общая площадь 54,2 кв.м, инв. № 8480, лит.1А, адрес объекта: Воронежская область, г. Воронеж, Советский район, пер. Земнухова, д. 20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385 </w:t>
              <w:br/>
              <w:t xml:space="preserve">29.06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8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6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86, назначение: нежилое, 1- этажный, общая площадь 40,5 кв.м, инв. № 8655, лит. 1А, адрес объекта: Воронежская область, г. Воронеж, Совет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Газовая, д. 203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873 </w:t>
              <w:br/>
              <w:t>23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0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6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819, назначение: нежилое, 1 - этажный, общая площадь 45,1 кв.м, инв. № 8484, лит. 1А, адрес объекта: Воронежская область, г. Воронеж, Совет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Южно-Моравская, д. 29п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973 </w:t>
              <w:br/>
              <w:t>07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51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6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пределительная подстанция № 15, адрес: Воронежская область, г. Воронеж, Центральный район, улица Березовая роща, дом 70Р, площадь: общая: 53,3 кв.м, инвентарный номер: 7034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73536 </w:t>
              <w:br/>
              <w:t>09.06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РП0001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7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21, адрес: Воронежская область, г. Воронеж, Центральный район, переулок Детский, дом 2Т, площадь общая: 21,2 кв.м, инвентарный номер: 7080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72985 </w:t>
              <w:br/>
              <w:t>08.07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1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7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пределительный пункт № 5, адрес: Воронежская область, г. Воронеж, Центральный район, улица Кольцовская, дом 19Р, площадь: общая: 69,6 кв.м, инвентарный номер: 7202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52664 </w:t>
              <w:br/>
              <w:t>09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000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7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443, адрес: Воронежская область, г. Воронеж, Центральный район, площадь Ленина, дом 12Т, площадь: 34,4 кв.м, инвентарный номер: 7208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73568 </w:t>
              <w:br/>
              <w:t>07.06.2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28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7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13, адрес: Воронежская область, г. Воронеж, Центральный район, улица Софьи Перовской, дом 52 Т, площадь: 20,5 кв.м, инвентарный номер: 7042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52754 </w:t>
              <w:br/>
              <w:t>24.06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01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7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485, адрес: Воронежская область, г. Воронеж, Центральный район, улица Березовая роща, дом 12Т, площадь: 20,5 кв.м, инвентарный номер: 7036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66697 </w:t>
              <w:br/>
              <w:t>17.06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1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7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495, адрес: Воронежская область, г. Воронеж, Центральный район, улица Докучаева, дом 9Т, площадь: общая: 33,9 кв.м, инвентарный номер: 7088, литер: 1А;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66657 </w:t>
              <w:br/>
              <w:t>08.06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63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7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66, адрес: Воронежская область, г. Воронеж, Центральный район, улица Ломоносова, дом 98Т, площадь общая: 33,8 кв.м, инвентарный номер: 7164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5896 </w:t>
              <w:br/>
              <w:t>02.06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5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7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360. Адрес: Воронежская область, г. Воронеж, Центральный район, улица Ломоносова, дом 83Т. Площадь: 39,4 кв.м Инвентарный номер: 7191.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5879 </w:t>
              <w:br/>
              <w:t xml:space="preserve">01.06.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22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7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560, адрес: Воронежская область, г. Воронеж, Центральный район, улица Дарвина, дом 7Т, площадь: 38,2 кв.м, инвентарный номер: 7094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5949 </w:t>
              <w:br/>
              <w:t>09.06.2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5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5</w:t>
            </w:r>
          </w:p>
        </w:tc>
      </w:tr>
      <w:tr>
        <w:trPr>
          <w:trHeight w:val="1656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7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145. Адрес: Воронежская область, г. Воронеж, Центральный район, улица Революции 1905 года, дом 1Т. Площадь: 19,6 кв.м Инвентарный номер: 7360.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5742 </w:t>
              <w:br/>
              <w:t xml:space="preserve">20.05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0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8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356, адрес: Воронежская область, г. Воронеж, Центральный район, улица Карла Маркса, дом 41Т, площадь общая: 20,2 кв.м, инвентарный номер: 7178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72787 </w:t>
              <w:br/>
              <w:t>08.06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2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8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№ 102, назначение: нежилое, 1- этажный, общая площадь 16,1 кв.м, </w:t>
              <w:br/>
              <w:t>инв. № 7046, лит. 1А, адрес объекта: Воронежская область, г. Воронеж, Центральный район, ул. Фридриха Энгельса, д. 18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919 </w:t>
              <w:br/>
              <w:t>20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7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8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137, адрес: Воронежская область, г. Воронеж, Центральный район, улица Помяловского, дом 27Т, площадь: 34,7 кв.м, инвентарный номер: 7185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66575 </w:t>
              <w:br/>
              <w:t xml:space="preserve">31.05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9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8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152, адрес: Воронежская область, г. Воронеж, Центральный район, проспект Революции, дом 39Т, площадь общая: 23,3 кв.м, инвентарный номер: 7170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72882 </w:t>
              <w:br/>
              <w:t xml:space="preserve">23.06.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0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8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162. Адрес: Воронежская область, г. Воронеж, Центральный район, улица Плехановская, дом 62Т. Площадь: 21,5 кв.м Инвентарный номер: 7077.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5737 </w:t>
              <w:br/>
              <w:t>20.05.2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1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8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10, адрес: Воронежская область, г. Воронеж, Центральный район, улица Феоктистова, дом 6Т, площадь: 17,4 кв.м, инвентарный номер: 7058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02779 </w:t>
              <w:br/>
              <w:t xml:space="preserve">22.06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0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8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160, адрес: Воронежская область, г. Воронеж, Центральный район, проспект Революции, дом 23Т, площадь: 25,6 кв.м, инвентарный номер: 7237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45815 </w:t>
              <w:br/>
              <w:t xml:space="preserve">17.05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0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8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6, адрес: Воронежская область, г. Воронеж, Центральный район, улица Карла Маркса, дом 82Т, площадь: 35,4 кв.м, инвентарный номер: 7177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02994 </w:t>
              <w:br/>
              <w:t>15.07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0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8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пределительный пункт № 6, адрес: Воронежская область, г. Воронеж, Центральный район, проспект Революции, дом 31Р, площадь: 196,8 кв.м, инвентарный номер: 7100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66651 </w:t>
              <w:br/>
              <w:t>08.06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000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8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464, назначение: нежилое, 1 - этажный (подземных этажей - -), общая площадь 51,4 кв.м, </w:t>
              <w:br/>
              <w:t>инв. № 8642, лит. 1А, адрес объекта: Воронежская область, г. Воронеж, ул. Космонавтов, д. 62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931 </w:t>
              <w:br/>
              <w:t>27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29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9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086, назначение: нежилое, 1 - этажный, общая площадь 54,8 кв.м, инв. № 8520, лит. 1А, адрес объекта: Воронежская область, г. Воронеж, Советский район, ул. Южно-Моравская, д. 38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966 </w:t>
              <w:br/>
              <w:t>08.06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3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9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112, назначение: нежилое, 1 - этажный, общая площадь 55,1 кв.м, инв. № 8545, лит. 1А, адрес объекта: Воронежская область,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гт. Придонской, улица 232 Стрелковой дивизии, д. 1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964 </w:t>
              <w:br/>
              <w:t>26.05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77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9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143, назначение: нежилое, 1 - этажный (подземных этажей - -), общая площадь 45,4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8646, лит. 1А, адрес объекта: Воронежская область, г. Воронеж, пгт. Придонской, улица 232 Стрелковой дивизии, д. 47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952 </w:t>
              <w:br/>
              <w:t xml:space="preserve">27.05.2011;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8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9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391, назначение: нежилое, 1- этажный, общая площадь 42,1 кв.м, инв. № 8621, лит.1А, адрес объекта: Воронежская область, г. Воронеж, Советский район, ул. Пеше-Стрелецкая, д. 108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868 </w:t>
              <w:br/>
              <w:t xml:space="preserve">23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8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9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РП-36, назначение: нежилое, 1- этажное, общая площадь 154,8 кв.м, инв. № 8395, лит. 1А, адрес объекта: Воронежская область, г. Воронеж, Советский район, ул. Домостроителей, д. 30р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923 </w:t>
              <w:br/>
              <w:t>20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РП0067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9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53, назначение: нежилое, 1- этажное, общая площадь 29,6 кв.м, инв. № 7054, лит. 1А, адрес объекта: Воронежская область, г. Воронеж, Центральный  район, ул. Студенческая, д. 36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313 </w:t>
              <w:br/>
              <w:t>15.06.2011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0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9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54, назначение: нежилое, 1- этажное, общая площадь 24 кв.м, инв. № 7050, лит.1А, адрес объекта: Воронежская область, г. Воронеж, Центральный район, ул. Студенческая, д. 31т;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310 </w:t>
              <w:br/>
              <w:t xml:space="preserve">15.06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10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9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124, адрес: Воронежская область, г. Воронеж, Центральный район, улица 25 Октября, дом 31Т, площадь: 34,5 кв.м, инвентарный номер: 7081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52753 </w:t>
              <w:br/>
              <w:t>24.06.2010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9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9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222, адрес: Воронежская область, г. Воронеж, Центральный район, улица Мира, дом 3Т, площадь: 32,0 кв.м, инвентарный номер: 7197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5895 </w:t>
              <w:br/>
              <w:t xml:space="preserve">02.06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14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39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226, адрес: Воронежская область, г. Воронеж, Центральный район, улица Кольцовская, дом 38Т, площадь: 18,0 кв.м, инвентарный номер: 7198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73574 </w:t>
              <w:br/>
              <w:t xml:space="preserve">07.06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15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0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44, адрес: Воронежская область, г. Воронеж, Центральный район, улица Феоктистова, дом 4Т, площадь: 18,7 кв.м, инвентарный номер: 7057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02780 </w:t>
              <w:br/>
              <w:t>22.06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3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0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5, адрес: Воронежская область, г. Воронеж, Центральный район, улица Плехановская, дом 18Т, площадь: 18,4 кв.м, инвентарный номер: 7222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72840 </w:t>
              <w:br/>
              <w:t>21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00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0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241, адрес: Воронежская область, г. Воронеж, Центральный район, улица Театральная, дом 28Т, площадь: общая: 19,1 кв.м, инвентарный номер: 7108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48259 </w:t>
              <w:br/>
              <w:t>18.05.2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16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0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№51, адрес: Воронежская область, г. Воронеж, Центральны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ица Ломоносова, дом 4Т, площадь: общая: 19,2 кв.м, инвентарный номер: 7156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52655 </w:t>
              <w:br/>
              <w:t>12.07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04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0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327, адрес: Воронежская область, г. Воронеж, Центральный район, улица Комиссаржевской, дом 16Т, площадь: 20,5 кв.м, инвентарный номер: 7362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73573 </w:t>
              <w:br/>
              <w:t>07.06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0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0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7, адрес: Воронежская область, г. Воронеж, Центральны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ица Кольцовская, дом 2Т, площадь общая: 22,6 кв.м, инвентарный номер: 7201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72988 </w:t>
              <w:br/>
              <w:t>08.07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00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0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112. Адрес: Воронежская область, г. Воронеж, Центральный район, площадь Ленина, дом 15Т. Площадь: 50,8 кв.м Инвентарный номер: 7209.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5894 </w:t>
              <w:br/>
              <w:t>02.06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08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0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РП 39,  назначение: нежилое,1-этажный, общая площадь 77,9 кв. м, инв.№8635, лит. 1А, адрес объекта: Воронежская область, г. Воронеж, проспект Патриотов, дом 53р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934 </w:t>
              <w:br/>
              <w:t>2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РП0053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0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866, назначение: нежилое, 1 - этажный, общая площадь 56,7 кв.м, инв. № 8519, лит. 1А, адрес объекта: Воронежская область, г. Воронеж, Сов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Южно-Моравская, д. 23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090 </w:t>
              <w:br/>
              <w:t>06.06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8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0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939, назначение: нежилое, 1 - этажный (подземных этажей - -), общая площадь 52,7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8503, лит. 1А, адрес объекта: Воронежская область, г. Воронеж,  ул. Генерала Перхоровича, д. 6/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967 </w:t>
              <w:br/>
              <w:t>26.05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3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1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995, назначение: нежилое, 1 - этажный, общая площадь 51,1 кв.м, инв. № 8659, лит. 1А, адрес объекта: Воронежская область, г. Воронеж,  проспект Патриотов, д. 7/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928 </w:t>
              <w:br/>
              <w:t>27.05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70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1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018, назначение: нежилое, 1 - этажный, общая площадь 51,8 кв.м, инв. № 8495, лит. 1А, адрес объекта: Воронежская область, г. Воронеж,  ул. Юлюса Янониса, д. 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931 </w:t>
              <w:br/>
              <w:t xml:space="preserve">30.05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83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1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 ТП-693, назначение: нежило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- этажный (подземных этажей - -), общая площадь 58 кв.м, инв. № 8555, лит. 1А, адрес объекта: Воронежская область, г. Воронеж, Советский район, ул. Южно-Моравская, д. 66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919 </w:t>
              <w:br/>
              <w:t xml:space="preserve">27.05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99;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042, назначение: нежилое, 1- этажное, общая площадь 51 кв.м, инв. № 8625, лит. 1А, адрес объекта: Воронежская область, г. Воронеж, Сов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Дорожная д. 44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425 </w:t>
              <w:br/>
              <w:t xml:space="preserve">01.07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73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1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565а, назначение: нежилое, 1 - этажный, общая площадь 55,1 кв. м, инв. № 8544, лит. 1А, адрес объекта: Воронежская область, г. Воронеж, Советский район, улица Героев Сибиряков, д. 40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58338 </w:t>
              <w:br/>
              <w:t>02.06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361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1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061, назначение: нежилое, 1 - этажный, общая площадь 51,4 кв.м, инв. № 8627, лит. 1А, адрес объекта: Воронежская область, г. Воронеж, Советский район, р.п. Придонской, ул. Папова, д. 4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997 </w:t>
              <w:br/>
              <w:t xml:space="preserve">08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3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1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 ТП-518, назначение: нежилое, 1 - этажный, общая площадь 45,4 кв.м, инв. № 8541, лит. 1А, адрес объекта: Воронежская область,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Героев Сибиряков, д. 43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887 </w:t>
              <w:br/>
              <w:t>25.05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3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1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903, назначение: нежилое, 1 - этажный, общая площадь 33,2 кв.м, инв. № 8515, лит. 1А, адрес объекта: Воронежская область, г. Воронеж,  Совет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Депутатская, д. 10т;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978 </w:t>
              <w:br/>
              <w:t>27.05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7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1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 ТП-531, назначение: нежило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 - этажный, общая площадь 47,2 кв.м, инв. № 8542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 1А, адрес объекта: Воронежская область, г. Воронеж,  Советский район, ул. Героев Сибиряков, д. 25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989 </w:t>
              <w:br/>
              <w:t>01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4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538, назначение: нежилое, 1 - этажный, общая площадь 28,8 кв.м, инв. № 8661, лит. 1А, адрес объекта: Воронежская область, г. Воронеж,  Сов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Героев Сибиряков, д. 99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946 </w:t>
              <w:br/>
              <w:t>08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4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2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562, назначение: нежилое, 1 - этажный, общая площадь 36,9 кв.м, инв. № 8505, лит. 1А, адрес объекта: Воронежская область,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Молодогвардейцев, д. 15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942 </w:t>
              <w:br/>
              <w:t>27.05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35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2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566, назначение: нежилое, 1 - этажный, общая площадь 26,8 кв.м, инв. № 8543, лит. 1А, адрес объекта: Воронежская область, г. Воронеж, Совет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Героев Сибиряков, д. 24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983 </w:t>
              <w:br/>
              <w:t>07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6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2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567, назначение: нежилое, 1 - этажный, общая площадь 36,6 кв.м, инв. № 8633, лит. 1А, адрес объекта: Воронежская область, г. Воронеж,  Сов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Олеко Дундича, д. 7п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150 </w:t>
              <w:br/>
              <w:t>08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6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2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542, назначение: нежилое, 1 - этажный, общая площадь 36,3 кв.м, инв. № 8587, лит. 1А, адрес объекта: Воронежская область, г. Воронеж,  Совет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онструкторов, д. 33 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922 </w:t>
              <w:br/>
              <w:t>08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49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2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785, адрес: Воронежская область, г. Воронеж, Центральный район, улица Плехановская, дом 22с, площадь: 42,3 кв.м, инвентарный номер: 7219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66578 </w:t>
              <w:br/>
              <w:t xml:space="preserve">31.05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7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РП-34, назначение: нежилое, 1- этажный, общая площадь 80,8 кв.м, инв. № 7168, лит.1А, адрес объекта: Воронежская область, г. Воронеж, Центральный район, ул. Ломоносова д. 105р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839 </w:t>
              <w:br/>
              <w:t xml:space="preserve">24.06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РП0064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2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659, адрес: Воронежская область, г. Воронеж, Центральный район, улица Обороны революции, дом 78Т, площадь: 22,9 кв.м, инвентарный номер: 7071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52888 </w:t>
              <w:br/>
              <w:t xml:space="preserve">28.05.201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1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2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841, адрес: Воронежская область, г. Воронеж, Центральный район, улица Революции 1905 года, дом 20Т, площадь: 43,9 кв.м, инвентарный номер: 7102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45833 </w:t>
              <w:br/>
              <w:t xml:space="preserve">18.05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55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2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861, адрес: Воронежская область, г. Воронеж, Центральный район, улица Средне-Московская, дом 7Т. Площадь общая: 40,5 кв.м. Инвентарный номер: 7106.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5678 </w:t>
              <w:br/>
              <w:t xml:space="preserve">18.05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54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2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923, адрес: Воронежская область, г. Воронеж, Центральный район, улица Кольцовская, дом 19Т, площадь общая: 41,0 кв.м, инвентарный номер: 7055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5923 </w:t>
              <w:br/>
              <w:t>08.06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2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3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942, адрес: Воронежская область, г. Воронеж, Центральный район, улица Кольцовская, дом 27Т, площадь: общая: 43,6 кв.м, инвентарный номер: 7361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73556 </w:t>
              <w:br/>
              <w:t>07.06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5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пределительная подстанция № 55, адрес: Воронежская область, г. Воронеж, Центральный район, улица Карла Маркса, дом 114р, площадь: 80,1 кв.м, инвентарный номер: 7391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72992 </w:t>
              <w:br/>
              <w:t xml:space="preserve">08.07.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РП0070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3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039, назначение: нежилое, 1- этажный, общая площадь 53,4 кв.м, инв. № 7175, лит.1А, адрес объекта: Воронежская область, г. Воронеж, Центральный район, ул. Карла Маркса д. 39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851 </w:t>
              <w:br/>
              <w:t xml:space="preserve">24.06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4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3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348. Адрес: Воронежская область, г. Воронеж, Центральный район, улица Плехановская, дом 58Т. Площадь: 35,8 кв.м Инвентарный номер: 7211.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5738 </w:t>
              <w:br/>
              <w:t>20.05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44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3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589, адрес: Воронежская область, г. Воронеж, Центральный район, улица Освобождение труда, дом 3Т, площадь: 22,2 кв.м, инвентарный номер: 7075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52887 </w:t>
              <w:br/>
              <w:t xml:space="preserve">31.05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8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3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192, адрес: Воронежская область, г. Воронеж, Центральный район, улица 25 Октября, дом 50Т, площадь: 24,7 кв.м, инвентарный номер: 7082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02733 </w:t>
              <w:br/>
              <w:t xml:space="preserve">18.06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12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3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641, назначение: нежилое, 1- этажный, общая площадь 45,4 кв.м, инв. № 7078, лит.1А, адрес объекта: Воронежская область, г. Воронеж, Центральный район, ул. 3 Интернационала, д.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838 </w:t>
              <w:br/>
              <w:t>24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41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156, адрес: Воронежская область, г. Воронеж, Центральный район, улица Коммунаров, дом 2Т, площадь: общая: 22,4 кв.м, инвентарный номер: 7214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73571 </w:t>
              <w:br/>
              <w:t xml:space="preserve">07.06.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0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3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14, назначение: нежилое, 1- этажный, общая площадь 40,5 кв.м, инв. № 7043, лит.1А, адрес объекта: Воронежская область, г. Воронеж, Центральный район, набережная Петровская, д. 35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407 </w:t>
              <w:br/>
              <w:t>30.06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45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3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767, адрес: Воронежская область, г. Воронеж, Центральный район, улица Морозова, дом 12Т, площадь: 41,2 кв.м, инвентарный номер: 7089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73550 </w:t>
              <w:br/>
              <w:t>04.06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9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4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784, адрес: Воронежская область, г. Воронеж, Центральный район, улица Плехановская, дом 22Т, площадь: 40,9 кв.м, инвентарный номер: 7216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66577 </w:t>
              <w:br/>
              <w:t>31.05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47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4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791, адрес: Воронежская область, г. Воронеж, Центральный район, улица Березовая роща, дом 16Т, площадь: 43,7 кв.м, инвентарный номер: 7035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66693 </w:t>
              <w:br/>
              <w:t>17.06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6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4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835, адрес: Воронежская область, г. Воронеж, Центральный район, улица Средне-Московская, дом 9т, площадь: 40,5 кв.м, инвентарный номер: 7103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45836 </w:t>
              <w:br/>
              <w:t>18.05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4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- ТП - 766, адрес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Железнодорожный район, улица 25 Января, дом  46т. Площадь: 41,5 кв.м. Инвентарный номер: 11210. Литер: 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77698 </w:t>
              <w:br/>
              <w:t xml:space="preserve">15.02.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9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4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298, адрес: Воронежская область, г. Воронеж, Центральный район, улица Пушкинская, дом 4Т, площадь: 34,0 кв.м, инвентарный номер: 7218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52886 </w:t>
              <w:br/>
              <w:t xml:space="preserve">31.05.201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9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4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(Трансформаторная подстанция № 315). Адрес: Воронежская область, г. Воронеж, Центральный район, улица Плехановская, дом 52Т. Площадь: 25,8 кв.м. Инвентарный номер: 7212, литер: 1А;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5739 </w:t>
              <w:br/>
              <w:t xml:space="preserve">20.05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9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4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258, адрес: Воронежская область, г. Воронеж, Центральный район, улица Сакко и Ванцетти, дом 80Т, площадь: 19,3 кв.м, инвентарный номер: 7044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45891 </w:t>
              <w:br/>
              <w:t>20.05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7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4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349, адрес: Воронежская область, г. Воронеж, Центральный район, улица Кольцовская, дом 31Т, площадь: общая: 34,8 кв.м, инвентарный номер: 7359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73555 </w:t>
              <w:br/>
              <w:t>07.06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1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4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363, адрес: Воронежская область, г. Воронеж, Центральный район, улица Сакко и Ванцетти, дом 85Т. Площадь: общая: 18,0 кв.м, инвентарный номер: 7041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5677 </w:t>
              <w:br/>
              <w:t xml:space="preserve">18.05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53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370, адрес: Воронежская область, г. Воронеж, Центральный район, улица 3 Интернационала, дом 5Т, площадь: 35,9 кв.м, инвентарный номер: 7079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66704 </w:t>
              <w:br/>
              <w:t xml:space="preserve">18.06.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3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5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373, адрес: Воронежская область, г. Воронеж, Центральный район, улица Никитинская, дом 21Т, площадь: 21,0 кв.м, инвентарный номер: 7200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52889 </w:t>
              <w:br/>
              <w:t xml:space="preserve">28.05.201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3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5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411, адрес: Воронежская область, г. Воронеж, Центральный район, улица Березовая роща, дом 48Т, площадь: 20,9 кв.м, инвентарный номер: 7033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73537 </w:t>
              <w:br/>
              <w:t>09.06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6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5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01, назначение: нежилое, 1- этажный, общая площадь 52,4 кв.м, инв. № 7385, лит.1А, адрес объекта: Воронежская область, г. Воронеж, Центральный район, ул. Карла Маркса д. 98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853 </w:t>
              <w:br/>
              <w:t>24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7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5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№1163, назначение: нежилое, 1- этажный, общая площадь 46,1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7163, лит.1А, адрес объекта: Воронежская область, г. Воронеж, Центральный район, ул. Ломоносова д. 115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911 </w:t>
              <w:br/>
              <w:t>21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1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5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П-1334, назначение: нежилое, 1-этажный, общая площадь 52,3 кв.м, инв. № 9511, лит. А, адрес объекта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Владимира Невского, 19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651358 </w:t>
              <w:br/>
              <w:t xml:space="preserve">15.03.201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4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5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1335, назначение: Нежилое, 1-этажный, общая площадь 52,7 кв.м, инв. № 9500, лит. А, адрес объекта: Воронежская область, г. Воронеж, Коминтерновский район, улица Владимира Невского, 81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587938 </w:t>
              <w:br/>
              <w:t>11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5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5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, назначение: нежилое, 1 - этажный, общая площадь 42,4 кв.м, инв. № 10574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 1А, адрес объекта: Воронежская область, г. Воронеж, Ленинский район, улица Платонова, дом 25 н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563184 </w:t>
              <w:br/>
              <w:t>15.03.20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1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5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, назначение: нежило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-этажный, общая площадь 53.5 кв.м, инв. № 751-Ф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 А, адрес (местоположение) объекта: Воронежская область, г. Воронеж, ул. МОПРа, 14б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0014 </w:t>
              <w:br/>
              <w:t xml:space="preserve">25.05.201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4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5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, назначение: нежило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этаж, площадь 52,5 кв.м, инв. №10769, лит. А, адрес: Воронежская область, г. Вороненж, Железнодорожный район, ул. Гаршина, 6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471 </w:t>
              <w:br/>
              <w:t>25.05.2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5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5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- РП - 25, адрес: Воронежская область, г. Воронеж, Железнодорожный район,  улица Зои Космодемьянской, дом 11т. Площадь общая: 56,1 кв.м. Инвентарный номер: 11222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5552 </w:t>
              <w:br/>
              <w:t>13.04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РП0002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6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492, назначение: нежилое, 1-этажный, общая площадь 39,4 кв.м, инв. № 6320, лит. А, адрес объекта: Воронежская область, г. Воронеж, ул. Танеева, д. 1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638 </w:t>
              <w:br/>
              <w:t>05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2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6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 - 215, адрес: Воронежская область, г. Воронеж,  Железнодорожный район, рабочий поселок Сомово, улица Дубовая, дом 46т. Площадь: 37,2 кв.м. Инвентарный номер: 11165. Литер: 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759066 </w:t>
              <w:br/>
              <w:t>27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4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6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87, назначение: нежилое, 1-этажный, общая площадь 20,4 кв.м, инв. № 6327, лит. 1А, адрес объекта: Воронежская область, г. Воронеж, ул. Циолковског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187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767 </w:t>
              <w:br/>
              <w:t>12.04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6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6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 - 317, адрес: Воронежская область, г. Воронеж,  Железнодорожный район, раб. поселок Сомов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улок Педагогический, дом 5т. Площадь: 25,7 кв.м Инвентарный номер: 11154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83316 </w:t>
              <w:br/>
              <w:t>02.03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0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6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П - 24, адрес: Воронежская область, г. Воронеж, Железнодорожный район,  улица Богдана Хмельницкого, дом  50т. Площадь: 58,7 кв.м. Инвентарный номер: 11226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759060 </w:t>
              <w:br/>
              <w:t>26.02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055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6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176, назначение: нежилое, 1-этажный (подземных этажей - -), общая площадь: 32,8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6288, лит. А, адрес объекта: Воронежская область, г. Воронеж, ул. Ленинградская, д. 126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693 </w:t>
              <w:br/>
              <w:t xml:space="preserve">07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80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6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 ( ТП -18), адрес: Воронеж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. Воронеж,  Железнодорожный район, рабочий поселок Сомово, улица Сосновая, дом 3т. Площадь: 35,4 кв.м Инвентарный номер: 11156. Литер: А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759173 </w:t>
              <w:br/>
              <w:t>11.03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9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6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54, адрес: Воронежская область, г. Воронеж, улица Артёма, дом 36т, площадь: 15,4 кв.м, инвентарный номер: 11150, Литер: 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74039 </w:t>
              <w:br/>
              <w:t xml:space="preserve">25.02.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04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6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815, назначение: нежилое, 1-этажный, общая площадь 37,8 кв.м, инв. № 6446, лит. А, адрес объекта: Воронежская область, г. Воронеж, ул. Чебышева, д. 8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576 </w:t>
              <w:br/>
              <w:t>12.04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5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6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284, назначение: нежилое, 1 - этажный, общая площадь 19,3 кв.м, инв. № 6513, лит. А, адрес объекта: Воронежская область,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Ленинградская, д. 136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769 </w:t>
              <w:br/>
              <w:t>12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7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7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029, назначение: нежилое, 1-этажное, общая площадь 52,7 кв.м, инв. № 6531, лит. А, адрес объекта: Воронежская область, г. Воронеж, Левобережный район,  ул. Димитрова, д. 8р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804 </w:t>
              <w:br/>
              <w:t xml:space="preserve">08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1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7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 - 233, адрес: Воронежская область, г. Воронеж,  Железнодорожный район, раб. поселок Сомово, улица Конституции, дом 9 т. Площадь: 21,9 кв.м. Инвентарный номер: 11119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77560 </w:t>
              <w:br/>
              <w:t xml:space="preserve">25.12.200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15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7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890, назначение: нежилое, 1- этажное, общая площадь 50,9 кв.м, инв. № 11197, лит. А, адрес объекта: Воронежская область, г. Воронеж, Железнодорожный район, ул. Богдана Хмельницкого д. 50с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895 </w:t>
              <w:br/>
              <w:t>21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55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7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 ТП-969, назначение: нежилое, 1-этажный, общая площадь 52,3 кв.м, инв. № 6355, лит. 1А, адрес объекта: Воронежская область, г. Воронеж, Левобережный район, ул. Баррикадная, д. 5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499 </w:t>
              <w:br/>
              <w:t xml:space="preserve">12.04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6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7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 - 31, адрес: Воронежская область, г. Воронеж, Железнодорожный район, улица Коммунальная, дом 52 т. Площадь: 22,4 кв.м. Инвентарный номер: 11939. Литер: 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77561 </w:t>
              <w:br/>
              <w:t>25.12.2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2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7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 ТП - 618, адрес: Воронежская область, г. Воронеж, Железнодорожный район, улица Артамонова, дом  54т. Площадь: 36,6 кв.м. Инвентарный номер: 11201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0152 </w:t>
              <w:br/>
              <w:t>09.04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4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7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- ТП - 546, адрес: Воронежская область, г. Воронеж,  Железнодорожный район, раб. поселок Сомово, улица 50 летия Советской власти, дом 125т. Площадь: общая: 41,2 кв.м. Инвентарный номер: 11171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77700 </w:t>
              <w:br/>
              <w:t>15.02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48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7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 - ТП - 397, адрес: Воронежская область, г. Воронеж,  раб. поселок Сомово, улица 9 Мая, дом 4т. Площадь: 20,9 кв.м. Инвентарный номер: 11170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77558 </w:t>
              <w:br/>
              <w:t>25.12.2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25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7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53, назначение: нежилое, 1- этажное, общая площадь 54,4 кв.м, инв. № 6445, лит. А, адрес объекта: Воронежская область, г. Воронеж, Левобережный район, ул. Чебышева, д. 6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860 </w:t>
              <w:br/>
              <w:t>23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1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7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 - ТП- 834, адрес: Воронеж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Железнодорожный район, Ленинский проспект, дом 132т. Площадь: 40,9 кв.м. Инвентарный номер: 11242. Литер: 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77806 </w:t>
              <w:br/>
              <w:t>0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54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8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282, назначение: нежилое, 1 - этажное, общая площадь 36,9 кв.м, инв. № 6277, лит. А, адрес объекта: Воронежская область, г. Воронеж,  Ленинский проспект, д. 1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539 </w:t>
              <w:br/>
              <w:t>07.04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7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8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525, назначение: нежилое, 1-этажный, общая площадь 23,2 кв.м, инв. № 6272, лит. А, адрес объекта: Воронежская область, г. Воронеж, Левобережный район, Ленинский проспект, д. 8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553 </w:t>
              <w:br/>
              <w:t xml:space="preserve">08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0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8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574, назначение: нежилое, 1- этажный, общая площадь 36,3 кв.м, инв. № 11180, лит. А, адрес объекта: Воронежская область, г. Воронеж, Железнодорожный район, Ленинский проспект, д. 185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870 </w:t>
              <w:br/>
              <w:t>23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36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8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- ТП - 540, адрес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Железнодорожный район, Ленинский проспект, дом 141т. Площадь общая: 38,6 кв.м Инвентарный номер: 11187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5565 </w:t>
              <w:br/>
              <w:t>14.04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4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8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508, назначение: нежилое, 1-этажный, общая площадь 23,5 кв.м, инв. № 6310, лит. А, адрес объекта: Воронежская область, г. Воронеж, Ленинский проспект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114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779 </w:t>
              <w:br/>
              <w:t xml:space="preserve">12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33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8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343, назначение: нежилое, 1-этажный, общая площадь 19,9 кв.м, инв. № 6312, лит. А, адрес объекта: Воронежская область, г. Воронеж, Ленинский проспект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104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849 </w:t>
              <w:br/>
              <w:t xml:space="preserve">06.04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1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8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885, назначение: нежилое, 1-этажный, общая площадь 53,2 кв.м, инв. № 6350, лит. А, адрес объекта: Воронежская область, г. Воронеж,  Ленинский проспект, д. 3р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529 </w:t>
              <w:br/>
              <w:t xml:space="preserve">07.04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58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8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394, назначение: нежилое, 1-этажное, общая площадь 20,5 кв.м, инв. № 6315, лит. А, адрес объекта: Воронежская область, г. Воронеж, Ленинский проспект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10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850 </w:t>
              <w:br/>
              <w:t>06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4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8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806, назначение: нежилое, 1-этажный, общая площадь 18,8 кв.м, инв. № 6270, лит. А, адрес объекта: Воронежская область, г. Воронеж,  Ленинский проспект, д. 9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508 </w:t>
              <w:br/>
              <w:t>06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6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8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030, назначение: нежилое, 1-этажный, общая площадь 52,2 кв.м, инв. № 6311, лит. А, адрес объекта: Воронежская область, г. Воронеж,  Ленинский проспект, д. 115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783 </w:t>
              <w:br/>
              <w:t>12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1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9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252, назначение: нежилое, 1 - этажный (подземных этажей - -), общая площадь: 18,4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6367, лит. А, адрес объекта: Воронежская область, г. Воронеж, ул. Менделеева, д. 3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670 </w:t>
              <w:br/>
              <w:t xml:space="preserve">06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5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9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846, назначение: нежилое, 1-этажный, общая площадь 23,2 кв.м, инв. № 6356, лит. А, адрес объекта: Воронежская область, г. Воронеж,  ул. Циолковског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121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422 </w:t>
              <w:br/>
              <w:t>05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1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9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320, назначение: нежилое, 1-этажное, общая площадь 20,2 кв.м, инв. № 6528, лит. А, адрес объекта: Воронежская область, г. Воронеж, ул. Новохоперска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19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862 </w:t>
              <w:br/>
              <w:t>05.04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0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9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093, назначение: нежилое, 1-этажный, общая площадь 52,5 кв.м, инв. № 6377, лит. А, адрес объекта: Воронежская область, г. Воронеж, ул. Новосибирска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55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889 </w:t>
              <w:br/>
              <w:t>05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5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9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дание ТП-753, назначение: нежилое, 1-этажный, общая площадь 36,7 кв.м, инв. № 6484, лит. 1А, адрес объекта: Воронежская область, г. Воронеж, ул. Туполева, д. 23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433 </w:t>
              <w:br/>
              <w:t>06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4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9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РП-53, назначение: нежилое, 1 - этажный, общая площадь 132,7 кв.м, инв. № 6577, лит. А, адрес объекта: Воронежская область, г. Воронеж, ул. Рижская, д. 6р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727 </w:t>
              <w:br/>
              <w:t>11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РП0082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9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95, назначение: нежилое, 1-этажный, общая площадь 20,7 кв.м, инв. № 6433, лит. А, адрес объекта: Воронежская область, г. Воронеж, ул. Танеева, д. 8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443 </w:t>
              <w:br/>
              <w:t xml:space="preserve">06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07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9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031, назначение: нежилое, 1-этажный, общая площадь 51,5 кв.м, инв. № 6295, лит. А, адрес объекта: Воронежская область, г. Воронеж,  набережная Спортивная, д. 13р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890 </w:t>
              <w:br/>
              <w:t>05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2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9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802, назначение: нежилое, 1-этажное, общая площадь 49,2 кв.м, инв. № 6432, лит. А, адрес объекта: Воронежская область, г. Воронеж, ул. Танеева, д. 9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855 </w:t>
              <w:br/>
              <w:t xml:space="preserve">06.04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48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49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 ТП-921, назначение: нежилое, 1-этажный (подземных этажей - -), общая площадь 52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в. № 6358, лит. 1А, адрес объекта: Воронежская область, г. Воронеж, Левобережны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Баррикадная, д. 2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763 </w:t>
              <w:br/>
              <w:t xml:space="preserve">13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61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0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970, назначение: нежилое, 1-этажный, общая площадь 52,6 кв.м, инв. № 6476, лит. А, адрес объекта: Воронежская область, г. Воронеж, Левобережный район, ул. Туполева, д. 1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506 </w:t>
              <w:br/>
              <w:t>06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6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0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55, назначение: нежилое, 1-этажный, общая площадь 38,7 кв.м, инв. № 6525, лит. А, адрес объекта: Воронежская область, г. Воронеж, Левобережный район, ул. Туполева, д. 4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425 </w:t>
              <w:br/>
              <w:t>05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0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0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886, назначение: нежилое, 1-этажный, общая площадь 54,1 кв.м, инв. № 6268, лит. А, адрес объекта: Воронежская область, г. Воронеж,  Ленинский проспект, д. 7/5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518 </w:t>
              <w:br/>
              <w:t xml:space="preserve">07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7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0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172, назначение: нежилое, 1-этажный, общая площадь 23,3 кв.м, инв. № 6316, лит. А, адрес объекта: Воронежская область, г. Воронеж, Ленинский проспект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36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482 </w:t>
              <w:br/>
              <w:t>05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9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0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584, назначение: нежилое, 1-этажный, общая площадь 35,5 кв.м, инв. № 6267, лит. А, адрес объекта: Воронежская область, г. Воронеж, Левобережный район, Ленинский проспект, д. 45 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665 </w:t>
              <w:br/>
              <w:t>06.04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87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0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699, назначение: нежилое, 1- этажный, общая площадь 52,8 кв.м, инв. № 6273, лит. А, адрес объекта: Воронежская область, г. Воронеж, Левобережный район, Ленинский проспект, д. 47т</w:t>
              <w:br/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362 </w:t>
              <w:br/>
              <w:t xml:space="preserve">28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52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0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283, назначение: нежилое, 1 - этажный, общая площадь 54,1 кв.м, инв. № 6278, лит. А, адрес объекта: Воронежская область, г. Воронеж,  Ленинский проспект, д. 14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774 </w:t>
              <w:br/>
              <w:t xml:space="preserve">12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87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0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295, назначение: нежилое, 1-этажный, общая площадь 33,4 кв.м, инв. № 6282, лит. А, адрес объекта: Воронежская область, г. Воронеж, Ленинский проспект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15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401 </w:t>
              <w:br/>
              <w:t>05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9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0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- ТП - 521, адрес: Воронежская область, г. Воронеж, Железнодорожный район, Ленинский проспект, дом 167т. Площадь общая: 23,7 кв.м. Инвентарный номер: 11835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5563 </w:t>
              <w:br/>
              <w:t>14.04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4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0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523, назначение: нежилое, 1-этажный (подземных этажей - -), общая площадь 38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6275, лит. А, адрес объекта: Воронежская область, г. Воронеж, Ленинский проспект, д. 63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658 </w:t>
              <w:br/>
              <w:t>05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4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1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 - 340, назначение: нежилое, 1-этажное, общая площадь 20,5 кв.м, инв. № 6281, лит. А, адрес объекта: Воронежская область, г. Воронеж, Левобережный район, Ленинский проспект, д. 88 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667 </w:t>
              <w:br/>
              <w:t>06.04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1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1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- ТП - 482, адрес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Железнодорожный район, Ленинский проспект, дом 135в. Площадь общая: 21,1 кв.м Инвентарный номер: 11245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5567 </w:t>
              <w:br/>
              <w:t xml:space="preserve">14.04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31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1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 - 575, адрес: Воронежская область, г. Воронеж, Железнодорожный район, Ленинский проспект, дом 189т. Площадь: 36,1 кв.м Инвентарный номер: 11178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0167 </w:t>
              <w:br/>
              <w:t xml:space="preserve">12.04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0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1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997, назначение: нежилое, 1- этажный, общая площадь 52,9 кв.м, инв. № 7663, лит. 1А, адрес объекта: Воронежская область, г. Воронеж, Левобережный район, ул. Ильича, д. 53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881 </w:t>
              <w:br/>
              <w:t xml:space="preserve">22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4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1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24, назначение: нежилое, 1 - этажный, общая площадь 53,2 кв.м, инв. № 10524, лит. А, адрес объекта: Воронежская область, г. Воронеж,  Коминтерновский район, ул. Беговая, д. 176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868 </w:t>
              <w:br/>
              <w:t>10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8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725, назначение: нежилое, 1 - этажный, общая площадь 48,7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10311, лит. А, адрес объекта: Воронежская область, г. Воронеж, ул. Генерала Лизюкова, д. 37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875 </w:t>
              <w:br/>
              <w:t>27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53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1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414, здание, адрес: Воронежская область, г. Воронеж, улица Кольцовская, дом 58т, площадь: 21,1 кв.м, инвентарный номер: 9984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41047 </w:t>
              <w:br/>
              <w:t xml:space="preserve">20.07.201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64;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1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558, назначение: нежилое, 1- этажное, общая площадь 51,3 кв.м, инв. № 7053, лит.1А, адрес объекта: Воронежская область, г. Воронеж, Центральный  район, ул. Студенческая, д. 2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916 </w:t>
              <w:br/>
              <w:t xml:space="preserve">21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88;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1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813, назначение: нежилое, 1-этажный, общая площадь 29 кв.м, инв. № 6322, лит. А, адрес объекта: Воронежская область, г. Воронеж, ул. Менделеева, д. 9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532 </w:t>
              <w:br/>
              <w:t>07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7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1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902, назначение: нежилое, 1 - этажный, общая площадь 41,4 кв.м, инв. № 8589, лит. 1А, адрес объекта: Воронежская область, г. Воронеж,  ул. Депутатская, д. 3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858 </w:t>
              <w:br/>
              <w:t>26.05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7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2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264, назначение: нежилое, 1 - этажный, общая площадь 20,4 кв.м, инв. № 8654, лит. 1А, адрес объекта: Воронежская область, г. Воронеж,  Сов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9 Января, д. 195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920 </w:t>
              <w:br/>
              <w:t xml:space="preserve">27.05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7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71, назначение: нежилое, 1 - этажный, общая площадь 44,5 кв.м, инв. № 10176, лит. А, адрес объекта: Воронежская область, г. Воронеж, Коминтерновский район, ул. Карпинского, д. 2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938 </w:t>
              <w:br/>
              <w:t>1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0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2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дание ТП-1108, назначение: нежилое, 1 - этажный, общая площадь: 55,7 кв.м, инв. № 10220, лит. А, адрес объекта: Воронежская область, г. Воронеж,  Коминтерновский район, Московский проспект, д. 117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846 </w:t>
              <w:br/>
              <w:t xml:space="preserve">14.06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9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2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105, адрес: Воронежская область, г. Воронеж, Центральный район, улица Кольцовская, дом 46Т, площадь: 35,8 кв.м, инвентарный номер: 7358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73572 </w:t>
              <w:br/>
              <w:t>07.06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3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2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571, назначение: нежилое, 1 - этажный, общая площадь 38,2 кв.м, инв. № 10319, лит. А, адрес объекта: Воронежская область, г. Воронеж,  Коминтерновский район, ул. Хользунова, д. 23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215 </w:t>
              <w:br/>
              <w:t>10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0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2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957, адрес: Воронежская область, г. Воронеж, Центральный район, улица Березовая роща, дом 24Т, площадь: 50,0 кв.м, инвентарный номер: 7037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66694 </w:t>
              <w:br/>
              <w:t>17.06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4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2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722, назначение: нежилое, 1 - этажный, общая площадь 48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в. № 10210, лит. А, адрес объекта: Воронежская область, г. Воронеж,  Коминтер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Хользунова, д. 7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278 </w:t>
              <w:br/>
              <w:t>14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62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945, назначение: нежилое, 1 - этажный, общая площадь 40,9 кв.м, инв. № 10204, лит. А, адрес объекта: Воронежская область, г. Воронеж,  Коминтерновский район, ул. Хользунова, д. 78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221 </w:t>
              <w:br/>
              <w:t>1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4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2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22, назначение: нежилое, 1 - этажный, общая площадь 18,7 кв.м, инв. № 10275, лит. А, адрес объекта: Воронежская область, г. Воронеж, ул. 45 стрелковой дивизии, д. 64п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979 </w:t>
              <w:br/>
              <w:t>07.06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8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2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972, назначение: нежилое, 1 - этажный, общая площадь 40,4 кв.м, инв. № 10147, лит. 1А, адрес объекта: Воронежская область, г. Воронеж, ул. Свободы, д. 36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909 </w:t>
              <w:br/>
              <w:t>25.05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66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3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42, назначение: нежилое, 1 - этажный, общая площадь 44,8 кв.м, инв. № 10182, лит. А, адрес объекта: Воронежская область, г. Воронеж,  Коминтерновский район, Московский проспект, д. 151с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932 </w:t>
              <w:br/>
              <w:t>10.06.2011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7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3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12, адрес: Воронежская область, г. Воронеж, Центральный район, проспект Революции, дом 26Т, площадь: общая: 28,3 кв.м, инвентарный номер: 7128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Хозяйственное ведение;</w:t>
              <w:br/>
              <w:t xml:space="preserve">Свидетельство о государственной регистрации права; 36-АВ 872968 </w:t>
              <w:br/>
              <w:t>07.07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1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3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696, назначение: нежилое, 1 - этажный (подземных этажей - -), общая площадь 58,3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8509, лит. 1А, адрес объекта: Воронежская область, г. Воронеж, ул. Любы Шевцовой, д. 15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831 </w:t>
              <w:br/>
              <w:t>24.05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5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№ 53, адрес: Воронежская область, г. Воронеж, Центральны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спект Революции, дом 11Т, площадь: 29,3 кв.м, инвентарный номер: 7159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02781 </w:t>
              <w:br/>
              <w:t>22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4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3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рансформаторная подстанция ТП-879, адрес: Воронежская область, г. Воронеж, улица Матросова, 66а, площадь: 39,7 кв.м, инвентарный номер: 9909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41124 </w:t>
              <w:br/>
              <w:t>26.07.2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1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3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296, назначение: нежилое, 1 - этажный, общая площадь 22,4 кв.м, инв. № 10172, лит. А, адрес объекта: Воронежская область, г. Воронеж, Коминтерновский район, Московский проспект, д. 6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176 </w:t>
              <w:br/>
              <w:t>09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0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3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961, назначение: нежилое, 1 - этажный, общая площадь 53,5 кв.м, инв. № 10161, лит. А, адрес объекта: Воронежская область, г. Воронеж, Коминтерновский район, ул. Генерала Лизюкова, д. 103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923 </w:t>
              <w:br/>
              <w:t>14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67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3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633, назначение: нежилое, 1 - этажный (подземных этажей - -), общая площадь: 36 кв.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10526, лит. А, адрес объекта: Воронежская область, г. Воронеж,  ул. Беговая, д. 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847 </w:t>
              <w:br/>
              <w:t xml:space="preserve">24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0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3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990, назначение: нежилое, 1 - этажный, общая площадь 53,1 кв.м, инв. № 10242, лит. А, адрес объекта: Воронежская область, г. Воронеж, ул. Беговая, д. 13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784 </w:t>
              <w:br/>
              <w:t xml:space="preserve">15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8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204, назначение: нежилое, 1 - этажный, общая площадь 22,3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9969, лит. 1А, адрес объекта: Воронежская область, г. Воронеж, Ленинский район, улица 20 летия Октября, дом 79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059 </w:t>
              <w:br/>
              <w:t>17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3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4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475, назначение: нежилое, 1 - этажный, общая площадь 32,2 кв.м, инв. № 8526, лит. 1А, адрес объекта: Воронежская область, г. Воронеж,  Сов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Героев Сибиряков, д. 7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119 </w:t>
              <w:br/>
              <w:t>07.06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0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4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577, назначение: нежилое, 1 - этажный, общая площадь 37 кв.м, инв. № 8479, лит. 1А, адрес объекта: Воронежская область, г. Воронеж,  Сов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осмонавта Комарова, д. 9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063 </w:t>
              <w:br/>
              <w:t>03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5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4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502, назначение: нежилое, 1 - этажный (подземных этажей - -), общая площадь 37,4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8469, лит. 1А, адрес объекта: Воронежская область, г. Воронеж,  ул. Космонавтов, д. 34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884 </w:t>
              <w:br/>
              <w:t>20.05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2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4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62, назначение: нежилое, 1 - этажный, общая площадь 49,2 кв.м, инв. № 10141, лит. А, адрес объекта: Воронежская область, г. Воронеж, Коминтерновский район, ул. Генерала Лизюкова, д. 3с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849 </w:t>
              <w:br/>
              <w:t xml:space="preserve">14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7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4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130, адрес: Воронежская область, г. Воронеж, Центральный район, улица Карла Маркса, дом 69Т, площадь: общая: 38,1 кв.м, инвентарный номер: 7228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52805 </w:t>
              <w:br/>
              <w:t xml:space="preserve">09.06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93;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4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97, назначение: нежилое, 1- этажный, общая площадь 48,5 кв.м, инв. № 10155, лит. А, адрес объекта: Воронежская область, г. Воронеж, Коминтерновский район, ул. Хользунова, д. 88р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853 </w:t>
              <w:br/>
              <w:t xml:space="preserve">23.06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5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4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288, назначение: нежилое, 1 - этажный, общая площадь 18,6 кв.м, инв. № 6369, лит. А, адрес объекта: Воронежская область,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Цимлянская, д. 2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428 </w:t>
              <w:br/>
              <w:t>06.04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88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4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120. Адрес: Воронежская область, г. Воронеж, Центральный район, улица Плехановская, дом 66Т. Площадь: 32,7 кв.м Инвентарный номер: 7220.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5741 </w:t>
              <w:br/>
              <w:t>20.05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8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4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107, назначение: нежилое, 1 - этажный, общая площадь 54 кв.м, инв. № 10223, лит. 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 объекта: Воронежская область,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интерновский район, Московский проспект, д. 125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288 </w:t>
              <w:br/>
              <w:t>14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6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4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289, назначение: нежилое, 1 - этажный, общая площадь 18,8 кв.м, инв. № 10173, лит. А, адрес объекта: Воронежская область, г. Воронеж, ул. Варейкиса, д. 78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922 </w:t>
              <w:br/>
              <w:t xml:space="preserve">14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0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5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427, адрес: Воронежская область, г. Воронеж, Центральный район, улица Березовая роща, дом 32Т, площадь: 33,9 кв.м, инвентарный номер: 7038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02704 </w:t>
              <w:br/>
              <w:t>16.06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7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5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635, назначение: нежилое, 1 - этажный, общая площадь 36,2 кв.м, инв. № 10320, лит. А, адрес объекта: Воронежская область, г. Воронеж,  Коминтерновский район, ул. Хользунова, д. 3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928 </w:t>
              <w:br/>
              <w:t>1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1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5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П-451, назначение: нежилое, 1 - этажный, общая площадь 21,9 кв.м, инв. № 8688, лит. 1А, адрес объекта: Воронежская область, г. Воронеж, Сов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9 Января,  д. 159 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105 </w:t>
              <w:br/>
              <w:t xml:space="preserve">06.06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9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5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858, назначение: нежилое, 1 - этажный, общая площадь 54 кв.м, инв. № 10150, лит. А, адрес объекта: Воронежская область, г. Воронеж, ул. Генерала Лизюкова, д. 36с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923 </w:t>
              <w:br/>
              <w:t xml:space="preserve">30.05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6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5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60, назначение: нежилое, 1- этажный, общая площадь 45,1 кв.м, инв. № 10116, лит. А, адрес объекта: Воронежская область, г. Воронеж, Коминтерновский район, ул. Владимира Невского, д. 63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734 </w:t>
              <w:br/>
              <w:t xml:space="preserve">20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1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5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282, назначение: нежилое, 1 - этажный, общая площадь 20,6 кв.м, инв. № 10178, лит. А, адрес объекта: Воронежская область, г. Воронеж, Коминтерновский район, Московский проспект, д. 5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982 </w:t>
              <w:br/>
              <w:t>09.06.2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9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5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728, адрес: Воронежская область, г. Воронеж, Центральный район, улица Смоленская, дом 35Т. Площадь общая: 42,1 кв.м, инвентарный номер: 7070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5676 </w:t>
              <w:br/>
              <w:t>18.05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3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5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660, назначение: нежилое, 1 - этажный, общая площадь 41 кв.м, инв. № 8626, лит. 1А, адрес объекта: Воронежская область, г. Воронеж,  Совет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Шендрикова, д. 1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103 </w:t>
              <w:br/>
              <w:t xml:space="preserve">06.06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4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5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110, здание, адрес: Воронежская область, г. Воронеж, улица Кольцовская, дом 52т, площадь: 39,8 кв.м, инвентарный номер: 10068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41022 </w:t>
              <w:br/>
              <w:t xml:space="preserve">19.07.201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8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5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247, адрес: Воронежская область, г. Воронеж, Центральный район, улица Карла Маркса, дом 36Р, площадь: 18,3 кв.м, инвентарный номер: 7229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66737 </w:t>
              <w:br/>
              <w:t xml:space="preserve">14.07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6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6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662, назначение: нежилое, 1 - этажный, общая площадь 40 кв.м, инв. № 8702, лит. 1А, адрес объекта: Воронежская область, г. Воронеж,  Сов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раснозвездная, д. 2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101 </w:t>
              <w:br/>
              <w:t>06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42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6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344, адрес: Воронежская область, г. Воронеж, Ленинский район, улица Плехановская, дом 49т, площадь: 24,0 кв.м, инвентарный номер: 10030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40269 </w:t>
              <w:br/>
              <w:t xml:space="preserve">04.08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1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6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005, назначение: нежилое, 1 - этажный, общая площадь: 52,3 кв.м, инв. № 10142, лит. А, адрес объекта: Воронежская область, г. Воронеж,  ул. Генерала Лизюкова, д. 5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807 </w:t>
              <w:br/>
              <w:t xml:space="preserve">15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1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6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273А, назначение: нежилое, 1-этажный, общая площадь 52,4 кв.м, инв.№ 10181, лит. А, адрес (местонахождение) объекта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Подклетенская, 25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0178 </w:t>
              <w:br/>
              <w:t xml:space="preserve">09.06.20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85а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6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- 981, назначение: нежилое, 1 - этажный, общая площадь 41,1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в. № 10618, лит. 1А, адрес объекта: Воронежская область, г. Воронеж, Лен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ица Челюскинцев, дом 84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63789 </w:t>
              <w:br/>
              <w:t xml:space="preserve">19.10.201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1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6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297, адрес: Воронежская область, г. Воронеж, Ленинский район, улица Плехановская, дом 59т, площадь: 50,5 кв.м, инвентарный номер: 9981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56642 </w:t>
              <w:br/>
              <w:t>03.08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9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6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 - 1363, адрес: Воронежская область, г. Воронеж, Ленинский район, улица Ударная, дом 47т, площадь: 18,2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ентарный номер: 10609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63451 </w:t>
              <w:br/>
              <w:t xml:space="preserve">09.08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6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- 1366, адрес: Воронежская область, г. Воронеж, Ленинский район, улица Краснознаменная, 171с, площадь: 25,3 кв.м, инвентарный номер: 9931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41045 </w:t>
              <w:br/>
              <w:t>20.07.2010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92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6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 - 221, назначение: нежилое, 1 - этажный, общая площадь 48,3 кв.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10042, лит. 1А, адрес объекта: Воронежская область, г. Воронеж, Ленинский район, улица Бакунина, дом 24с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380 </w:t>
              <w:br/>
              <w:t xml:space="preserve">30.03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4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6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рансформаторная подстанция ТП-287, назначение: нежилое, 1- этажное, общая площадь 51,6 кв.м, инв. № 9985, лит. 1А, адрес объекта: Воронежская область, г. Воронеж, Ленинский район, ул. Куцыгин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27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744 </w:t>
              <w:br/>
              <w:t>2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9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7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1372, адрес: Воронежская область, г. Воронеж, Ленинский район, улица Ворошилова, дом 45т, площадь: 52,6 кв.м, инвентарный номер: 10608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52639 </w:t>
              <w:br/>
              <w:t xml:space="preserve">14.07.201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3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7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- 656, адрес: Воронежская область, г. Воронеж, Ленинский район, улица Революции 1905 года, дом 49т, площадь: 40,2 кв.м, инвентарный номер: 10634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56670 </w:t>
              <w:br/>
              <w:t xml:space="preserve">04.08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913;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7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- 1360, назначение: нежилое, 1 - этажный, общая площадь 50,5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10611, лит. 1А, адрес объекта: Воронежская область, г. Воронеж, Ленинский район, улица 121 Стрелковой Дивизии, дом 58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32269 </w:t>
              <w:br/>
              <w:t>03.03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91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7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- 1364, назначение: нежилое, 1 - этажный, общая площадь 41,4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10617, лит. 1А, адрес объекта: Воронежская область, г. Воронеж, Ленинский район, улица 121 Стрелковой Дивизии, дом 16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476 </w:t>
              <w:br/>
              <w:t xml:space="preserve">04.03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2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4</w:t>
            </w:r>
          </w:p>
        </w:tc>
      </w:tr>
      <w:tr>
        <w:trPr>
          <w:trHeight w:val="281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7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- 1365, назначение: нежилое, 1 - этажный, общая площадь 24,5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10633, лит. 1А, адрес объекта: Воронежская область, г. Воронеж, Ленинский район, улица 121 Стрелковой Дивизии, дом 50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477 </w:t>
              <w:br/>
              <w:t>04.03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92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7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распределительный пункт РП-74, адрес: Воронежская область, г. Воронеж, улица Летчика Колесниченко, дом 65т, площадь: 153,6 кв.м, инвентарный номер: 9637, литер: 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41094 </w:t>
              <w:br/>
              <w:t xml:space="preserve">23.07.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3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7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168, адрес: Воронежская область, г. Воронеж, Центральный район, улица Театральная, дом 21Т, площадь: 21,6 кв.м, инвентарный номер: 7107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48250 </w:t>
              <w:br/>
              <w:t xml:space="preserve">18.05.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1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93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77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209, адрес: Воронежская область, г. Воронеж, Центральный район, проспект Революции, дом 53Т, площадь общая: 22,6 кв.м, инвентарный номер: 7210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02797 </w:t>
              <w:br/>
              <w:t xml:space="preserve">23.06.201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3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7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201, назначение: нежилое, 1- этажный, общая площадь 51,3 кв.м, инв. № 10859, лит. А, адрес объекта: Воронежская область, г. Воронеж, Коминтерновский район, Московский проспект, д. 137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880 </w:t>
              <w:br/>
              <w:t>22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93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7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, назначение: нежилое, 1-этажный, общая площадь 100,7кв.м, инв. № 5955, лит. А, адрес (местонахождение) объекта: Воронежская область, г, Воронеж, Левобережный район ул. Мопра, дом 8-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641922 </w:t>
              <w:br/>
              <w:t xml:space="preserve">25.05.201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РП0115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4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8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7, назначение: нежилое, 1-этажный, общая площадь 21,2 кв.м, инв. № 6434, лит. А, адрес объекта: Воронежская область, г. Воронеж, ул. Новикова, д. 65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468 </w:t>
              <w:br/>
              <w:t>04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08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8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РП-8, назначение: нежилое, 1- этажное, общая площадь 79,5 кв.м, инв. № 10288, лит. А, адрес объекта: Воронежская область, г. Воронеж, Коминтерновский район, ул. Загородная, д. 7н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862 </w:t>
              <w:br/>
              <w:t xml:space="preserve">23.06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РП0000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8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1368, адрес: Воронежская область, г. Воронеж, Ленинский район, улица Чапаева, дом 116т, площадь: 53,2 кв.м, инвентарный номер: 10616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40332 </w:t>
              <w:br/>
              <w:t>10.08.2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92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8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336, назначение: нежилое, 1-этажный, общая площадь 52,7 кв.м, инв. № 9501, лит. А, адрес объекта: Воронежская область, г. Воронеж, Коминтерновский район, улица Владимира Невского, 79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588013 </w:t>
              <w:br/>
              <w:t xml:space="preserve">19.03.201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5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8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864, назначение: нежилое, 1 - этажный, общая площадь 40,9 кв.м, инв. № 10296, лит. А, адрес объекта: Воронежская область, г. Воронеж, ул. 9 Января, д. 276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984 </w:t>
              <w:br/>
              <w:t>07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6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8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спределительная подстанция РП-32, назначение: нежилое, 1 - этажный, общая площадь 204,6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10055, лит. А, адрес объекта: Воронежская область, г. Воронеж, ул. Генерала Лизюкова, д. 27р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990 </w:t>
              <w:br/>
              <w:t xml:space="preserve">01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РП0046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8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230, назначение: нежилое, 1- этажный, общая площадь 52,8 кв.м, инв. № 10298, лит. А, адрес объекта: Воронежская область, г. Воронеж, Коминтерновский район, ул. 9 Января, д. 30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304 </w:t>
              <w:br/>
              <w:t>15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84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8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РП-47, назначение: нежилое, 1 - этажный, общая площадь 82,1 кв.м, инв. № 10267, лит. А, адрес объекта: Воронежская область, г. Воронеж,  ул. Владимира Невского, д. 9р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834 </w:t>
              <w:br/>
              <w:t xml:space="preserve">14.06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064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8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367, адрес: Воронежская область, г. Воронеж, Центральный район, улица Степана Разина, дом 36Т, площадь: 19,8 кв.м, инвентарный номер: 7039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45832 </w:t>
              <w:br/>
              <w:t xml:space="preserve">18.05.201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3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8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52, назначение: нежилое, 1-этажный, площадь 15,6 кв.м, инв. № 11335, лит. 1А, адрес (местонахождение) объекта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пер. Республиканский, д. 5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0176 </w:t>
              <w:br/>
              <w:t xml:space="preserve">09.06.201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4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9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66, назначение: нежилое, 1- этажный, общая площадь 45,5 кв.м, инв. № 10530, лит. А, адрес объекта: Воронежская область, г. Воронеж, Коминтерновский район, ул. 9 Января, д. 29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863 </w:t>
              <w:br/>
              <w:t xml:space="preserve">23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1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9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46, адрес: Воронежская область, г. Воронеж, Центральный район, пер.Советский, дом 2Т, площадь: 34,7 кв.м, инвентарный номер: 7073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72967 </w:t>
              <w:br/>
              <w:t xml:space="preserve">07.07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3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9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992, адрес: Воронежская область, г. Воронеж, Центральный район, улица Средне-Московская, дом 69Т Площадь: 40,2 кв.м, инвентарный номер: 7104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5679 </w:t>
              <w:br/>
              <w:t>18.05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9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9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285, назначение: нежилое, 1- этажный, общая площадь 19,8 кв.м, инв. № 11188, лит.1А, адрес объекта: Воронежская область, г. Воронеж, Центральный район, ул. Кардашова, д. 2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663 </w:t>
              <w:br/>
              <w:t>22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9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9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24, назначение: нежилое, 1 - этажный, общая площадь 48 кв.м, инв. № 10209, лит. А, адрес объекта: Воронежская область, г. Воронеж, Коминтерновский район, ул. Хользунова, д. 66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174 </w:t>
              <w:br/>
              <w:t xml:space="preserve">09.06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2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9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- 1373, адрес: Воронежская область, г. Воронеж, Ленинский район, улица Чапаева, дом 120т, площадь: 41,8 кв.м, инвентарный номер: 10615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63450 </w:t>
              <w:br/>
              <w:t xml:space="preserve">09.08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3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9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58, назначение: нежилое, 1- этажное, общая площадь 45,3 кв.м, инв. № 10118, лит. А, адрес объекта: Воронежская область, г. Воронеж, Коминтерновский район, ул. Владимира Невского, д. 47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879 </w:t>
              <w:br/>
              <w:t xml:space="preserve">22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1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9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  ТП - 57, адрес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 Железнодорожный район, Ленинский проспект, дом 205т. Площадь: 50,4 кв.м. Инвентарный номер: 11176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45814 </w:t>
              <w:br/>
              <w:t xml:space="preserve">17.05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0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9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 - 1045, адрес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ица Переверткина, 4т. Площадь: 50,6 кв.м. Инвентарный номер: 11233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09841 </w:t>
              <w:br/>
              <w:t xml:space="preserve">19.04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2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59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556, назначение: нежилое, 1- этажный, общая площадь 23,8 кв.м, инв. № 11251, лит. А, адрес объекта: Воронежская область, г. Воронеж, Железнодорожный район, ул. Минская, д. 35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770 </w:t>
              <w:br/>
              <w:t>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5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0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605, назначение: нежилое, 1- этажный, общая площадь 54,1 кв.м, инв. № 8701, лит. 1А, адрес объекта: Воронежская область, г. Воронеж, Совет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Путиловская, д. 9т.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870 </w:t>
              <w:br/>
              <w:t>23.06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7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0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500, назначение: нежилое, 1 - этажный, общая площадь 23,3 кв.м, инв. № 8512, лит. 1А, адрес объекта: Воронежская область, г. Воронеж, ул. Писателя Маршака, д. 13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849 </w:t>
              <w:br/>
              <w:t xml:space="preserve">25.05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32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0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42, назначение: нежилое, 1 - этажный, общая площадь 45,1 кв.м, инв. № 8653, лит. 1А, адрес объекта: Воронежская область, г. Воронеж,  ул. 9 Января, д. 21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778 </w:t>
              <w:br/>
              <w:t>18.05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8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2</w:t>
            </w:r>
          </w:p>
        </w:tc>
      </w:tr>
      <w:tr>
        <w:trPr>
          <w:trHeight w:val="1438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0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 ТП-884, назначение: нежилое, 1-этажный (подземных этажей - -), общая площадь 36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6478, лит. 1А, адрес объекта: Воронежская область, г. Воронеж, Левобережный район, ул. Иркутская, д. 2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587 </w:t>
              <w:br/>
              <w:t>12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60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0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881, назначение: нежилое, 1-этажный, общая площадь 40,2 кв.м, инв. № 6427, лит. А, адрес объекта: Воронежская область, г. Воронеж,  улица Иркутска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17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471 </w:t>
              <w:br/>
              <w:t xml:space="preserve">05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0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0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- 1367, адрес: Воронежская область, г. Воронеж, Ленинский район, улица Ворошилова, дом 39т, площадь: 49,5 кв.м, инвентарный номер: 10610, литер: 1 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52640 </w:t>
              <w:br/>
              <w:t xml:space="preserve">14.07.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925;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0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 - ТП - 9, адрес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Железнодорожный район, раб. поселок Сомово, улица Сухумская, дом 35т. Площадь: 21,3 кв.м Инвентарный номер: 11160. Литер: 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83397 </w:t>
              <w:br/>
              <w:t>11.03.2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0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0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43, адрес: Воронежская область, г. Воронеж, Центральный район, улица Рабочий городок, дом 8 Т, площадь общая: 25,2 кв.м, инвентарный номер: 7076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72826 </w:t>
              <w:br/>
              <w:t>21.06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3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0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 ТП-875, назначение: нежилое, 1-этажный (подземных этажей - -), общая площадь 40,6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6526, лит. А, адрес объекта: Воронежская область, г. Воронеж, Левобережный район, ул. Туполева, д. 38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659 </w:t>
              <w:br/>
              <w:t xml:space="preserve">05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9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0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(ТП - 384), адрес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 Железнодорожный район, раб. поселок Сомово, улица Курнатовского, дом 1т. Площадь: 23,1 кв.м Инвентарный номер: 11161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78418 </w:t>
              <w:br/>
              <w:t xml:space="preserve">25.12.200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9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1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941, назначение: нежилое, 1- этажный, общая площадь 51,1 кв.м, инв. № 21044, лит. 1А, адрес объекта: Воронежская область, г. Воронеж, Коминтерновский район, ул. 9 Января, д. 87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394 </w:t>
              <w:br/>
              <w:t>29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91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РП-48, назначение: нежилое, 1 - этажный (подземных этажей - -), общая площадь 79,3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6578, лит. А, адрес объекта: Воронежская область, г. Воронеж, ул. Димитрова, д. 74р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712 </w:t>
              <w:br/>
              <w:t>08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064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1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- ТП-37, назначение: нежилое, 1-этажный (подземных этажей - -), общая площадь 36,8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6576, лит. А, адрес объекта: Воронежская область, г. Воронеж, ул. Читинская, д. 35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 108702 </w:t>
              <w:br/>
              <w:t>07.04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02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1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 - ТП - 590, адрес: Воронежская область, г. Воронеж, Железнодорожны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ица Переверткина, дом  7т. Площадь общая: 78,9 кв.м Инвентарный номер: 11244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77555 </w:t>
              <w:br/>
              <w:t xml:space="preserve">25.12.200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9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1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008, назначение: нежилое, 1- этажный, общая площадь 52,7 кв.м, инв. № 8585, лит. 1А, адрес объекта: Воронежская область, г. Воронеж, Сов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онструкторов д. 62С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752 </w:t>
              <w:br/>
              <w:t>04.07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79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1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852, назначение: нежилое, 1-этажный, общая площадь 23,6 кв.м, инв. № 6429, лит. А, адрес объекта: Воронежская область, г. Воронеж,  переулок Отличников, д. 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468 </w:t>
              <w:br/>
              <w:t xml:space="preserve">07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2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1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672, адрес: Воронежская область, г. Воронеж, Центральный район, улица Средне-Московская, дом 73Т, площадь: 35,7 кв.м, инвентарный номер: 7105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45801 </w:t>
              <w:br/>
              <w:t>17.05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2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355, адрес: Воронежская область, г. Воронеж, Центральный район, улица Коммунаров, дом 43Т, площадь: общая: 21,3 кв.м, инвентарный номер: 7217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73569 </w:t>
              <w:br/>
              <w:t xml:space="preserve">07.06.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2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1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 - ТП - 1113, адрес: Воронежская область, г. Воронеж, улица Маршала Одинцова, дом 8т. Площадь: 54,0 кв.м. Инвентарный номер: 11175. Литер: 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78062 </w:t>
              <w:br/>
              <w:t xml:space="preserve">11.03.201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6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1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П-41, назначение: нежилое, 1 - этажный (подземных этажей - -), общая площадь 158 кв.м, инв. № 6239, лит. 1А 1а 1Б, адрес объекта: Воронежская область, г. Воронеж, Левобережный район, ул. Иркутская, д. 17р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726 </w:t>
              <w:br/>
              <w:t>11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016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2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 ТП-843, назначение: нежилое, 1-этажный (подземных этажей - -), общая площадь 52,2 кв.м, </w:t>
              <w:br/>
              <w:t>инв. № 6297, лит. А, адрес объекта: Воронежская область, г. Воронеж, Левобережный район,  ул. Ильича, д. 55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784 </w:t>
              <w:br/>
              <w:t xml:space="preserve">12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4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2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 ТП-914, назначение: нежилое, 1-этажный (подземных этажей - -), общая площадь 50,1 кв.м, </w:t>
              <w:br/>
              <w:t>инв. № 6293, лит. А, адрес объекта: Воронежская область, г. Воронеж, Левобережный район, ул. Ильича, д. 10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473254 </w:t>
              <w:br/>
              <w:t xml:space="preserve">22.11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9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2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 (ТП - 928), адрес: Воронежская область, г. Воронеж, Железнодорожный район, улица Зои Космодемьянской, дом 7т. Площадь: 53,0 кв.м Инвентарный номер: 11224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759100 </w:t>
              <w:br/>
              <w:t xml:space="preserve">01.03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60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РП-69, назначение: нежилое, 1- этажное, общая площадь 107,1 кв.м, инв. № 6471, лит. А, адрес объекта: Воронежская область, г. Воронеж, Левобережный район, ул. Менделеева, д. 25р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912 </w:t>
              <w:br/>
              <w:t xml:space="preserve">21.06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085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2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095, назначение: нежилое, 1-этажный, общая площадь 49,7 кв.м, инв. № 6480, лит. А, адрес объекта: Воронежская область, г. Воронеж, Левобережный район, ул. Новосибирская, д. 43м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803 </w:t>
              <w:br/>
              <w:t xml:space="preserve">08.04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5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</w:t>
            </w:r>
          </w:p>
        </w:tc>
      </w:tr>
      <w:tr>
        <w:trPr>
          <w:trHeight w:val="7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2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 ТП-1127, назначение: нежило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-этажный (подземных этажей - -), общая площадь 52,7 кв.м, инв. № 6378, лит. А, адрес объекта: Воронежская область, г. Воронеж, Левобережны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Новосибирская, д. 68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591 </w:t>
              <w:br/>
              <w:t xml:space="preserve">13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8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2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 - ТП - 554, адрес: Воронежская область, г. Воронеж, Железнодорожный район, улица Остужева, дом  30т. Площадь: 36,2 кв.м. Инвентарный номер: 11211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78420 </w:t>
              <w:br/>
              <w:t xml:space="preserve">25.12.200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35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2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 ТП - 555, адрес: Воронежская область, г. Воронеж,  улица Остужева, 38т. Площадь: 24,0 кв.м. Инвентарный номер: 11208. Литер: А;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09839 </w:t>
              <w:br/>
              <w:t xml:space="preserve">19.04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5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2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 ТП - 1035, адрес: Воронеж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ица Переверткина, дом  35т. Площадь: общая: 52,1 кв.м. Инвентарный номер: 11198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09846 </w:t>
              <w:br/>
              <w:t>19.04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86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275, адрес: Воронежская область, г. Воронеж, Центральный район, улица Кольцовская, дом 5Т, площадь: 34,3 кв.м, инвентарный номер: 7199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52804 </w:t>
              <w:br/>
              <w:t xml:space="preserve">09.06.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8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3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 РП - 29, адрес: Воронежская область, г. Воронеж,  улица Переверткина, дом  25т. Площадь: общая: 57,2 кв.м Инвентарный номер: 11188. Литер: А;</w:t>
              <w:br/>
              <w:t xml:space="preserve">Существующие ограничения (обременения): Не зарегистрировано.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09852 </w:t>
              <w:br/>
              <w:t xml:space="preserve">19.04.201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РП0002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3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 ТП - 803, адрес: Воронежская область, г. Воронеж, улица Переверткина, дом 45т. Площадь: 36,4 кв.м. Инвентарный номер: 11225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18992 </w:t>
              <w:br/>
              <w:t xml:space="preserve">24.03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59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3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82, назначение: нежилое, 1 - этажный (подземных этажей - -), общая площадь 33,6 кв.м, инв. № 8510, лит. 1А, адрес объекта: Воронежская область, г. Воронеж,  ул. Пирогова, д. 3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952 </w:t>
              <w:br/>
              <w:t>26.05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2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3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(Трансформаторная подстанция № 262). Адрес: Воронежская область, г. Воронеж, Центральный район, улица Плехановская, дом 42Т. Площадь: 22,4 кв.м. Инвентарный номер: 7213. Литер: 1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5740 </w:t>
              <w:br/>
              <w:t>20.06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17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3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287, назначение: нежилое, 1 - этажный, общая площадь 49,8 кв.м, инв. № 6474, лит. А, адрес объекта: Воронежская область, г. Воронеж, ул. Путилина, д. 1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805 </w:t>
              <w:br/>
              <w:t>08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8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227, назначение: нежилое, 1 - этажное, общая площадь 18 кв.м, инв. № 6333, лит. А, адрес объекта: Воронежская область, г. Воронеж,  ул. Героев Стратосферы, д. 6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808 </w:t>
              <w:br/>
              <w:t>08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4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3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82, назначение: нежилое, 1-этажный, общая площадь 63,9 кв.м, инв. № 6332, лит. А, адрес объекта: Воронежская область, г. Воронеж, ул. Героев Стратосферы, д. 14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517 </w:t>
              <w:br/>
              <w:t xml:space="preserve">07.04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0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3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99, назначение: нежилое, 1 - этажный, общая площадь 48,6 кв.м, инв. № 10157, лит. А, адрес объекта: Воронежская область, г. Воронеж,  Коминтерновский район, ул. Генерала Лизюкова, д. 81п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988 </w:t>
              <w:br/>
              <w:t xml:space="preserve">09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5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3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- ТП - 487, адрес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Железнодорожный район, улица Паровозная,  62т. Площадь: 21,0 кв.м. Инвентарный номер: 4668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0256 </w:t>
              <w:br/>
              <w:t>19.04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31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3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081, назначение: нежилое, 1 - этажный, общая площадь 54,1 кв.м, инв. № 8700, лит. 1А, адрес объекта: Воронежская область,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гт. Придонской, улица 232 Стрелковой дивизии, д. 27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945 </w:t>
              <w:br/>
              <w:t>27.05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4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4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79, назначение: нежилое, 1-этажный, общая площадь 15,5 кв.м, инв. № 6501, лит. А, адрес объекта: Воронежская область, г. Воронеж, переулок Бродског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2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480 </w:t>
              <w:br/>
              <w:t xml:space="preserve">08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6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 - ТП - 643, адрес: Воронежская область, г. Воронеж, улица Переверткина, дом 17т. Площадь: </w:t>
              <w:br/>
              <w:t>36,1 кв.м. Инвентарный номер: 11219. Литер: 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78421 </w:t>
              <w:br/>
              <w:t>25.12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1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4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26, адрес: Воронежская область, г. Воронеж, Центральный район, улица Батуринская, дом 9Т, площадь: 10,8 кв.м, инвентарный номер: 7072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66692 </w:t>
              <w:br/>
              <w:t>17.06.2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2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4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1027, назначение: нежилое, 1 - этажный, общая площадь 51 кв.м,</w:t>
              <w:br/>
              <w:t>инв. № 9899, лит. 1А, адрес объекта: Воронежская область, г. Воронеж, Ленинский район, улица Черняховского, дом 6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63781 </w:t>
              <w:br/>
              <w:t xml:space="preserve">20.10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0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4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 - 929, адрес: Воронежская область, г. Воронеж, Железнодорожный район, улица Артамонова, дом 4т. Площадь: общая: 52,1 кв.м. Инвентарный номер: 11214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74036 </w:t>
              <w:br/>
              <w:t>25.02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1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4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РП-19, назначение: нежилое, 1 - этажный, общая площадь 59,1 кв.м, инв. № 6266, лит. А, адрес объекта: Воронежская область, г. Воронеж, Ленинский проспект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11р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571 </w:t>
              <w:br/>
              <w:t>11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001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4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 - РП-33, назначение: нежилое, 1 - этажный (подземных этажей - -), общая площадь 78,8 кв.м, инв. № 6475, лит. А, адрес объекта: Воронежская область, г. Воронеж, Левобережны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Баррикадная, д. 13р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780 </w:t>
              <w:br/>
              <w:t xml:space="preserve">12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059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РП-37, назначение: нежилое, 1 - этажный, общая площадь 81,5 кв.м, инв. № 10309, лит. А, адрес объекта: Воронежская область, г. Воронеж,  Коминтерновский район, ул. Генерала Лизюкова, д. 63р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279 </w:t>
              <w:br/>
              <w:t xml:space="preserve">14.06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054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4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асть здания ( РП-49) помещения II,III,IV,V,VI , назначение: нежилое, общая площадь 125,9 кв.м, этаж 1, номера на поэтажном плане пом. II-1; пом. III-1;</w:t>
              <w:br/>
              <w:t>пом. IV-1; пом. V-1; пом. VI-1, адрес объекта: Воронежская область, г.Воронеж, Ленинский район, пер. Бакунинский, д. 1р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751 </w:t>
              <w:br/>
              <w:t>04.07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065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4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 - РП-77, назначение: нежило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-этажный, площадь 106,9 кв.м, инв. №9623, лит. А, адоес: Воронежмкая область, г. Воронеж, Коминтерновский район, ул. Жилой массив  «Задонье», дом 9а, квартал 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0046 </w:t>
              <w:br/>
              <w:t xml:space="preserve">30.05.201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1141;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5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200, назначение: нежилое, 1- этажный, общая площадь 51,6 кв.м, инв. № 10858, лит. А, адрес объекта: Воронежская область, г. Воронеж, Коминтерновский район, Московский проспект, д. 133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827 </w:t>
              <w:br/>
              <w:t xml:space="preserve">27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3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5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285, назначение: нежилое, 1 - этажный, общая площадь 27,4 кв.м, инв. № 6353, лит. А, адрес объекта: Воронежская область, г. Воронеж, Ленинский проспект, д. 16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404 </w:t>
              <w:br/>
              <w:t xml:space="preserve">05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8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5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259. Адрес: Воронежская область, г. Воронеж, Центральный район, улица Фридриха Энгельса, дом 22Т. Площадь: 41,9 кв.м Инвентарный номер: 7059, литер: 1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5706 </w:t>
              <w:br/>
              <w:t xml:space="preserve">18.05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50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5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306, назначение: нежилое, 1-этажный, общая площадь 33,7 кв.м, инв. № 6287, лит. А, адрес объекта: Воронежская область, г. Воронеж, ул. Брусилова, д. 3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478 </w:t>
              <w:br/>
              <w:t xml:space="preserve">08.04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0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5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326, адрес: Воронежская область, г. Воронеж, Центральный район, улица Степана Разина, дом 47Т, площадь: общая:</w:t>
              <w:br/>
              <w:t>20,2 кв.м, инвентарный номер: 7040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45834 </w:t>
              <w:br/>
              <w:t xml:space="preserve">18.05.201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0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5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359, назначение: нежилое, 1-этажный, общая площадь 20,3 кв.м, инв. № 6344, лит. А, адрес объекта: Воронежская область, г. Воронеж, ул. Ростовская, д. 5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484 </w:t>
              <w:br/>
              <w:t>05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2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5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368, назначение: нежилое, 1-этажный, общая площадь 39,5 кв.м, инв. № 6274, лит. А, адрес объекта: Воронежская область, г. Воронеж, Ленинский проспект, </w:t>
              <w:br/>
              <w:t>д. 24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418 </w:t>
              <w:br/>
              <w:t>05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3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5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 - 420, адрес: Воронежская область, г. Воронеж,  Железнодорожный район, рабочий поселок Сомово, улица Белорусская, дом 52т. Площадь: 23,6 кв.м. Инвентарный номер: 11155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759062 </w:t>
              <w:br/>
              <w:t xml:space="preserve">26.02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9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5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рансформаторной подстанции ТП-519, назначение: нежилое, 1-этажный, площадь 18,4 кв.м, </w:t>
              <w:br/>
              <w:t>инв. №3061, лит. Б, адрес (местоположение) объекта: Воронежская область, г. Воронеж, ул. Кольцовская, д. 56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0013 </w:t>
              <w:br/>
              <w:t>25.05.2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2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5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  ТП - 532, адрес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Железнодорожный район, улица Переверткина, дом 34т. Площадь: 22,1 кв.м. Инвентарный номер: 11189. Литер: 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45810 </w:t>
              <w:br/>
              <w:t xml:space="preserve">17.05.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4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6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60, назначение: нежилое, 1 - этажный, общая площадь 33,4 кв.м, инв. № 10246, лит. А, адрес объекта: Воронежская область, г. Воронеж, Коминтерновский район, ул. Беговая, д. 203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912 </w:t>
              <w:br/>
              <w:t xml:space="preserve">20.06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8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6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61, назначение: нежилое, 1 - этажный, общая площадь 18 кв.м, инв. № 10211, лит. А, адрес объекта: Воронежская область, г. Воронеж, Коминтерновский район, ул. 45 стрелковой дивизии, д. 2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854 </w:t>
              <w:br/>
              <w:t xml:space="preserve">14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4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6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  (ТП - 710), адрес: Воронежская область, г. Воронеж, улица Переверткина, дом 43т. Площадь: 40,6 кв.м. Инвентарный номер: 11223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765309 </w:t>
              <w:br/>
              <w:t xml:space="preserve">07.04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3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6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 75, назначение: нежилое, 1- этажное, общая площадь 19,1 кв.м, инв. № 6477, лит. А, адрес объекта: Воронежская область, г. Воронеж, Левобережный район, пер. Крамского, д. 36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824 </w:t>
              <w:br/>
              <w:t xml:space="preserve">27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5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6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57, назначение: нежилое, 1-этажный, общая площадь 22,5 кв.м, инв. № 6336, лит. А, адрес объекта: Воронежская область, г. Воронеж, ул. Туполева, д. 35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490 </w:t>
              <w:br/>
              <w:t xml:space="preserve">05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1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6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774, назначение: нежилое, 1 - этажный, общая площадь 48,1 кв.м, инв. №8482, лит. 1А ,адрес объекта: Воронежская область, г. Воронеж, Сов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осмонавта Комарова, д. 14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991 </w:t>
              <w:br/>
              <w:t>01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1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6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78, назначение: нежилое, 1 - этажный, общая площадь 44,1 кв.м, инв. № 9096, лит. А, адрес объекта: Воронежская область, г. Воронеж, ул. 9 Января, д. 174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154 </w:t>
              <w:br/>
              <w:t xml:space="preserve">08.06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5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6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840, назначение: нежилое, 1 - этажный, общая площадь 50,3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1083, лит. 1А, адрес объекта: Воронежская область, г. Воронеж, Ленинский район, площадь Ленина, дом 5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035351 </w:t>
              <w:br/>
              <w:t>19.10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5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6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№ 868, назначение: нежилое, 1- этажный, общая площадь 41,3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в. № 7090, лит. 1А, адрес объекта: Воронежская область, г. Воронеж, Центральный район, ул. Дарви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1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876 </w:t>
              <w:br/>
              <w:t>23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8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6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 - 894, адрес: Воронежская область, г. Воронеж, Железнодорожный район, улица Богдана Хмельницкого, дом  30т. Площадь: 41,1 кв.м. Инвентарный номер: 11209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759344 </w:t>
              <w:br/>
              <w:t>06.04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03;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7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897, назначение: нежилое, 1-этажный, общая площадь 40,2 кв.м, инв. № 6341, лит. А, адрес объекта: Воронежская область, г. Воронеж, ул. Туполева, д. 5т.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420 </w:t>
              <w:br/>
              <w:t xml:space="preserve">05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99;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7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954, назначение: нежилое, 1 - этажный, общая площадь 48,7 кв.м, инв. № 10308, лит. А, адрес объекта: Воронежская область, г. Воронеж, Коминтерновский район, ул. Карпинского, д. 3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170 </w:t>
              <w:br/>
              <w:t xml:space="preserve">09.06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43;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7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 - 1026, адрес: Воронежская область, г. Воронеж, Железнодорожный район, улица Артамонова, дом 12т. Площадь: общая: 40,8 кв.м. Инвентарный номер: 11207. Литер: 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5544 </w:t>
              <w:br/>
              <w:t xml:space="preserve">09.04.201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08;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7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041, назначение: нежилое, 1 - этажный, общая площадь 52,7 кв.м, инв. № 8595, лит. 1А, адрес объекта: Воронежская область, г. Воронеж,  ул. Антокольского, д. 1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785 </w:t>
              <w:br/>
              <w:t xml:space="preserve">19.05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19;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7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 - 1103, адрес: Воронеж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Железнодорожный район, улица Артамонова, дом 12с. Площадь: 51,8 кв.м. Инвентарный номер: 11205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0169 </w:t>
              <w:br/>
              <w:t>12.04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89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7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1115, назначение: нежилое, 1-этажный, площадь</w:t>
              <w:br/>
              <w:t>51,4 кв.м, инв. № 11040, лит. А, адрес: Воронежская область, г. Воронеж,  ул. Маршала Одинцова, 2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480 </w:t>
              <w:br/>
              <w:t xml:space="preserve">25.05.201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3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7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17, назначение: нежилое, 1-этажное, общая площадь 53,2 кв.м, инв. № 6279, лит. А, адрес объекта: Воронежская область, г. Воронеж, Левобережный район, Ленинский проспект, д. 77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837 </w:t>
              <w:br/>
              <w:t xml:space="preserve">06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7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7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202, назначение: нежилое, 1- этажный, общая площадь 52,8 кв.м, инв. № 10860, лит. А, адрес объекта: Воронежская область, г. Воронеж, Коминтерновский район, Московский проспект, д. 141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799 </w:t>
              <w:br/>
              <w:t>28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3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7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210, назначение: нежилое, 1- этажное, общая площадь 52,6 кв.м, инв. № 7160, лит.1А, адрес объекта: Воронежская область, г. Воронеж, Центральный район, ул. Ломоносова д. 114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920 </w:t>
              <w:br/>
              <w:t xml:space="preserve">20.06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4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7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26, назначение: нежилое, 1 - этажный, общая площадь 38,7 кв.м, инв. № 9095, лит. А, адрес объекта: Воронежская область, г. Воронеж, ул. Вольная, д. 44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831 </w:t>
              <w:br/>
              <w:t>14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4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8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250, адрес: Воронежская область, г. Воронеж, Центральный район, проспект Революции, дом 12Т, площадь: 23,3 кв.м, инвентарный номер: 7190, литер: 1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759477 </w:t>
              <w:br/>
              <w:t>17.05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16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8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- 346, адрес: Воронежская область, г. Воронеж, Лен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ица Кольцовская, дом 76т, площадь: 20,0 кв.м, инвентарный номер: 10635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52590 </w:t>
              <w:br/>
              <w:t>23.07.2010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1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8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378, назначение: нежилое, 1-этажны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площадь 20,7 кв.м, инв. № 6313, лит. А, адрес объекта: Воронежская область, г. Воронеж, Ленинский проспект, д. 103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464 </w:t>
              <w:br/>
              <w:t>07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24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8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398, назначение: нежилое, 1-этажный, общая площадь 33,6 кв.м, инв. № 6483, лит. А, адрес объекта: Воронежская область, г. Воронеж, ул. Саврасова, д. 2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489 </w:t>
              <w:br/>
              <w:t xml:space="preserve">05.04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51;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8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447, назначение: нежилое, 1-этажное, общая площадь 33 кв.м, инв. № 6435, лит. А, адрес объекта: Воронежская область, г. Воронеж, ул. Ростовская, д. 50/6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492 </w:t>
              <w:br/>
              <w:t xml:space="preserve">05.04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88;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8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450. Адрес: Воронежская область, г. Воронеж, Центральный район, улица Ломоносова, дом 67Т. Площадь: 23,0 кв.м. Инвентарный номер: 7165.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5878 </w:t>
              <w:br/>
              <w:t>01.06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90;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8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600, назначение: нежилое, 1-этажный, общая площадь 22,9 кв.м, инв. № 6269, лит. А, адрес объекта: Воронежская область, г. Воронеж, Ленинский проспект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94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407 </w:t>
              <w:br/>
              <w:t xml:space="preserve">05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63;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8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 (ТП - 601), адрес: Воронежская область, г. Воронеж, Железнодорожный район, рабочий поселок Сомово, проспект Дачный, дом 224т. Площадь: 22,3 кв.м Инвентарный номер: 11158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759102 </w:t>
              <w:br/>
              <w:t>01.03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05;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8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612, назначение: нежилое, 1-этажный (подземных этажей - -), общая площадь 23,5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6296, лит. А, адрес объекта: Воронежская область, г. Воронеж, ул. Старых Большевиков, д. 76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681 </w:t>
              <w:br/>
              <w:t>06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00;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8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689, назначение: нежилое, 1-этажный, общая площадь 18,3 кв.м, инв. № 6384, лит. А, адрес объекта: Воронежская область, г. Воронеж, ул. Кулибина, д. 3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863 </w:t>
              <w:br/>
              <w:t xml:space="preserve">05.04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32;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9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 - ТП-69, назначение: нежилое, 1-этажный (подземных этажей - -), общая площадь 33,7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6500, лит. А, адрес объекта: Воронежская область, г. Воронеж, Левобережный район, ул. Циолковского, д. 5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660 </w:t>
              <w:br/>
              <w:t xml:space="preserve">05.04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5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9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872, назначение: нежилое, 1 - этажный, общая площадь 38,8 кв.м, инв. № 8636, лит. 1А, адрес объекта: Воронежская область, г. Воронеж, проспект Патриотов, д. 53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930 </w:t>
              <w:br/>
              <w:t xml:space="preserve">27.05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8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9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-Трансформаторная подстанция ТП-919 с оборудованием, назначение: нежилое, 1-этажный, площадь 39,2 кв.м, инв. № 11406, лит. А, адрес: Воронежская область, г. Воронеж, ул. Шишкова, д. 4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481 </w:t>
              <w:br/>
              <w:t>25.05.2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3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9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пределительная трансформаторная подстанция РП-13 с оборудованием, назначение: нежилое, 1-этажный, площадь 71 кв.м, инв. № 11365, лит. А, адрес: Воронежская область, г. Воронеж, ул. Малаховского, 4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475 </w:t>
              <w:br/>
              <w:t>25.05.2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116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9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РП-22, назначение: нежилое, 1 - этажный, общая площадь 57,9 кв.м, инв. № 10283, лит. А, адрес объекта: Воронежская область, г. Воронеж, Коминтерновский район, ул. Брянская, д. 9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865 </w:t>
              <w:br/>
              <w:t xml:space="preserve">10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020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9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пределительный пункт РП-27, адрес: Воронежская область, г. Воронеж, Ленинский район, улица Матросова, 6 р, площадь: 83,9 кв.м, инвентарный номер: 9893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41158 </w:t>
              <w:br/>
              <w:t>27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РП0002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9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пределительный пункт № 3, адрес: Воронежская область, г. Воронеж, Центральный район, проспект Революции, дом 19Р, площадь: общая: 125,5 кв.м, инвентарный номер: 7186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73570 </w:t>
              <w:br/>
              <w:t xml:space="preserve">07.06.201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000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9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РП-4, назначение: нежилое, этаж: 1, антресоль, общая площадь: 124,5 кв.м, инв. № 10135, лит. А, адрес объекта: Воронежская область, г. Воронеж, ул. Урицкого, д. 12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249 </w:t>
              <w:br/>
              <w:t xml:space="preserve">14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000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9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РП-40, назначение: нежилое, 1 - этажный, общая площадь 80,8 кв.м, инв. № 10192, лит. А, адрес объекта: Воронежская область, г. Воронеж, бульвар Победы, д. 17р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959 </w:t>
              <w:br/>
              <w:t xml:space="preserve">09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РП0059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69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РП-50, назначение: нежилое, 1 - этажный, общая площадь 81,5 кв.м, инв. № 6308, лит. А, адрес объекта: Воронежская область, г. Воронеж, Ленинский проспект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29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565 </w:t>
              <w:br/>
              <w:t>08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071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0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распределительный пункт РП-66, назначение: нежилое, 1- этажный, общая площадь 105,6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в. № 10026, лит. 1А, адрес объекта: Воронежская область, г. Воронеж, Ленинский район, ул. 9 Январ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47р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875 </w:t>
              <w:br/>
              <w:t>23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007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0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73, назначение: нежилое, 1- этажный, общая площадь 33,3 кв.м, инв. № 6276, лит. А, адрес объекта: Воронежская область, г. Воронеж, Левобережный район, Ленинский проспект, д. 30/1т</w:t>
              <w:b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647 </w:t>
              <w:br/>
              <w:t>24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9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0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87, назначение: нежилое, 1- этажный, общая площадь 51,4 кв.м, инв. № 12205, лит. 1А, адрес объекта: Воронежская область, г. Воронеж, Железнодорожный район,  ул. Минская, д. 43с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850 </w:t>
              <w:br/>
              <w:t xml:space="preserve">24.06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1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0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203, назначение: нежилое, 1- этажный, общая площадь 51,3 кв.м, инв. № 10857, лит. А, адрес объекта: Воронежская область, г. Воронеж, Коминтерновский район, ул. Владимира Невского, д. 7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829 </w:t>
              <w:br/>
              <w:t>27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3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0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, назначение: нежилое, нежилое здание, площадь 55 кв.м, количество этажей: 1, адрес (местонахождение) объекта: 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Лидии Рябцевой, д. 50 С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305153 </w:t>
              <w:br/>
              <w:t xml:space="preserve">14.03.201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9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0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рансформаторная подстанция ТП-1260, назначение: нежилое, 1-этажный, общая площадь 53,7 кв.м, инв. № 10597, лит. 1А, адрес объекта: г. Воронеж, ул. Советская, 53-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641443 </w:t>
              <w:br/>
              <w:t xml:space="preserve">14.03.201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4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0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290, назначение: нежилое, 1 - этажный (подземных этажей - -), общая площадь 24,1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6323, лит. А, адрес объекта: Воронежская область, г. Воронеж, ул. Менделеева, д. 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669 </w:t>
              <w:br/>
              <w:t>06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88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0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1358, назначение: нежилое, 1-этажный, площадь 44,1 кв.м, инв. № 21568, лит. А, адрес (местонахождение) объекта: Воронежская область, г. Воронеж, ул. Ворошилова, д. 48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652266 </w:t>
              <w:br/>
              <w:t>06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1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0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1359, назначение: нежилое, 1-этажный, общая площадь 34,1 кв.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21569,  лит. А, адрес (местонахождение) объекта: Воронежская область, г. Воронеж, ул. Ворошилова, д. 17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641854 </w:t>
              <w:br/>
              <w:t xml:space="preserve">18.06.2012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1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0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-1361, адрес: Воронежская область, г. Воронеж, Ленинский район, улица Краснознаменная, 103т, площадь: 63,9 кв.м, инвентарный номер: 10612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41019 </w:t>
              <w:br/>
              <w:t>19.07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91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1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(Трансформаторная подстанция), назначение: нежилое, 1-этажный, площадь 51,9 кв.м, инв. № 825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 Б1, адрес (местонахождение) объекта: Воронежская область, г. Воронеж, ул. Юлюса Янониса, 9 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699995 </w:t>
              <w:br/>
              <w:t xml:space="preserve">25.05.201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115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1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-трансформаторная подстанция ТП-150 с оборудованием, назначение: 1-этажный, площадь</w:t>
              <w:br/>
              <w:t>35, 4 кв.м, инв. номер 11367, лит А, адрес:  Воронежская область, г. Воронеж, ул. Вокзальная, 41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477 </w:t>
              <w:br/>
              <w:t>25.05.2012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5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1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 - 310, адрес: Воронежская область, г. Воронеж, Железнодорожный район, раб. поселок Сомово, улица Платонова, дом 6т. Площадь: 22,7 кв.м. Инвентарный номер: 11169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Хозяйственное ведение;</w:t>
              <w:br/>
              <w:t xml:space="preserve">Свидетельство о государственной регистрации права; 36-АВ 845729 </w:t>
              <w:br/>
              <w:t xml:space="preserve">11.05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0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333, назначение: нежилое, 1-этажный, общая площадь 41,2 кв.м, инв. № 6305, лит. А, адрес объекта: Воронежская область, г. Воронеж, ул. Волгоградская, д. 3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514 </w:t>
              <w:br/>
              <w:t xml:space="preserve">06.04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6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1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372, адрес: Воронежская область, г. Воронеж, Центральный район, улица Транспортная, дом 60Т, площадь: 30,7 кв.м, инвентарный номер: 7068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48275 </w:t>
              <w:br/>
              <w:t xml:space="preserve">17.05.201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3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1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- 395, адрес: Воронежская область, г. Воронеж, Ленинский район, улица Куколкина, дом 7т, площадь: 20,1 кв.м, инвентарный номер: 10621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41159 </w:t>
              <w:br/>
              <w:t xml:space="preserve">27.07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4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1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рансформаторная подстанция №458, назначение: нежилое, 1- этажное, общая площадь 20,4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7454, лит. 1А, адрес объекта: Воронежская область, г. Воронеж, Центральный район, ул. Транспортная, д. 56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874 </w:t>
              <w:br/>
              <w:t>23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9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1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459, назначение: нежилое, 1 - этажный, общая площадь 33,8 кв.м, инв. № 10323, лит. А, адрес объекта: Воронежская область, г. Воронеж,  переулок Здоровь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4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770 </w:t>
              <w:br/>
              <w:t xml:space="preserve">16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9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1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49, адрес: Воронежская область, г. Воронеж, Центральный район, улица Героев Революции, дом 36Т, площадь: 14,9 кв.м, инвентарный номер: 7111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02957 </w:t>
              <w:br/>
              <w:t>09.07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3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548, назначение: нежилое, 1 - этажный, общая площадь 38,4 кв.м, инв. № 10301, лит. А, адрес объекта: Воронежская область, г. Воронеж,  ул. Остроухова, д. 5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160 </w:t>
              <w:br/>
              <w:t>08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4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2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653, адрес: Воронежская область, г. Воронеж, Ленинский район, улица Грамши, 73 т, площадь: общая: 21,8 кв.м, инвентарный номер: 9917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02985 </w:t>
              <w:br/>
              <w:t xml:space="preserve">13.07.201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2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2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П-678, назначение: нежилое, 1-этажный, площад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2,7 кв.м, инв. № 12759, лит. А, адрес (местонахождение) объекта: Воронежская область,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Хабаровская, д. 1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588491 </w:t>
              <w:br/>
              <w:t>17.05.2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3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2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 ТП-707, назначение: нежилое, 1-этажный (подземных этажей - -), общая площадь 38,2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в. № 6581, лит. А, адрес объекта: Воронежская область, г. Воронеж, Левобережный район, ул. Ленинградска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766 </w:t>
              <w:br/>
              <w:t>12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8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2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70, назначение: нежилое, 1 - этажный, общая площадь 45,2 кв.м, инв. № 8603, лит. 1А, адрес объекта: Воронежская область, г. Воронеж,  ул. Тепличная, д. 5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938 </w:t>
              <w:br/>
              <w:t xml:space="preserve">27.05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0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2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771, назначение: нежилое, 1 - этажный, общая площадь 45,4 кв.м, инв. № 8602, лит. 1А, адрес объекта: Воронежская область, г. Воронеж, Сов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Тепличная, д. 15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920 </w:t>
              <w:br/>
              <w:t xml:space="preserve">30.05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50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772, назначение: нежилое, 1- этажный, общая площадь 35,5 кв.м, инв. № 8605, лит. 1А, адрес объекта: Воронежская область, г. Воронеж, Сов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Тепличная, д. 5у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863 </w:t>
              <w:br/>
              <w:t>23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50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2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П-777, назначение: нежилое, 1-этажный, площад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36,1 кв.м, инв. № 12757, лит. А, адрес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 ул. 25 Января, 46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440 </w:t>
              <w:br/>
              <w:t>24.05.20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3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2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867, назначение: нежилое, 1 - этажный, общая площадь 52,6 кв.м, инв. № 8668, лит. 1А, адрес объекта: Воронежская область, г. Воронеж,  Сов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Южно-Моравская, д. 15п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111 </w:t>
              <w:br/>
              <w:t xml:space="preserve">06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8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2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, назначение: нежилое, 1- этажный, общая площадь 49,4  кв.м,, адрес (местонахождение) объекта: Воронежская область, г.Воронеж, проспект Патриотов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6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281828 </w:t>
              <w:br/>
              <w:t>11.03.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9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2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038, назначение: нежилое, 1- этажное, общая площадь 54,9 кв.м, инв. № 7662, лит. 1А, адрес объекта: Воронежская область, г. Воронеж, Левобережный район, ул. Порт-Артурская, д. 21с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844 </w:t>
              <w:br/>
              <w:t>24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3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3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072, назначение: нежилое, 1- этажное, общая площадь 46,2 кв.м, инв. № 6302, лит. А, адрес объекта: Воронежская область, г. Воронеж, Левобережный район, набережная Спортивная, д. 13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656 </w:t>
              <w:br/>
              <w:t>23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0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1075, назначение:  нежилое, 1-этажный, площадь 52,5 кв.м, инв. № 10195, лит. А, адрес (место нахождение) объекта: обл. Воронежская, г. Воронеж, б-р Победы, 12ф;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641829 </w:t>
              <w:br/>
              <w:t xml:space="preserve">19.06.20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3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3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П-1085, назначение: нежилое, 1-этажный (подземных этажей - -), общая площадь 52,8 кв.м, инв. № 6479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 1А, адрес объекта: Воронежская область, г. Воронеж, Левобережный район, ул. Иркутская, д. 70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589 </w:t>
              <w:br/>
              <w:t xml:space="preserve">12.04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4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3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рансформаторной подстанции ТП-1118, назначение: нежилое, 1-этажный, общая площадь 59,2 кв.м, инв. № 9797, лит. Б, адрес;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Матросова, д. 127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588492 </w:t>
              <w:br/>
              <w:t xml:space="preserve">17.05.201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3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3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23, назначение: нежилое, 1 - этажный, общая площадь 54,1 кв.м, инв. № 10244, лит. А, адрес объекта: Воронежская область, г. Воронеж, Коминтерновский район, ул. Беговая, д. 164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252 </w:t>
              <w:br/>
              <w:t xml:space="preserve">14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8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3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33, назначение: нежилое, 1- этажное, общая площадь 47,7 кв.м, инв. № 21045, лит. 1А, адрес объекта: Воронежская область, г. Воронеж, Советский район, р.п. Придонской, ул. Защитников Родины д. 3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829 </w:t>
              <w:br/>
              <w:t xml:space="preserve">24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93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3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6, назначение: нежилое, 1- этажное, общая площадь 36,9 кв.м, инв. № 7061, лит. 1А, адрес объекта: Воронежская область, г. Воронеж, Центральный район, ул. Вайцеховского, д. 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688 </w:t>
              <w:br/>
              <w:t xml:space="preserve">22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8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85, назначение: нежилое, 1-этажный, общая площадь 18,9 кв.м, инв. № 6514, лит. А, адрес объекта: Воронежская область, г. Воронеж, Левобережный район, ул. Героев Стратосферы, д. 22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509 </w:t>
              <w:br/>
              <w:t>12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1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3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88, назначение: нежилое, 1- этажный, общая площадь 50,6 кв.м, инв. № 12206, лит. 1А, адрес объекта: Воронежская область, г. Воронеж, Железнодорожный район, ул. Минская, д. 43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387 </w:t>
              <w:br/>
              <w:t xml:space="preserve">29.06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2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3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1267, назначение: нежилое, 1 - этажный, общая площадь 20 кв.м, инв. № 6304, лит. А, адрес объекта: Воронежская область, г. Воронеж,  ул. Ржевская, д. 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523 </w:t>
              <w:br/>
              <w:t>14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6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4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-1369, адрес: Воронежская область, г. Воронеж, Ленинский район, улица Чапаева, 112т, площадь: 51,6 кв.м, инвентарный номер: 10613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63404 </w:t>
              <w:br/>
              <w:t xml:space="preserve">11.08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2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4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рансформаторной подстанции ТП-147, назначение: нежилое, 1-этажный, площадь 51,9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в. №9798, лит. Б, адрес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Красноармейская, д. 27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504 </w:t>
              <w:br/>
              <w:t xml:space="preserve">28.05.201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6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4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, назначение: нежилое, площадь 52,4 кв.м, этаж 1, адрес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Ворошилова, дом 31т, строение ТП №1490, литера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608 </w:t>
              <w:br/>
              <w:t xml:space="preserve">31.05.201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114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, назначение: нежилое, площадь 60 кв.м количество этажей: 1, адрес (местонахождение) объекта: Воронежская область, г. Воронеж, ул. 45 Стрелковой дивизии, д. 247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305012 </w:t>
              <w:br/>
              <w:t>11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0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4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№ 183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: Воронежская область, г. Воронеж, Центральный район, улица Дарвина, дом 1Р, площадь: общая: 36,1 кв.м, инвентарный номер: 7091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52860 </w:t>
              <w:br/>
              <w:t xml:space="preserve">01.06.201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2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4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197 с оборудованием, назначение: нежилое, 1-этажный, площадь 51,3 кв.м, инв. № 11407, лит. А, адрес: Воронежская область, г. Воронеж, ул. 9 Января, д. 152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478 </w:t>
              <w:br/>
              <w:t xml:space="preserve">25.05.2012;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4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4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219, назначение: нежилое, 1 - этажный, общая площадь 52,3 кв.м, инв. № 10253, лит. А, адрес объекта: Воронежская область, г. Воронеж, ул. 45 стрелковой дивизии, д. 64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924 </w:t>
              <w:br/>
              <w:t xml:space="preserve">08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4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4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оружение, назначение: нежилое, площадь 51,8 кв.м, инв. №9427, лит. Б, адрес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. Воронеж, Коминтер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Машиностроителей, 13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641923 </w:t>
              <w:br/>
              <w:t xml:space="preserve">25.05.201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4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4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267, адрес: Воронежская область, г. Воронеж, Центральный район, улица Чайковского, дом 3Т, площадь: 20,9 кв.м, инвентарный номер: 7109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72880 </w:t>
              <w:br/>
              <w:t>23.06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8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304 с оборудованием, назначение: нежилое, 1-этажный, общая площад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4,1 кв.м, инв. № 11368, лит. А, адрес (местонахождение) объекта: Воронежская область,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Машиностроителей, д. 66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437 </w:t>
              <w:br/>
              <w:t>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115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5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рансформаторной подстанции ТП-433, назначение: нежилое, 1-этажный, общая площадь 20,8кв.м, инв. № 3414, лит. Б, адрес: Воронежская область, г. Воронеж,  ул. Краснознаменная, д. 77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588494 </w:t>
              <w:br/>
              <w:t xml:space="preserve">17.05.2012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3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5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446, назначение: нежилое, 1-этажное, общая площадь 36,8 кв.м, инв. № 6502, лит. А, адрес объекта: Воронежская область, г. Воронеж, ул. Костромская, д. 4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896 </w:t>
              <w:br/>
              <w:t>04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9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5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48, адрес: Воронежская область, г. Воронеж, Центральный район, улица Мало-Терновая, дом 18Т, площадь: 28,5 кв.м, инвентарный номер: 7069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66709 </w:t>
              <w:br/>
              <w:t xml:space="preserve">18.06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3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5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 - 483, адрес: Воронежская область, г. Воронеж, Железнодорожный район, улица Переверткина, дом 16т. Площадь общая: 20,8 кв.м. Инвентарный номер: 11239. Литер: 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5657 </w:t>
              <w:br/>
              <w:t>14.05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1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5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П № 63, назначение: нежилое, 1-этажный, общая площадь 53,3 кв.м, инв. № 12775, лит. 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 (местонахождение) объекта: Воронежская область, г. Воронеж, ул. Куйбышева, д. 23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588493 </w:t>
              <w:br/>
              <w:t xml:space="preserve">17.05.201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3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5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- 685, назначение: нежилое, 1- этажный, общая площадь 43,7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21627, литер: 1А, адрес (местонахождение) Воронежская область, г. Воронеж, ул. Заполярная, д. 1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Д 406708 </w:t>
              <w:br/>
              <w:t xml:space="preserve">13.01.2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82 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5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740 с оборудованием, назначение: нежилое, 1-этажный, площадь 52,6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в. № 11369, лит. А, адрес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45 Стрелковой дивизии, д. 45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473 </w:t>
              <w:br/>
              <w:t>25.05.20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5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5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рансформаторной подстанции ТП-759, назначение: нежилое,1-этажный, площадь 39,8 кв. 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в. номер 9640, лит. 1А, адрес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20-летия Октября, д. 42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503 </w:t>
              <w:br/>
              <w:t xml:space="preserve">28.05.201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116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5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789 с оборудованием, назначение: нежилое, 1-этажный, площадь 24,9 кв.м, инв. № 11370, лит. А, адрес: Воронежская область, г. Воронеж, ул. Киевская, д. 67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443 </w:t>
              <w:br/>
              <w:t>24.05.2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5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5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832, назначение: нежилое, 1- этажный, общая площадь 49,5 кв.м, инв. № 10289, лит. А, адрес объекта: Воронежская область, г. Воронеж, Коминтерновский район, ул. Загородная, д. 7с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834 </w:t>
              <w:br/>
              <w:t xml:space="preserve">24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6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6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893, назначение: нежилое, 1-этажный, площадь 45,9 кв.м, инв. № 11039, лит. А, адрес: Воронеж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Богдана Хмельницкого, д. 3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0012 </w:t>
              <w:br/>
              <w:t xml:space="preserve">25.05.201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6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6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рансформаторной подстанции ТП-924, назначение: нежилое, 1-этажный, площадь 51,8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9789, лит. Б, адрес (местоположение) объекта: Воронежская область, г. Воронеж, ул. Броневая, д. 8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0017 </w:t>
              <w:br/>
              <w:t xml:space="preserve">28.05.20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6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6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965, назначение: нежилое, 1- этажный, общая площадь 53 кв.м, инв. № 10113, лит. А, адрес объекта: Воронежская область, г. Воронеж, ул. Владимира Невского, д. 5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761 </w:t>
              <w:br/>
              <w:t>30.06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5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6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-Трансформаторная подстанция ТП-999 с оборудованием, назначение: нежилое, 1-этажный, площадь 53,7 кв.м, инв. № 11362, лит. А, адрес: Воронежская область, г. Воронеж, ул. Хользунова, д. 117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474 </w:t>
              <w:br/>
              <w:t>25.05.2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116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6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752, адрес: Воронежская область, г. Воронеж, Ленинский район, улица Станкевича, дом 39т, площадь: общая: 57,5 кв.м, инвентарный номер: 10039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63479 </w:t>
              <w:br/>
              <w:t xml:space="preserve">05.08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44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6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дельно стоящее нежилое здание (распределительный пункт). Адрес: Воронежская область, г. Воронеж, Левобережный район, Ленинский проспект, дом 115б. Площадь: 62,6 кв.м. Инвентарный номер: 5807. Литер: 2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458326 </w:t>
              <w:br/>
              <w:t>13.07.2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001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6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РП-45, назначение: нежилое, 1 - этажный, общая площадь: 80,5 кв.м, инв. № 10187, лит. А, адрес объекта: Воронежская область, г. Воронеж, Коминтерновский район, Московский проспект, д. 151р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267 </w:t>
              <w:br/>
              <w:t xml:space="preserve">14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060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6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 - ТП - 1131, адрес: Воронежская область, г. Воронеж,  улица Калининградская, дом  108т. Площадь общая: 46,2 кв.м Инвентарный номер: 11152. Литер: 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77858 </w:t>
              <w:br/>
              <w:t xml:space="preserve">11.03.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3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6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151, назначение: нежилое, 1- этажное, общая площадь 45,9 кв.м, инв. № 9959, лит.1А, адрес объекта: Воронежская область, г. Воронеж, Лен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ограничная, д. 1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346 </w:t>
              <w:br/>
              <w:t>28.06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3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6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17 А, адрес: Воронежская область, г. Воронеж, Центральный район, улица Таранченко, дом 38Т, площадь: 40,9 кв.м, инвентарный номер: 7056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52663 </w:t>
              <w:br/>
              <w:t>09.07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3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7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220, назначение: нежилое, 1 - этажный, общая площадь 18,7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9922, лит. 1А, адрес объекта: Воронежская область, г. Воронеж, Ленинский район, проезд Острогожский, дом 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035278 </w:t>
              <w:br/>
              <w:t>25.10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4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7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426, назначение: нежилое, 1 - этажный, общая площадь 19,7 кв.м, инв. № 10294, лит. А, адрес объекта: Воронежская область, г. Воронеж, ул. 9 Января, д. 250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121 </w:t>
              <w:br/>
              <w:t xml:space="preserve">07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7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7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651, адрес: Воронежская область, г. Воронеж, Центральный район, улица Дарвина, дом 1П, площадь общая: 35,1 кв.м, инвентарный номер: 7092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5948 </w:t>
              <w:br/>
              <w:t>09.06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2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7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723, назначение: нежилое, 1 - этажный, общая площадь 48,4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10310, лит. А, адрес объекта: Воронежская область, г. Воронеж, ул. Генерала Лизюкова, д. 51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876 </w:t>
              <w:br/>
              <w:t>27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7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7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918, адрес: Воронежская область, г. Воронеж, Ленинский район, улица Кривошеина, 19 т, площадь: 42,0 кв.м, инвентарный номер: 9890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41162 </w:t>
              <w:br/>
              <w:t xml:space="preserve">27.07.201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1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7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 - 922, адрес: Воронежская область, г. Воронеж, Железнодорожный район, улица Старых Большевиков,  18 т. Площадь: 51,8 кв.м. Инвентарный номер: 11237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83387 </w:t>
              <w:br/>
              <w:t>10.03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69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7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РП-46, назначение: нежилое, 1 - этажное, общая площадь 78,5 кв.м, инв. № 2438-1, лит. А, адрес объекта: Воронежская область, г. Воронеж, с. Масловк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олякова, д. 13р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819 </w:t>
              <w:br/>
              <w:t>07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063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7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051, назначение: нежилое, 1-этажный (подземных этажей - -), общая площадь 50,9 кв.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6309, лит. А, адрес объекта: Воронежская область, г. Воронеж,  Ленинский проспект, д. 39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639 </w:t>
              <w:br/>
              <w:t>05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2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7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1067, назначение: нежилое, 1 - этажный, общая площадь 52,2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в. № 9919, лит. 1А, адрес объекта: Воронежская область, г. Воронеж, Ленинский район, переулок Новый, дом 1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93217 </w:t>
              <w:br/>
              <w:t xml:space="preserve">25.10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3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7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, назначение: нежилое, нежилое здание, площадь 51,5 кв.м, количество этажей: 1, адрес (местонахождение) объекта: 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Любы Шевцовой, д. 17Б, ТП № 1079 по адресу: ул. Любы Шевцовой, 17Б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281831 </w:t>
              <w:br/>
              <w:t xml:space="preserve">11.03.20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77 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8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083, назначение: нежилое, 1 - этажный, общая площадь 53,2 кв.м, инв. № 10527, лит. 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рес объекта: Воронежская область,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45 Стрелковой Дивизии, д. 283/1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153 </w:t>
              <w:br/>
              <w:t>08.06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5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8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092, назначение: нежилое, 1 - этажный, общая площадь 51,5 кв.м, инв. № 9093, лит. 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 объекта: Воронежская область, г. Воронеж,  переулок Рамонский, д. 2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235 </w:t>
              <w:br/>
              <w:t>10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5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8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05, назначение: нежилое, 1- этажное, общая площадь 53,9 кв.м, инв. № 10189, лит. А, адрес объекта: Воронежская область, г. Воронеж, Коминтерновский район, бульвар Победы, д. 12/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798 </w:t>
              <w:br/>
              <w:t>28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6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8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, назначение: нежилое, нежилое, площадь 52,4,9 кв.м, количество этажей: 1, адрес (местонахождение) объекта: 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Баррикадная, д. 7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305317 </w:t>
              <w:br/>
              <w:t>14.03.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81 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8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, адрес: Воронежская область, г. Воронеж, ул. Баррикадная, д. 28, площадь: 51,7 кв.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305014 </w:t>
              <w:br/>
              <w:t>11.03.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78 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8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 № 1122, общая площадь 51,5 кв.м, адрес (местонахождение) объекта:  Воронеж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Туполева, д. 31Б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281830 </w:t>
              <w:br/>
              <w:t>11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79 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8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П-1149, назначение: нежилое, нежилое здание, площадь 58,4 кв.м, количество этажей: 1, адрес (местонахождение) объекта: Воронежская область,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ривошеина, 68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305150 </w:t>
              <w:br/>
              <w:t>14.03.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9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8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 1181, назначение: нежилое, 1-этажный, общая площадь 133,4 кв.м, инв. № 6331, лит. А, адрес объекта: Воронежская область, г. Воронеж, ул. Героев Стратосферы д. 15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516 </w:t>
              <w:br/>
              <w:t>07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0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8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П-1198, назначение: нежилое здание,  площадь 58,6 кв.м, количество этажей: 1, адрес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Октябрьская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305436 </w:t>
              <w:br/>
              <w:t>11.03.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88 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8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 (ТП-1209), назначение, нежилое здание, площадь 68 кв.м, количество этажей: 1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 (местонахождение) объекта: Воронежская область, г. Воронеж, ул. Беговая, д. 223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305011 </w:t>
              <w:br/>
              <w:t>11.03.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111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9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, назначение: нежилое, нежилое здание, площадь 52,1 кв.м, количество этажей: 1, адрес (местонахождение) объекта: Воронеж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Шишкова, д. 124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305151 </w:t>
              <w:br/>
              <w:t xml:space="preserve">14.03.201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119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9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, назначение: нежилое, нежилое здание,  площадь 57,4 кв.м, количество этажей: 1, адрес: Воронежская область, г. Воронеж, ул. Артамонова, д. 30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305320 </w:t>
              <w:br/>
              <w:t xml:space="preserve">14.03.20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8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9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265, назначение: нежилое, 1 - этажное, общая площадь 45 кв.м, инв. № 6306, лит. А, адрес объекта: Воронежская область, г. Воронеж, ул. Ржевская, д. 9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522 </w:t>
              <w:br/>
              <w:t>14.04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6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9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268, назначение: нежилое, 1 - этажный, общая площадь 20,6 кв.м, инв. № 6428, лит. А, адрес объекта: Воронежская область,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олгоградская, д. 3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519 </w:t>
              <w:br/>
              <w:t>07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86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9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, назначение: нежилое, площадь 50,1 кв.м, количество этажей: 1, адрес (местонахождение) объекта: Воронежская область, г. Воронеж, ул. Героев Революции, д. 18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305435 </w:t>
              <w:br/>
              <w:t xml:space="preserve">11.03.201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85 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9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, назначение: нежилое, площадь 33,4 кв.м, количество этажей: 1, адрес (местонахождение) объекта: Воронежская область, г. Воронеж, ул. Кемеровская, 43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294749 </w:t>
              <w:br/>
              <w:t>10.03.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90 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9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 (ТП-1344), назначение: нежилое, нежилое здание, площадь 64,5 кв.м, количество этажей: 1, адрес (местонахождение) объекта: Воронежская область, г. Воронеж, просп. Московский, д. 131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305551 </w:t>
              <w:br/>
              <w:t>14.03.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9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9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1362, назначение: нежилое, 1 - этажный, общая площадь 20,4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10614, лит. 1А, адрес объекта: Воронежская область, г. Воронеж, Ленинский район, улица Чапаева, дом 44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66882 </w:t>
              <w:br/>
              <w:t xml:space="preserve">13.10.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92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9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П-1408,  назначение: нежилое, нежилое здание, площадь 65 кв.м, количество этажей: 1, адрес (местонахождение) объекта: Воронежская область, г. Воронеж, ул. Минская, д. 57А 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305439 </w:t>
              <w:br/>
              <w:t xml:space="preserve">11.03.2016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8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79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144, назначение: нежилое, 1-этажный, общая площадь 39,7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в. № 1405, лит. Г10, адрес (местоположение) объекта: Воронежская область, г. Воронеж, ул. Карла Маркс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112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0011 </w:t>
              <w:br/>
              <w:t>25.05.2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2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0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, назначение: нежилое, площадь 55,4  кв.м, количество этажей: 1, адрес (местонахождение) объекта: Воронежская область,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Тимирязева, д. 23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305157 </w:t>
              <w:br/>
              <w:t xml:space="preserve">11.03.201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7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0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,  назначение: нежилое, нежилое здание, площадь 103,1 кв.м количество этажей: 1, адрес (местонахождение) объекта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. Воронеж, бульв. Победы д. 51 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305438 </w:t>
              <w:br/>
              <w:t xml:space="preserve">11.03.201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02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0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 (ТП-123), назначение: нежилое, нежилое здание, площадь 69 кв.м, количество этажей: 1,  адрес (местонахождение) объекта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Минская, д. 75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305013 </w:t>
              <w:br/>
              <w:t>11.03.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9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0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, назначение: нежилое, площадь 69  кв.м количество этажей: 1, адрес (местонахождение) объекта: Воронежская область, г. Воронеж, ул. Минская, д. 69 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05440 </w:t>
              <w:br/>
              <w:t>11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99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0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,  назначение: нежилое, площадь 99,8 кв.м количество этажей: 1, адрес (местонахождение) объекта: Воронежская область, г. Воронеж, бульв. Победы д. 51А 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281979 </w:t>
              <w:br/>
              <w:t>11.03.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03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0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 (ТП-1709), назначение: нежилое, нежилое здание, площадь 5,8 кв.м количество этажей: 1, адрес (местонахождение) объекта: Воронежская область, г. Воронеж, ул. Владимирская  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305321 </w:t>
              <w:br/>
              <w:t>14.03.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20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0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75, назначение: нежилое, 1- этажное, общая площадь 40,2 кв.м, инв. № 10898, лит. 1А, адрес объекта: Воронежская область, г. Воронеж, Лени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ольцовская, д. 8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828 </w:t>
              <w:br/>
              <w:t xml:space="preserve">24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1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0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200, адрес: Воронежская область, г. Воронеж, Центральный район, улица Орджоникидзе, дом 33Т, площадь: 50,6 кв.м, инвентарный номер: 7215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66574 </w:t>
              <w:br/>
              <w:t>28.05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0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0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224, адрес: Воронежская область, г. Воронеж, Центральный район, улица Студенческая, дом 14Т, площадь: 30,1 кв.м, инвентарный номер: 7049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45802 </w:t>
              <w:br/>
              <w:t>17.05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5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0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3, адрес: Воронежская область, г. Воронеж, Лен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ица Пушкинская, дом 16а, площадь: 51,8 кв.м, инвентарный номер: 10034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52519 </w:t>
              <w:br/>
              <w:t xml:space="preserve">03.08.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0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1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рансформаторной подстанции ТП-316, назначение: нежилое, 1-этажный, площадь 51,7 кв.м, инв. № 9804, лит. Б, адрес: Воронежская область, г. Воронеж,ул. Куцыгина, 21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476 </w:t>
              <w:br/>
              <w:t xml:space="preserve">25.05.2012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116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1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419, назначение: нежилое, 1- этажный, общая площадь 66,1 кв.м, инв. № 8532, лит.1А, адрес объекта: Воронежская область, г. Воронеж, Сов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Домостроителей, д. 9П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729 </w:t>
              <w:br/>
              <w:t xml:space="preserve">05.07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6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1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516, назначение: нежилое, 1 - этажный, общая площадь 38,9 кв.м, инв. № 8466, лит. 1А, адрес объекта: Воронежская область, г. Воронеж, ул. Космонавтов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36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925 </w:t>
              <w:br/>
              <w:t xml:space="preserve">24.05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0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1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 - ТП - 553, адрес: Воронежская область, г. Воронеж, Железнодорожный район, улица Остужева, дом  28т. Площадь общая: 36,3 кв.м. Инвентарный номер: 11213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77549 </w:t>
              <w:br/>
              <w:t xml:space="preserve">25.12.200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5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1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692, назначение: нежилое, 1- этажный, общая площадь 40,4 кв.м, инв. № 8518, лит. 1А, адрес объекта: Воронежская область, г. Воронеж, Совет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Южно-Моравская, д. 6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410 </w:t>
              <w:br/>
              <w:t>30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3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741, назначение: нежилое, 1 - этажный, общая площадь 50,3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10252, лит. А, адрес объекта: Воронежская область, г. Воронеж, ул. 45 стрелковой дивизии, д. 64с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162 </w:t>
              <w:br/>
              <w:t xml:space="preserve">08.06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5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1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60, назначение: нежилое, 1 - этажный, общая площадь 50 кв.м, инв. № 9094, лит. А, адрес объекта: Воронежская область, г. Воронеж, Коминтерновский район, ул. 9 Января, д. 254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155 </w:t>
              <w:br/>
              <w:t xml:space="preserve">08.06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4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1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 - 779, адрес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ица Набережная, дом 15т. Площадь: 40,6 кв.м. Инвентарный номер: 11235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78417 </w:t>
              <w:br/>
              <w:t>25.12.2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09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1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, назначение: нежилое, нежилое здание, площадь 41,9 кв.м, количество этажей: 1, адрес (местонахождение) объекта: Воронеж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Арзамасская, д. 4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281829 </w:t>
              <w:br/>
              <w:t>11.03.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80 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1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 - ТП - 8, адрес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 Железнодорожный район, рабочий поселок Сомово, улица Сухумская, дом 30т. Площадь: 38,8 кв.м Инвентарный номер: 11159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83399 </w:t>
              <w:br/>
              <w:t>11.03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00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2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821, адрес: Воронежская область, г. Воронеж, Центральный район, улица Дарвина, дом 1Т, площадь: 24,7 кв.м, инвентарный номер: 7083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5954 </w:t>
              <w:br/>
              <w:t xml:space="preserve">09.06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8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 ТП-826, назначение: нежилое, нежилое здание,  площадь 64,5 кв.м,  количество этажей: 1,  адрес (местонахождение) объекта: Воронеж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Димитрова, д. 157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305550 </w:t>
              <w:br/>
              <w:t xml:space="preserve">14.03.20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83 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2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, назначение: нежилое, площадь 64,5 кв.м, количество этажей: 1, адрес (местонахождение) объекта: Воронежская область, г. Воронеж, ул. Баррикадная, д. 41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305437 </w:t>
              <w:br/>
              <w:t xml:space="preserve">11.03.2016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87 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2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865, назначение: нежилое, 1-этажный, общая площадь 42,6 кв.м, инв. № 11189, лит.1А, адрес объекта: Воронежская область, г. Воронеж, Центральный район, ул. Каляева, д. 19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406 </w:t>
              <w:br/>
              <w:t>30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83;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2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-871, назначение: нежилое, 1 - этажный, общая площадь 41,1 кв.м, инв. № 10620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 1А, адрес объекта: Воронежская область, г. Воронеж, Ленинский район, улица 20-летия Октября, д. 81 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Хозяйственное ведение;</w:t>
              <w:br/>
              <w:t xml:space="preserve">Свидетельство о государственной регистрации права; 36-АГ 143418 </w:t>
              <w:br/>
              <w:t>11.11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62;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2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- 96, адрес: Воронежская область, г. Воронеж, Ленинский район, улица Пушкинская, дом 22 т, площадь: 27,4 кв.м, инвентарный номер: 10619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Хозяйственное ведение;</w:t>
              <w:br/>
              <w:t xml:space="preserve">Свидетельство о государственной регистрации права; 36-АВ 940226 </w:t>
              <w:br/>
              <w:t xml:space="preserve">03.08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72;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2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- ТП-964, назначение: нежилое, 1 - этажный, общая площадь 53,1 кв.м, инв. № 10205, лит. А, адрес объекта: Воронежская область,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ладимира Невского, д. 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284 </w:t>
              <w:br/>
              <w:t>14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5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дельно стоящее нежилое здание (административное). Адрес: Воронежская область, г. Воронеж, Левобережный район, Ленинский проспект, дом 115б. Площадь: 320,7 кв.м. Инвентарный номер: 5807. Литер: 1А., Отдельно стоящее нежилое здание (гараж) Адрес: Воронежская область, г.Воронеж, Левобережный район, Ленинский проспект, дом 115 б. Площадь:48,2 кв.м. Инвентарный номер:5807. Литер:3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458323, 458327 </w:t>
              <w:br/>
              <w:t xml:space="preserve">13.07.20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-00004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2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тдельно стоящее нежилое здание (гараж). Адрес: Воронежская область, г. Воронеж, Левобережный район, Ленинский проспект, дом 115б. Площадь: 24,0 кв.м. Инвентарный номер: 5807. Литер: Г2., </w:t>
              <w:br/>
              <w:t>Ограждение. Адрес: Воронежская область, г. Воронеж, Левобережный район, Ленинский проспект, дом 115б. Длина: 39,65 м. Инвентарный номер: 5807 Литер: 1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458328 </w:t>
              <w:br/>
              <w:t xml:space="preserve">13.07.2009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1-00004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2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054, назначение: нежилое, 1-этажный (подземных этажей - -), общая площадь 42,9 кв.м, </w:t>
              <w:br/>
              <w:t>инв. № 6337, лит. А, адрес объекта: Воронежская область, г. Воронеж, ул. Черепанова, д. 18 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709 </w:t>
              <w:br/>
              <w:t xml:space="preserve">08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72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3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, назначение: нежилое, нежилое здание, площадь 44,3кв.м, количество этажей: 1, адрес (местонахождение) объекта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бульв. Победы, д. 37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305467 </w:t>
              <w:br/>
              <w:t>08.04.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76 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3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256, назначение: нежилое, 1 - этажный, общая площадь 23,1 кв.м, инв. № 6571, лит. А, адрес объекта: Воронежская область, г. Воронеж, ул. Волго-Донская, д. 4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559 </w:t>
              <w:br/>
              <w:t>08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6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, назначение: нежило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 - этажный, общая площадь 20,2 кв.м, инв. № 12925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 1А, адрес объекта: Воронежская область, г. Воронеж,   ул. Островная, д. 18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848892 </w:t>
              <w:br/>
              <w:t xml:space="preserve">08.11.20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7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33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№ 454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: Воронежская область, г. Воронеж, Центральный район, проспект Революции, дом 24Т, площадь: 35,3 кв.м, инвентарный номер: 7184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45816 </w:t>
              <w:br/>
              <w:t xml:space="preserve">17.05.201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9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3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 ТП - 557, адрес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Железнодорожный район, улица Минская, дом 23т. Площадь: 36,5 кв.м. Инвентарный номер: 11249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45739 </w:t>
              <w:br/>
              <w:t>12.05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5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3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823, назначение: нежилое, 1- этажный, общая площадь 42 кв.м, инв. № 9990, лит.1А, адрес объекта: Воронежская область, г. Воронеж, Лени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Острогожская, д. 144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891 </w:t>
              <w:br/>
              <w:t xml:space="preserve">21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0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3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862, назначение: нежилое, 1- этажное, общая площадь 42,6 кв.м, инв. № 12207, лит. 1А, адрес объекта: Воронежская область, г. Воронеж, Железнодорожный район, рп. Сомово, ул. Дачный проспект, д. 164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344 </w:t>
              <w:br/>
              <w:t xml:space="preserve">28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9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3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 934, назначение: нежилое, 1 - этажный (подземных этажей - ), общая площадь 45,4 кв.м, инв. № 11022, лит. А, адрес (местонахождение) объекта: Воронежская область, г. Воронеж, ул. Речная, д. 1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305442 </w:t>
              <w:br/>
              <w:t xml:space="preserve">11.03.201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8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953, назначение: нежилое, 1 - этажный, общая площадь 43,9 кв.м, инв. № 10185, лит. А, адрес объекта: Воронежская область, г. Воронеж, Коминтерновский район, Московский проспект, д. 151ф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978 </w:t>
              <w:br/>
              <w:t xml:space="preserve">09.06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4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39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99, назначение: нежилое, 1 - этажный, общая площадь 23,4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в. № 9938, лит. 1А, адрес объекта: Воронежская область, г. Воронеж, Лен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ица Ульяновская, дом 31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93168 </w:t>
              <w:br/>
              <w:t xml:space="preserve">19.10.201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7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4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524, назначение: нежилое, 1- этажный, общая площадь 23,3 кв.м, инв. № 11185, лит. А, адрес объекта: Воронежская область, г. Воронеж, Железнодорожный район, Ленинский проспект, д. 151в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716 </w:t>
              <w:br/>
              <w:t>11.07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34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4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874, назначение: нежилое, 1 - этажный, общая площадь 52 кв.м, инв. № 10445, лит. А, адрес объекта: Воронежская область, г. Воронеж,  ул. 9 Января, д. 272/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161 </w:t>
              <w:br/>
              <w:t>08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6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4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179, назначение: нежилое, 1-этажный (подземных этажей - -), общая площадь 20,6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6382, лит. А, адрес объекта: Воронежская область, г. Воронеж, ул. Беляевой, д. 6 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708 </w:t>
              <w:br/>
              <w:t>08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0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4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пределительный пункт РП-42, адрес: Воронежская область, г. Воронеж, Ленинский район, улица Моисеева, дом 5т, площадь: общая: 151,1 кв.м, инвентарный номер: 9701, литер: 1А, 1Б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52547 </w:t>
              <w:br/>
              <w:t>30.07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037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7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947, назначение: нежилое, 1-этажный. общая площадь 49,4 кв.м, инв. №3041, лит. В, адрес (местонахождение) объекта: Воронежская область,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осмонавтов, д. 21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305160 </w:t>
              <w:br/>
              <w:t xml:space="preserve">11.03.20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25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45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спределительный пункт №73, назначение: нежило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-этажный, площадь 77,1 кв.м, инв. № 11604, лит. А, адрес: Воронежская область, г. Воронеж, ул. Грамш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72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749 </w:t>
              <w:br/>
              <w:t xml:space="preserve">18.06.2012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3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4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424, назначение: нежилое, 1-этажное, общая площадь 20,5 кв.м, инв. № 6343, лит. А, адрес объекта: Воронежская область, г. Воронеж, ул. Ростовская, д. 48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476 </w:t>
              <w:br/>
              <w:t xml:space="preserve">05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7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</w:t>
            </w:r>
          </w:p>
        </w:tc>
      </w:tr>
      <w:tr>
        <w:trPr>
          <w:trHeight w:val="6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4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КТП-1693 9 Января, 131; Год ввода: 2012; назначение: нежилое здание, площадь 21 кв.м, инвентарный номер 234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>Выписка из государственного реестра недвижимости об основных характеристиках  и зарегистрированных правах на объект недвижимости от 20.03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123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5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4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П-67, назначение: нежилое, 1 - этажный, общая площадь 104,4 кв.м, инв. № 11323, лит. 1А, адрес (местонахождение) объекта: обл. Воронежска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9 Января, д. 262/4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950941 </w:t>
              <w:br/>
              <w:t xml:space="preserve">22.04.201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120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4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564, назначение: нежилое, 1-этажный (подземных этажей-), общая площадь 59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8644, лит. 1А, адрес объекта: Воронежская область, г. Воронеж,  ул. Героев Сибиряков, д. 52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881 </w:t>
              <w:br/>
              <w:t>20.05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360а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</w:tr>
      <w:tr>
        <w:trPr>
          <w:trHeight w:val="5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5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П-688н, Воронежская область,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тромская ул., 11т; Год ввода: 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ись от 04.04.2018 №36/001/043/2018-5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103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0</w:t>
            </w:r>
          </w:p>
        </w:tc>
      </w:tr>
      <w:tr>
        <w:trPr>
          <w:trHeight w:val="85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51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П-1616, Воронежская область,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5 Стрелковой Дивизии ул., 64; Год ввода: 20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ись от 04.04.2018 №36/001/043/2018-52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103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0</w:t>
            </w:r>
          </w:p>
        </w:tc>
      </w:tr>
      <w:tr>
        <w:trPr>
          <w:trHeight w:val="83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5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1819, адрес (местонахождение) объекта: Воронежская область, г. Воронеж, 45 Стрелковой Дивизии, 275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ись от 30.03.2018 №36/001/043/2018-49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124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29</w:t>
            </w:r>
          </w:p>
        </w:tc>
      </w:tr>
      <w:tr>
        <w:trPr>
          <w:trHeight w:val="1666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5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271, назначение: нежилое, 1 - этажный, общая площадь 21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9937, лит. 1А, адрес объекта: Воронежская область, г. Воронеж, Ленинский район, площадь Ленина, дом 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035376 </w:t>
              <w:br/>
              <w:t>18.10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18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</w:t>
            </w:r>
          </w:p>
        </w:tc>
      </w:tr>
      <w:tr>
        <w:trPr>
          <w:trHeight w:val="772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5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332Н, Воронежская область, г. Воронеж,  Средне-Московская ул., 6а; Год ввода: 20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ись от 30.03.2018  № 36/001/043/2018-4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125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35</w:t>
            </w:r>
          </w:p>
        </w:tc>
      </w:tr>
      <w:tr>
        <w:trPr>
          <w:trHeight w:val="783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5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П-75, Воронежская область, г. Воронеж Краснознаменная ул., 153; Год ввода: 19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ись от 04.04.2018 № 36/001/043/2018-52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92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5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П-87, адрес объекта: Воронежская область, г. Воронеж, 25 января, 1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Опись от 04.04.2018 №36/001/053/2018-53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РП0110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7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5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979, адрес: Воронежская область, г. Воронеж, Центральный район, улица Тимирязева, дом 29Т, площадь: 51,0 кв.м, инвентарный номер: 7087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759463 </w:t>
              <w:br/>
              <w:t xml:space="preserve">14.05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6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5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328, назначение: нежилое, 1-этажный, общая площадь 52,2 кв.м, инв. № 9136, лит. А, адрес объекта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Московский проспект, дом 102-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564025 </w:t>
              <w:br/>
              <w:t xml:space="preserve">11.03.201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4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5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 994, назначение: нежилое, 1 - этажный, общая площадь 42,2 кв.м, инв. № 8658, лит. 1А, адрес объекта: Воронежская область, г. Воронеж,  Советский район, проспект Патриотов, д. 5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948 </w:t>
              <w:br/>
              <w:t xml:space="preserve">08.06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0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6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415, адрес: Воронежская область, г. Воронеж, Центральный район, улица Цюрупы, дом 3Т, площадь: 21,1 кв.м, инвентарный номер: 7047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72984 </w:t>
              <w:br/>
              <w:t>08.07.2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65;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6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87, назначение: нежилое, 1 - этажный, общая площадь 23,7 кв.м, инв. № 10235, лит. А, адрес объекта: Воронежская область, г. Воронеж, переулок Спокойный, д. 24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967 </w:t>
              <w:br/>
              <w:t xml:space="preserve">17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12;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6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338, назначение: нежилое, 1- этажное, общая площадь 51,6 кв.м, инв. № 11250, лит. А, адрес объекта: Воронежская область, г. Воронеж, Железнодорожный район, ул. Минская, д. 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917 </w:t>
              <w:br/>
              <w:t>21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11;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6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 - ТП - 2, адрес: Воронеж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. Воронеж,  Железнодорожный район, раб. поселок Сомово, улица Курнатовского, дом 13т. Площадь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,6 кв.м Инвентарный номер: 11163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77577 </w:t>
              <w:br/>
              <w:t>25.12.2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93;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6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208, адрес: Воронежская область, г. Воронеж, Ленинский район, улица Девицкий выезд, 32 т, площадь: 24,3 кв.м, инвентарный номер: 9968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73511 </w:t>
              <w:br/>
              <w:t>13.07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38;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6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539, назначение: нежилое, 1 - этажный, общая площадь 21,7 кв.м, инв. № 10231, лит. А, адрес объекта: Воронежская область, г. Воронеж, ул. Лидии Рябцево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52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928 </w:t>
              <w:br/>
              <w:t xml:space="preserve">08.06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64;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6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541а, назначение: нежилое, 1-этажный, площадь 53 кв.м, инв. № 13111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 А, адрес: Воронежская область,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рдон Усманский, д. 15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59630 </w:t>
              <w:br/>
              <w:t>31.07.20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49;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6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спределительный пункт, назначение: нежилое, 1-этажный, общая площадь 102,6 кв.м, инв. № 12924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 1А, адрес: Воронежская область, г. Воронеж, РП-86 по ул. Харьковская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848891 </w:t>
              <w:br/>
              <w:t xml:space="preserve">08.11.201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117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4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6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469, назначение: нежилое, 1 - этажный, общая площадь 32 кв.м, инв. № 8475, лит. 1А, адрес объекта: Воронежская область, г. Воронеж,  ул. Космонавтов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3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898 </w:t>
              <w:br/>
              <w:t>24.05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0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6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РП-60, назначение: нежилое, 1 - этажный, общая площадь 120,9 кв.м, инв. № 10239, лит. А, адрес объекта: Воронежская область, г. Воронеж, Коминтерновский район, ул. Хользунова, д. 40р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878 </w:t>
              <w:br/>
              <w:t>22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087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7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818, назначение: нежилое, 1- этажное, общая площадь 48,4 кв.м, инв. № 8584, лит.1А, адрес объекта: Воронежская область, г. Воронеж, Сов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Домостроителей, д. 24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861 </w:t>
              <w:br/>
              <w:t xml:space="preserve">23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0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7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11, назначение: нежилое, 1-этажный, площадь 23,1 кв.м, инв. №12760, лит. А, адрес: Воронежсская область, г. Воронеж, ул. Парковая, 1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442 </w:t>
              <w:br/>
              <w:t>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3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58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7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 (ТП-1563А),  назначение: нежилое, площадь 67,4 кв.м количество этажей: 1, в том числе  подземных: -, адрес (местонахождение) объекта: Воронежская область, г. Воронеж, ул. Ломоносова, д. 117 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281657 </w:t>
              <w:br/>
              <w:t>11.03.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01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7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, назначение: нежилое, нежилое здание, площадь 64,5 кв.м количество этажей: 1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рес (местонахождение) объекта: Воронежская область, г. Воронеж, ул. Шишкова, д. 70А 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281655 </w:t>
              <w:br/>
              <w:t>11.03.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7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7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№ 39, адрес: Воронежская область, г. Воронеж, Центральны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ица Студенческая, дом 13Т, площадь: 19,7 кв.м, инвентарный номер: 7052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72821 </w:t>
              <w:br/>
              <w:t>21.06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3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7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 -ТП - 751, адрес: Воронеж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. Воронеж, улица Ленинградская, дом 1т. Площадь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8,3 кв.м. Инвентарный номер: 11231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78080 </w:t>
              <w:br/>
              <w:t>09.03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44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7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спределительный пункт № 43, адрес: Воронежская область, г. Воронеж, Центральны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ица Докучаева, дом 9р, площадь: 79,6 кв.м, инвентарный номер: 7169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Хозяйственное ведение;</w:t>
              <w:br/>
              <w:t xml:space="preserve">Свидетельство о государственной регистрации права; 36-АВ 873521 </w:t>
              <w:br/>
              <w:t xml:space="preserve">12.07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063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7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пределительный пункт РП-70, назначение: нежилое, 1-этажный, площадь 105,9 кв.м, инв. номер 10197, лит. А, адрес: Воронежская область,  г. Воронеж, Московский проспект, 98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59608 </w:t>
              <w:br/>
              <w:t xml:space="preserve">02.08.20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РП0090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7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 - 1009, адрес: Воронежская область, г. Воронеж, Железнодорожный район, рабочий  поселок Сомово, улица Дубовая, дом 32т. Площадь: 50,3 кв.м Инвентарный номер: 11167. Литер: 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Хозяйственное ведение;</w:t>
              <w:br/>
              <w:t xml:space="preserve">Свидетельство о государственной регистрации права; 36-АВ 759068 </w:t>
              <w:br/>
              <w:t>27.02.2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68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7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1032, адрес: Воронежская область, г. Воронеж, Центральный район, улица Ломоносова, дом 114/1у, площадь: 53,4 кв.м, инвентарный номер: 7189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66576 </w:t>
              <w:br/>
              <w:t xml:space="preserve">31.05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3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8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П-1044, назначение: нежилое, 1 - этажный, общая площадь 51,7 кв.м, инв. № 8481, лит. 1А, адрес объекта: Воронежская область, г. Воронеж, Сов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осмонавта Комарова, д. 8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961 </w:t>
              <w:br/>
              <w:t xml:space="preserve">26.05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3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8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-ТП-1071, назначение: нежилое, 1-этажный, общая площадь 40,3 кв.м, инв. № 6473, лит. А, адрес объекта: Воронежская область, г. Воронеж, ул. Путилина, д. 5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741 </w:t>
              <w:br/>
              <w:t>12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6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8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 1073, назначение: нежилое, 1 - этажный, общая площадь 53,1 кв.м, инв. № 8638, лит. 1А, адрес объекта: Воронежская область, г. Воронеж, Советский район, проспект Патриотов, д. 53С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895 </w:t>
              <w:br/>
              <w:t xml:space="preserve">27.05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7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8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1140, назначение: нежилое, 1-этажный, общая площадь 52,7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в. № 6032, лит. А, адрес (местонахождение) объекта: Воронежская область, г. Воронеж, ул. Ломоносов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114/2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436 </w:t>
              <w:br/>
              <w:t xml:space="preserve">24.05.20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6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</w:t>
            </w:r>
          </w:p>
        </w:tc>
      </w:tr>
      <w:tr>
        <w:trPr>
          <w:trHeight w:val="16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8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41, назначение: нежилое, площадь 52,7 кв.м, количество этажей: 1, в том числе подземных: - , адрес  (местонахождение) объекта: Воронежская область, г. Воронеж, ул. Ломоносова, д. 114 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294751 </w:t>
              <w:br/>
              <w:t>11.03.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9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8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, назначение: нежило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-этажный (подземных этажей - -), общая площадь 52,4 кв.м, инв. № 979, лит. З, адрес (местонахождение) объекта: Воронежская область, г. Воронеж, ул. Екатерины Зеленко, д. 22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Д 223826 </w:t>
              <w:br/>
              <w:t>13.01.2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20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8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118, адрес: Воронежская область, г. Воронеж, Центральный район, улица Юных натуралистов, дом 2Т, площадь: 20,8 кв.м, инвентарный номер: 7110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72982 </w:t>
              <w:br/>
              <w:t xml:space="preserve">08.07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8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8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99, назначение: нежилое, 1- этажный, общая площадь 44,8 кв.м, инв. № 10238, лит. А, адрес объекта: Воронежская область, г. Воронеж, Коминтерновский район, ул. Хользунова, д. 4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722 </w:t>
              <w:br/>
              <w:t>21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87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8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211, назначение: нежилое, 1 - этажный, общая площадь 59 кв.м, инв. № 10262, лит. А, адрес объекта: Воронежская область, г. Воронеж, Коминтерновский район, Московский проспект, д. 179н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970 </w:t>
              <w:br/>
              <w:t>16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2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8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212, назначение: нежилое, 1 - этажный, общая площадь 41,2 кв.м, инв. № 10222, лит. 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 объекта: Воронежская область, г. Воронеж, Московский проспект, д. 179/1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965 </w:t>
              <w:br/>
              <w:t>31.05.2011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3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9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214, назначение: нежилое, 1 - этажный (подземных этажей - -), общая площадь 45,5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10263, лит. А, адрес объекта: Воронежская область, г. Воронеж, Московский проспект, д. 179л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076 </w:t>
              <w:br/>
              <w:t>06.06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83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6</w:t>
            </w:r>
          </w:p>
        </w:tc>
      </w:tr>
      <w:tr>
        <w:trPr>
          <w:trHeight w:val="1334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9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215, назначение: нежилое, 1 - этажный, общая площадь 53,5 кв.м, инв. № 10264, лит. 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 объекта: Воронежская область, г. Воронеж, Московский проспект, д. 179п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987 </w:t>
              <w:br/>
              <w:t>01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3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9</w:t>
            </w:r>
          </w:p>
        </w:tc>
      </w:tr>
      <w:tr>
        <w:trPr>
          <w:trHeight w:val="1372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9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216, назначение: нежилое, 1 - этажный, общая площадь 36 кв.м, инв. № 10221, лит. 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 объекта: Воронежская область, г. Воронеж, Московский проспект, д. 179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999 </w:t>
              <w:br/>
              <w:t>01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3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7</w:t>
            </w:r>
          </w:p>
        </w:tc>
      </w:tr>
      <w:tr>
        <w:trPr>
          <w:trHeight w:val="126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9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, назначение: нежило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лощадь 100,4 кв.м количество этажей: 1, адрес (местонахождение) объекта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просп. Московский, д. 112, 114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281656 </w:t>
              <w:br/>
              <w:t xml:space="preserve">11.03.201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110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</w:t>
            </w:r>
          </w:p>
        </w:tc>
      </w:tr>
      <w:tr>
        <w:trPr>
          <w:trHeight w:val="1306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9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, назначение: нежилое, площадь 65 кв.м количество этажей: 1, адрес (местонахождение) объекта: Воронежская область, г. Воронеж, ул. Минская, д. 47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281884 </w:t>
              <w:br/>
              <w:t>11.03.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8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9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231, адрес: Воронежская область, г. Воронеж, Центральный район, улица Ломоносова, дом 92Т, площадь: общая: 30,1 кв.м, инвентарный номер: 7166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73596 </w:t>
              <w:br/>
              <w:t>01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5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9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132, адрес: Воронежская область, г. Воронеж, Центральный район, улица Тимирязева, дом 19Т, площадь: 27,6 кв.м, инвентарный номер: 7084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759478 </w:t>
              <w:br/>
              <w:t xml:space="preserve">17.05.201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5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9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327, назначение: нежилое, 1-этажный, общая площадь 52,8 кв.м, инв. № 9127, лит. А, адрес объекта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Московский проспект, дом 98-к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588035 </w:t>
              <w:br/>
              <w:t>21.03.2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4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9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рансформаторной подстанции-1398,  назначение: нежилое, 1-этажный, площадь 55,1кв.м, инв. № 11420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ит. А, адрес (местонахождение) объкта: Воронежская область, г. Воронеж, Железнодорожны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25 Января, 34 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699996 </w:t>
              <w:br/>
              <w:t xml:space="preserve">25.05.201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5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89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 (ТП-1452), назначение: нежилое, нежилое здание, площадь 64,6 кв.м количество этажей: 1, адрес (местонахождение) объекта: Воронежская область, г. Воронеж, просп. Московский, 112, 114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281653 </w:t>
              <w:br/>
              <w:t xml:space="preserve">11.03.201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110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0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, назначение: нежилое, 1-этажный, общая площадь 49,2кв.м, инв. № 10394, лит. А, адрес (местонахождение) объекта: Воронежская область, г. Воронеж, Ленинский район, улица 20-летия Октября, дом 22т, трансформаторная подстанция-1500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641921 </w:t>
              <w:br/>
              <w:t xml:space="preserve">25.05.201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114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0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531, назначение: нежилое, площадь 64,6 кв.м, количество этажей: 1, в том числе подземных: -, адрес (местонахождение) объекта: Воронежская область, г. Воронеж, ул. Генерала Перхоровича, д. 6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281980 </w:t>
              <w:br/>
              <w:t>11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112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0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155, адрес: Воронежская область, г. Воронеж, Центральный район, улица Ленина, дом 86Т, площадь: 34,0 кв.м, инвентарный номер: 7187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73597 </w:t>
              <w:br/>
              <w:t xml:space="preserve">01.06.201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0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0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,  назначение: нежилое, площадь 67,3 кв.м количество этажей: 1, адрес (местонахождение) объекта: Воронежская область, г. Воронеж, ул. Ломоносова, д. 117 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281981 </w:t>
              <w:br/>
              <w:t xml:space="preserve">11.03.201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02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0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- ТП - 203, адрес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Железнодорожный район, раб. поселок Сомово, улица Дубовая, дом 54т. Площадь: 38,9 кв.м Инвентарный номер: 11164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5546 </w:t>
              <w:br/>
              <w:t xml:space="preserve">13.04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9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0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213, назначение: нежилое, 1 - этажный, общая площадь 16,5 кв.м, инв. № 10307, лит. А, адрес объекта: Воронежская область, г. Воронеж,  Коминтерновский район, ул. Карпинского, д. 3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984 </w:t>
              <w:br/>
              <w:t xml:space="preserve">09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4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0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217, назначение: нежилое, 1 - этажный, общая площадь: 21,3 кв.м, инв. № 10175, лит. А, адрес объекта: Воронежская область, г. Воронеж, Коминтерновский район, ул. Алексея Геращенко, д. 8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327 </w:t>
              <w:br/>
              <w:t xml:space="preserve">16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2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0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№245, назначение: нежилое, 1- этажный, общая площадь 52,1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в. № 7221, лит. 1А, адрес объекта: Воронежская область, г. Воронеж, Центральны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ушкинская, д. 3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438 </w:t>
              <w:br/>
              <w:t xml:space="preserve">04.07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9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0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 - 266, адрес: Воронежская область, г. Воронеж,  Железнодорожный район,  улица Серафимовича, 2т. Площадь: 37,4 кв.м Инвентарный номер: 11140. Литер: 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77863 </w:t>
              <w:br/>
              <w:t xml:space="preserve">12.03.201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17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0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377, адрес: Воронежская область, г. Воронеж, Центральный район, улица Карла Маркса, дом 35Т, площадь: 20,8 кв.м, инвентарный номер: 7176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66656 </w:t>
              <w:br/>
              <w:t>08.06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3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1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405, назначение: нежилое, 1- этажный, общая площадь 22,7 кв.м, инв. № 10304, лит. А, адрес объекта: Воронежская область, г. Воронеж, Коминтерновский район, переулок Здоровья, д. 9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707 </w:t>
              <w:br/>
              <w:t xml:space="preserve">21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9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1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47, адрес: Воронежская область, г. Воронеж, Центральный район, проспект Революции, дом 2Т, площадь: 41,2 кв.м, инвентарный номер: 7101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02778 </w:t>
              <w:br/>
              <w:t>22.06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3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1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480. Адрес: Воронежская область, г. Воронеж, Центральный район, улица Тимирязева, дом 13Т Площадь общая: 54,9 кв.м. Инвентарный номер: 7085.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5705 </w:t>
              <w:br/>
              <w:t>18.05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6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- ТП - 535, адрес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Железнодорожный район, Ленинский проспект, дом 124т. Площадь: 20,4 кв.м. Инвентарный номер: 11234. Литер: 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83183 </w:t>
              <w:br/>
              <w:t xml:space="preserve">11.02.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40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1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45, назначение: нежилое, 1- этажное, общая площадь 41,1 кв.м, инв. № 10213, лит. А, адрес объекта: Воронежская область, г. Воронеж, Коминтерновский район, ул. Свердлова, д. 5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897 </w:t>
              <w:br/>
              <w:t xml:space="preserve">21.06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3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1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638, назначение: нежилое, 1 - этажный, общая площадь 22,8 кв.м, инв. № 8596, лит. 1А, адрес объекта: Воронежская область, г. Воронеж,  Сов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ирогова, д. 8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919 </w:t>
              <w:br/>
              <w:t xml:space="preserve">09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9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1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 - 679, адрес: Воронежская область, г. Воронеж, Железнодорожный район, Ленинский проспект, д. 182т. Площадь: 22,4  кв.м. Инвентарный номер: 11174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0062 </w:t>
              <w:br/>
              <w:t>01.04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1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1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812, назначение: нежилое, 1 - этажный, общая площадь 41,1 кв.м, инв. № 10295, лит. А, адрес объекта: Воронежская область, г. Воронеж, ул. 9 Января, д. 270т, ТП-812,лит.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092 </w:t>
              <w:br/>
              <w:t xml:space="preserve">06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8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1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16, назначение: нежилое, 1 - этажный, общая площадь: 40,3 кв.м, инв. № 10206, лит. А, адрес объекта: Воронежская область, г. Воронеж, Коминтерновский район, ул. Хользунова, д. 5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847 </w:t>
              <w:br/>
              <w:t xml:space="preserve">14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52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731, назначение: нежилое, 1- этажный, общая площадь 39,7 кв.м, инв. № 9929, лит. 1А, адрес объекта: Воронежская область, г. Воронеж, Лен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раснознаменная, д. 231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892 </w:t>
              <w:br/>
              <w:t>21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4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2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49, назначение: нежилое, 1- этажный, общая площадь 40,4 кв.м, инв. № 11190, лит.1А, адрес объекта: Воронежская область, г. Воронеж, Центральный район, площадь Университетская д. 1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830 </w:t>
              <w:br/>
              <w:t xml:space="preserve">24.06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8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</w:tr>
      <w:tr>
        <w:trPr>
          <w:trHeight w:val="1303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2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78, адрес: Воронежская область, г. Воронеж, Центральный район, улица Студенческая, дом 18Т, площадь: 42,9 кв.м, инвентарный номер: 7051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02736 </w:t>
              <w:br/>
              <w:t xml:space="preserve">18.06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5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2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833, назначение: нежилое, 1 - этажный, общая площадь 50,9 кв.м, инв. № 10387, лит. А, адрес объекта: Воронежская область, г. Воронеж, Коминтерновский район, ул. Беговая, д. 156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238 </w:t>
              <w:br/>
              <w:t xml:space="preserve">10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1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2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839, адрес: Воронежская область, г. Воронеж, Центральный район, улица Ломоносова, дом 114Ф, площадь: 40,5 кв.м, инвентарный номер: 7188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66579 </w:t>
              <w:br/>
              <w:t>31.05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7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2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882, назначение: нежилое, 1-этажный, общая площадь 36,1 кв.м, инв. № 6424, лит. 1А, адрес объекта: Воронежская область, г. Воронеж, Левобережный район, улица Иркутская, д. 9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507 </w:t>
              <w:br/>
              <w:t xml:space="preserve">12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60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887, назначение: нежилое, 1 - этажный, общая площадь 40,8 кв.м, инв. № 8606, лит. 1А, адрес объекта: Воронежская область, г. Воронеж,  ул. Тепличная, д. 5н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936 </w:t>
              <w:br/>
              <w:t>27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7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2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888, назначение: нежилое, 1 - этажный (подземных этажей - -), общая площадь 41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8607, лит. 1А, адрес объекта: Воронежская область, г. Воронеж,  ул. Тепличная, д. 5м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886 </w:t>
              <w:br/>
              <w:t>20.05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57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2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 910, назначение: нежилое, 1 - этажный, общая площадь 43,2 кв.м, инв. № 8656, лит. 1А, адрес объекта: Воронежская область, г. Воронеж, Советский район,  просп. Патриотов, д. 55 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086 </w:t>
              <w:br/>
              <w:t xml:space="preserve">06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8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2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 ТП - 937, адрес: Воронеж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Железнодорожный район, Ленинский проспект, д. 187т. Площадь: 38,4 кв.м Инвентарный номер: 11181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0064 </w:t>
              <w:br/>
              <w:t xml:space="preserve">01.04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2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2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938, назначение: нежилое, 1 - этажный, общая площадь 50,4 кв.м, инв. № 10183, лит. А, адрес объекта: Воронежская область, г. Воронеж, Коминтерновский район, Московский проспект, д. 151л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265 </w:t>
              <w:br/>
              <w:t>14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3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3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967, назначение: нежилое, 1 - этажный, общая площадь 40,9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9915, лит. 1А, адрес объекта: Воронежская область, г. Воронеж, Ленинский район, улица Чапаева, дом 5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93127 </w:t>
              <w:br/>
              <w:t xml:space="preserve">12.10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8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983, назначение: нежилое, 1 - этажный (подземных этажей - -), общая площадь 40,6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10152, лит. А, адрес объекта: Воронежская область, г. Воронеж, ул. Генерала Лизюкова, д. 42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062 </w:t>
              <w:br/>
              <w:t xml:space="preserve">03.06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8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3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985, назначение: нежилое, 1 - этажный (подземных этажей - -), общая площадь 51,3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8500, лит. 1А, адрес объекта: Воронежская область, г. Воронеж,  проспект Патриотов, д. 23р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938 </w:t>
              <w:br/>
              <w:t>25.05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0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3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 986, назначение: нежилое, 1 - этажный, общая площадь 51,3 кв.м, инв. № 8504, лит. 1А, адрес объекта: Воронежская область, г. Воронеж, проспект Патриотов, д. 23п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981 </w:t>
              <w:br/>
              <w:t xml:space="preserve">27.05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0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3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 988, назначение: нежилое, 1 - этажный, общая площадь 51,3 кв.м, инв. № 8499, лит. 1А, адрес объекта: Воронежская область, г. Воронеж,  проспект Патриотов, д. 23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923 </w:t>
              <w:br/>
              <w:t xml:space="preserve">24.05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0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3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1293, назначение: нежилое, 1-этажный, общая площадь 52,6 кв.м, инв. № 9126, лит. А, адрес (местонахождение) объекта: Воронежская область, г.Воронеж, ул. Беговая, д. 2/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281982 </w:t>
              <w:br/>
              <w:t xml:space="preserve">11.03.201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24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</w:t>
            </w:r>
          </w:p>
        </w:tc>
      </w:tr>
      <w:tr>
        <w:trPr>
          <w:trHeight w:val="1451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3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 -ТП-1728, назначение: нежилое, площадь 52,5 кв.м, количество этажей: 1, в том числе подземных: -, адрес   (местонахождение) объекта: Российская Федерация, Воронежская область, г.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Урывского, д. 17А</w:t>
              <w:br/>
              <w:t xml:space="preserve"> </w:t>
            </w:r>
            <w:r>
              <w:rPr>
                <w:highlight w:val="green"/>
              </w:rPr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green"/>
              </w:rPr>
            </w:pPr>
            <w:r>
              <w:rPr/>
              <w:t>Хозяйственное ведение;</w:t>
              <w:br/>
              <w:t>Выписка из ЕГРН от</w:t>
              <w:br/>
              <w:t xml:space="preserve">18.08.201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25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1347, назначение: нежилое, 1-этажный (подземных этажей--), общая площадь 53,6 кв.м, инв.№13133, лит. 1А, адрес (местонахождение) объекта: Воронежская область, г.Воронеж, у ж.д. 34Б и 38Б по ул. Артамонов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294534 </w:t>
              <w:br/>
              <w:t xml:space="preserve">11.03.20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25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3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97, назначение: нежилое, 1- этажное, общая площадь 44,9 кв.м, инв. № 6301, лит. А, адрес объекта: Воронежская область, г. Воронеж, Левобережный район, набережная Спортивная, д. 6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918 </w:t>
              <w:br/>
              <w:t xml:space="preserve">20.06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2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3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 (трансформаторная подстанция)-1379, назначение: нежилое, 1 - этажный, общая площадь 53,6 кв.м, инв. № 8710, лит. 1А, адрес(местонахождение) объекта: Воронежская область, г. Воронеж, Советский район, ул. Космонавта Комарова, дом 8с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641916 </w:t>
              <w:br/>
              <w:t>25.05.2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5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4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рансформаторной подстанции, назначение: нежилое, 1-этажный, общая площадь 48,9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1082-Ф, лит. 1А, адрес (местонахождение) объекта: Воронежская область, г. Воронеж, Левобережный район, ул. Циолковского, дом 8с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432 </w:t>
              <w:br/>
              <w:t xml:space="preserve">24.05.201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4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4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817, адрес: Воронежская область, г. Воронеж, Ленинский район, переулок Каховского, дом 18т, площадь: 46,3 кв.м, инвентарный номер: 9965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52638 </w:t>
              <w:br/>
              <w:t xml:space="preserve">14.07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2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4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, назначение: нежилое,  площадь 64,6 кв.м, количество этажей: 1, адрес (местонахождение) объекта: Воронежская область,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Ленинградская, д. 55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305549 </w:t>
              <w:br/>
              <w:t xml:space="preserve">14.03.201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9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, назначение: нежилое,  площадь 100,1 кв.м, количество этажей: 1, адрес (местонахождение) объекта: Воронежская область, г. Воронеж, ул. Антонова-Овсеенко, д. 29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281885 </w:t>
              <w:br/>
              <w:t>14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2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4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, назначение: нежилое, площадь 64,6 кв.м, количество этажей: 1, адрес (местонахождение) объекта: Воронежская область, г. Воронеж, пер. Автогенный, 1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281883 </w:t>
              <w:br/>
              <w:t xml:space="preserve">14.03.2016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1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4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, назначение: нежилое, площадь 69 кв.м, количество этажей: 1, адрес (местонахождение) объекта: Воронежская область, г. Воронеж, ул. Минская, дом 67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294535 </w:t>
              <w:br/>
              <w:t xml:space="preserve">11.03.201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9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4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 1578, назначение: нежилое, площадь 64,3 кв.м, количество этажей: 1, в том числе подземных:-, адрес (местонахождение) объекта: Воронежская область, г. Воронеж, ул. 20-летия Октября, д. 66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294536 </w:t>
              <w:br/>
              <w:t>11.03.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9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8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4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1494, назначение: нежилое здание, площадь 64,6 кв.м, количество этажей: 1, адрес (местонахождение): Воронежская область, г. Воронеж, ул. 40 лет Октября, д. 12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305155 </w:t>
              <w:br/>
              <w:t xml:space="preserve">11.03.2016;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02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4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- трансформаторная подстанция ТП, назначение: нежилое, 1-этажный, площадь 52,5 кв.м, инв. № 10561, лит. 1А,  адрес: Воронежская область, г. Воронеж, ул. 60 Армии, 27п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472 </w:t>
              <w:br/>
              <w:t xml:space="preserve">25.05.201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5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65, назначение: нежилое, 1- этажный, общая площадь 45,3 кв.м, инв. № 10388, лит. А, адрес объекта: Воронежская область, г. Воронеж, Коминтерновский район, ул. 9 Января, д. 298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882 </w:t>
              <w:br/>
              <w:t>22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1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5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1378, назначение: Нежилое, 1-этажный, общая площадь 52,4 кв.м, инв. № 9504, лит. А, адрес объекта: Воронежская область, г. Воронеж, Коминтерновский район, улица Владимира Невского, 5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32990 </w:t>
              <w:br/>
              <w:t>12.03.20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5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5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№1382, назначение: нежилое, 1-этажный, площадь 52,1кв.м, инв. № 8249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 Г, адрес: Воронежская область, г.Воронеж, Советский район, ул. Любы Шевцовой, д. 27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605 </w:t>
              <w:br/>
              <w:t xml:space="preserve">31.05.201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4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5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спределительный пункт № 72, назначение: Нежило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-этажный, общая площадь 105,6 кв.м, инв. № 9502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 А, адрес объекта: Воронежская область, г. Воронеж, Коминтерновский район, улица Владимира Невского, 1р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563186 </w:t>
              <w:br/>
              <w:t xml:space="preserve">15.03.201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5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5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, назначение: нежилое, нежилое здание, площадь 65 кв.м, количество этажей: 1, адрес (местонахождение) объекта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Минская, д. 63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294538 </w:t>
              <w:br/>
              <w:t>11.03.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9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5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004, назначение: нежилое, 1 - этажный, общая площадь 52,5 кв.м, инв. № 10146, лит. А, адрес объекта: Воронежская область, г. Воронеж, ул. Генерала Лизюкова, д. 46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962 </w:t>
              <w:br/>
              <w:t xml:space="preserve">31.05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2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5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рансформаторной подстанции №1449, назначение: нежилое, 1-этажный, площадь 52,9 кв.м, инв. № 929-ф, лит. А, адрес: Воронежская область, г. Воронеж, Советский район, проспект Патриотов, 50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606 </w:t>
              <w:br/>
              <w:t xml:space="preserve">31.05.20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4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5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, назначение: нежилое, площадь 64,2 кв.м, количество этажей: 1, адрес (местонахождение) объекта: Воронежская область, г. Воронеж, ул. 45 Стрелковой дивизии, д. 247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294537 </w:t>
              <w:br/>
              <w:t xml:space="preserve">11.03.2016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00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8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5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471, адрес: Воронежская область, г. Воронеж, Центральный район, проспект Революции, дом 36Т, площадь: 19,8 кв.м, инвентарный номер: 7099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902782 </w:t>
              <w:br/>
              <w:t xml:space="preserve">22.06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0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</w:t>
            </w:r>
          </w:p>
        </w:tc>
      </w:tr>
      <w:tr>
        <w:trPr>
          <w:trHeight w:val="848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5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 (ТП-1465), назначение: нежилое, 1-этажный, площадь 157,6 кв.м, инв. № 10359, Адрес: Воронежская область, г. Воронеж, ул. Хользунова, д. 12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Опись от 30.03.2018г.  №36/001/043/2018-4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25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0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5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помещение I,II,III,IV, назначение: нежилое, площадь 53,3 кв.м, этаж:1, адрес (местонахождение) объекта: Воронежская область, г. Воронеж, ул. Карла Маркса, д. 68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294750 </w:t>
              <w:br/>
              <w:t xml:space="preserve">10.03.201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119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6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встроенное помещение I в лит. А, назначение: нежилое, общая площадь 71,8 кв.м, этаж 1, номер на поэтажном плане 1-3,3а, 4-10, адрес объект: г. Воронеж, ул. Беговая, 162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444370 </w:t>
              <w:br/>
              <w:t>13.09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1-00003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6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254 в лит. А, назначение: нежилое, площадь 25 кв.м,  этаж 1, номера на поэтажном плане ХХI-1; пом. ХХII-1; пом.ХХIII-1, адрес: Воронежская область, г. Воронеж, ул. Кирова, д. 1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479 </w:t>
              <w:br/>
              <w:t xml:space="preserve">25.05.20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3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6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1377, назначение: нежилое, 1-этажный, общая площадь 52,3 кв.м, инв. номер 9503, лит. А, адрес: Воронежская область, г. Воронеж, Коминтерновский район, ул. Владимира Невского, 9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641840 </w:t>
              <w:br/>
              <w:t xml:space="preserve">18.06.2012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5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6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П-64,назначение: нежилое, 1-этажный. общая площадь 104,7 кв.м, инв. № 12208, лит. 1А, адрес: Воронежская область,  г. Воронеж, ул. Остужева, 29р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633 </w:t>
              <w:br/>
              <w:t>01.06.2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РП008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6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спределительный пункт РП-65, назначение: нежилое, 1-этажный,  общая площадь 102,6 кв.м, инв. № 11298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 А, адрес: Воронежская область, г. Воронеж, переулок Здоровья, 2П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438 </w:t>
              <w:br/>
              <w:t xml:space="preserve">24.05.201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РП0112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6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9, назначение: нежилое, 1 - этажный, общая площадь 40,5 кв.м, инв. № 10302, лит. А, адрес объекта: Воронежская область, г. Воронеж,  Коминтерновский район, ул. Загородная, д. 68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31983 </w:t>
              <w:br/>
              <w:t xml:space="preserve">09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8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6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274, назначение: нежилое, 1-этажный, общая площадь 53,4 кв.м, инв. № 9210, лит. А, адрес объекта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Московский проспект, дом 94-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641408 </w:t>
              <w:br/>
              <w:t xml:space="preserve">19.03.201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4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6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23, адрес: Воронежская область, г. Воронеж, Центральный район, улица Смоленская, дом 47Т, площадь: 40,6 кв.м, инвентарный номер: 7183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72827 </w:t>
              <w:br/>
              <w:t xml:space="preserve">21.06.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02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6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350, назначение: нежилое, 1 - этажный, общая площадь 20,5 кв.м инв. № 10300, лит. А, адрес объекта: Воронежская область, г. Воронеж, ул. Газовая, д. 24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921 </w:t>
              <w:br/>
              <w:t xml:space="preserve">30.05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1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</w:t>
            </w:r>
          </w:p>
        </w:tc>
      </w:tr>
      <w:tr>
        <w:trPr>
          <w:trHeight w:val="7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6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486, назначение: нежилое, 1 - этажный, общая площадь 21,5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10028, лит. 1А, адрес объекта: Воронежская область, г. Воронеж, Ленинский район, улица 20-летия Октября, дом 8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08233 </w:t>
              <w:br/>
              <w:t>23.12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1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7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536, назначение: нежилое, 1-этажный, площадь 44,9 кв.м, инв. № 11297, лит. А, адрес: Воронежская область, г. Воронеж, переулок Здоровья, д. 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439 </w:t>
              <w:br/>
              <w:t>24.05.2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2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7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 543, назначение: нежилое, 1 - этажный, общая площадь 36,5 кв.м, инв. № 8639, лит. 1А, адрес объекта: Воронежская область, г. Воронеж, ул. Космонавтов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23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917 </w:t>
              <w:br/>
              <w:t>27.05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2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7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 - 811, адрес: Воронежская область, г. Воронеж, Железнодорожный район, улица Димитрова, дом 77т. Площадь: 39,5 кв.м. Инвентарный номер: 11232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0208 </w:t>
              <w:br/>
              <w:t>13.04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47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7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 - 933, адрес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Железнодорожный район, Ленинский проспект, дом 154р. Площадь: 43,2  кв.м. Инвентарный номер: 11247. Литер: 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0154 </w:t>
              <w:br/>
              <w:t xml:space="preserve">09.04.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62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7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рансформаторная подстанция № 1011, назначение: нежилое, 1- этажное, общая площадь 51 кв.м, инв. № 7167, лит. 1А, адрес объекта: Воронежская область, г. Воронеж, Центральный район, ул. Ломоносова д. 116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914 </w:t>
              <w:br/>
              <w:t>21.06.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9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7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1063, адрес: Воронежская область, г. Воронеж, Центральный район, улица Ломоносова, дом 114с, площадь: общая: 51,6 кв.м, инвентарный номер: 7161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5897 </w:t>
              <w:br/>
              <w:t xml:space="preserve">02.06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2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7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1064, адрес: Воронежская область, г. Воронеж, Центральный район, улица Ломоносова, дом 114у, площадь: 50,3 кв.м, инвентарный номер: 7162, литер: 1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73551 </w:t>
              <w:br/>
              <w:t>04.06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29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7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088, назначение: нежилое, 1 - этажный, общая площадь 52,2 кв.м, инв. № 10122, лит. А, адрес объекта: Воронежская область,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ладимира Невского, д. 4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830 </w:t>
              <w:br/>
              <w:t xml:space="preserve">14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6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7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168, назначение: нежилое, 1- этажный, общая площадь 67,7 кв.м, инв. № 10265, лит. А, адрес объекта: Воронежская область, г. Воронеж, Коминтерновский район, ул. 45 стрелковой дивизии, д. 129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887 </w:t>
              <w:br/>
              <w:t xml:space="preserve">22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9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7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266, назначение: нежилое, 1 - этажное, общая площадь 21,9 кв.м, инв. № 6340, лит. А, адрес объекта: Воронежская область, г. Воронеж, Левобережный район, ул. Обручева, д. 16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826 </w:t>
              <w:br/>
              <w:t>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6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8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1271, назначение: нежилое, 1-этажный, общая площадь 49,1 кв.м, инв. № 9129, лит. А, адрес объект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Московский проспект, дом 100-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587939 </w:t>
              <w:br/>
              <w:t>11.03.20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94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8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1273, назначение: нежилое, 1-этажный, общая площадь 52,4 кв.м, инв. № 9138, лит. А, адрес объект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Московский проспект, дом 94-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641416 </w:t>
              <w:br/>
              <w:t>16.03.2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43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8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292, назначение: нежилое, 1 - этажный, общая площадь 18,3 кв.м, инв. № 6469, лит. А, адрес объекта: Воронежская область, г. Воронеж, Левобережный район, ул. Ростовская, д. 3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465 </w:t>
              <w:br/>
              <w:t xml:space="preserve">07.04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88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8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314, назначение: нежилое, 1-этажный, общая площадь 52,4 кв.м, инв. № 9137, лит. А, адрес объект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Московский проспект, дом 98-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563099 </w:t>
              <w:br/>
              <w:t xml:space="preserve">11.03.201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4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8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, назначение: нежилое, 1-этажный, площадь 53,2 кв.м, инв. № 10391, лит. А, адрес: Воронежская область, г. Воронеж,  ул. Транспортная, 65с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444 </w:t>
              <w:br/>
              <w:t>24.05.2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114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98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8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190, адрес: Воронежская область, г. Воронеж, Центральный район, улица Манежная Большая, дом 13Т, площадь: 21,7 кв.м, инвентарный номер: 7063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66580 </w:t>
              <w:br/>
              <w:t>31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2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8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№ 216, адрес: Воронежская область, г. Воронеж, Центральный район, улица Лесной поселок, дом 1Т, площадь: 40,4 кв.м, инвентарный номер: 7093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66652 </w:t>
              <w:br/>
              <w:t>08.06.2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4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8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№218а, назначение: нежилое, 1-этажный, площадь 52,3 кв.м, инв. № 10306, лит. А, адрес: Воронежская область,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Шишкова, д. 60с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680 </w:t>
              <w:br/>
              <w:t>08.06.2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2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8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230,  назначение: нежилое, 1-этажный, площадь 38,1 кв.м, инв. №12774,  лит. А, адрес (местонахождение) оюъекта: Воронежская область, г.Воронеж, Стахановский кордон ДОЛ "Салют"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588495 </w:t>
              <w:br/>
              <w:t>17.05.2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13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8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251, назначение: нежилое, 1 - этажный, общая площадь 21 кв.м, инв. № 8601, лит. 1А, адрес объекта: Воронежская область, г. Воронеж, ул. Бахметьева, д. 5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798 </w:t>
              <w:br/>
              <w:t>20.05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017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9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 - 323, назначение: нежилое, 1-этажный, общая площадь 37,7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9964, лит. 1А, адрес объекта: Воронежская область, г. Воронеж, Ленинский район, улица 20 летия Октября, дом 9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43235 </w:t>
              <w:br/>
              <w:t xml:space="preserve">27.12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20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9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 ТП-507, адрес: Воронежская область, г. Воронеж, Ленинский район, улица Острогожская, дом 69т, площадь: 20,6 кв.м, инвентарный номер: 9992, литер: 1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52549 </w:t>
              <w:br/>
              <w:t xml:space="preserve">30.07.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3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9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598, назначение: нежилое, 1 - этажный, общая площадь 36,5 кв.м, инв. № 8592, лит. 1А, адрес объекта: Воронежская область, г. Воронеж, Сов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еше-Стрелецкая, д. 98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163 </w:t>
              <w:br/>
              <w:t xml:space="preserve">08.06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7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9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1, назначение: нежилое, 1 - этажный, общая площадь 14,4 кв.м, инв. № 10269, лит. А, адрес объекта: Воронежская область, г. Воронеж, ул. 45 стрелковой дивизии, д. 160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233 </w:t>
              <w:br/>
              <w:t xml:space="preserve">10.06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053;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9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93, назначение: нежилое, 1 - этажный, общая площадь 44 кв.м, инв. № 10214, лит. А, адрес объекта: Воронежская область, г. Воронеж, Коминтерновский район, Московский проспект, д. 129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881 </w:t>
              <w:br/>
              <w:t>10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75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9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(ТП - 669), адрес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 Железнодорожный район, раб. поселок Сомово, улица Курнатовского, дом 2т. Площадь: 40,9 кв.м Инвентарный номер: 11162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677559 </w:t>
              <w:br/>
              <w:t>25.12.2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620;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9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007, назначение: нежилое, 1 - этажный, общая площадь 52,2 кв.м, инв. № 10149, лит. А, адрес объекта: Воронежская область, г. Воронеж,  Коминтерновский район, ул. Генерала Лизюкова, д. 62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280 </w:t>
              <w:br/>
              <w:t>14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746;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>
          <w:trHeight w:val="137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9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№1370,  назначение: нежилое, 1-этажный, общая площадь 39,9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11422, лит. А, адрес (местонахождение) объекта: Воронежская область, г. Воронеж, ул. Краснознаменная, д. 153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0177 </w:t>
              <w:br/>
              <w:t xml:space="preserve">09.06.20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92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9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№181,  назначение: нежилое, 1-этажный, площадь 20,1кв.м, инв. № 9988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ит. 1А, адрес: Воронежская область,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Острогожская, 57с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686 </w:t>
              <w:br/>
              <w:t xml:space="preserve">09.06.2012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12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99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ТП-342, назначение: нежилое, 1-этажный, площадь 20,7 кв.м, инв. № 6033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ит. А, адрес: Воронежская область,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Ленина, д. 73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505 </w:t>
              <w:br/>
              <w:t>28.05.2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ЗТП0116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0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рытая трансформаторная подстанция ЗТП № 597 6/0, 4 КВ-2*400 КВа, назначение: нежилое, 1-этажный, общая площадь 45,1 кв.м, инв. № 2520-1, лит. А, адрес (местонахождение) объекта: Воронеж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Новоусманское лесничество, квартал 70, часть выдела 11 (в северной части)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Д 632202 </w:t>
              <w:br/>
              <w:t xml:space="preserve">07.08.201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120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0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- ТП - 509, адрес: Воронеж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Железнодорожный район, улица Богдана Хмельницкого, дом 62т. Площадь: 34,0 кв.м Инвентарный номер: 11203. Литер: А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810117 </w:t>
              <w:br/>
              <w:t xml:space="preserve">06.04.20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33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0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69, назначение: нежилое, 1 - этажный, общая площадь 41,3 кв.м, инв. № 10218, лит. А, адрес объекта: Воронежская область, г. Воронеж,  переулок Ученический, д. 1т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743 </w:t>
              <w:br/>
              <w:t>20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ЗТП0056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0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711, назначение: нежилое, 1- этажное, общая площадь 44,4 кв.м, инв. № 10186, лит. А, адрес объекта: Воронежская область, г. Воронеж, Коминтерновский район, Московский проспект, д. 151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680 </w:t>
              <w:br/>
              <w:t>22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/>
              <w:t>ЗТП0046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0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898, назначение: нежилое, 1-этажное, общая площадь 49,9 кв.м, инв. № 6371, лит. А, адрес объекта: Воронежская область, г. Воронеж, ул. Ростовская, д. 100т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230888 </w:t>
              <w:br/>
              <w:t xml:space="preserve">05.04.201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/>
              <w:t>ЗТП0066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4</w:t>
            </w:r>
          </w:p>
        </w:tc>
      </w:tr>
      <w:tr>
        <w:trPr>
          <w:trHeight w:val="281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0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899, назначение: нежилое, 1-этажный, общая площадь 40,8 кв.м, инв. № 6373, лит. А, адрес объекта: Воронежская область, г. Воронеж, ул. Ростовская, д. 100с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18499 </w:t>
              <w:br/>
              <w:t>06.04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/>
              <w:t>ЗТП0066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0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1006, назначение: нежилое, 1 - этажный, общая площадь 51,8 кв.м, инв. № 10154, лит. А, адрес объекта: Воронежская область, г. Воронеж, ул. Генерала Лизюкова, д. 50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123925 </w:t>
              <w:br/>
              <w:t xml:space="preserve">30.05.20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/>
              <w:t>ЗТП0072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0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ПП, склад, гараж железобетонный, площадь 85,5 кв.м, инв. номер 1388, лит. 6А, 6Б, 6В, 6Д, адрес: Воронежская область, г. Воронеж, Центральный район, ул. К.Маркса, 65*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283282 </w:t>
              <w:br/>
              <w:t>17.02.2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/>
              <w:t>1-000001</w:t>
              <w:br/>
              <w:t>1-000014</w:t>
              <w:br/>
              <w:t>1-00001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4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0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й корпус Адрес: Воронежская область, г. Воронеж, Центральный район, улица Карла Маркса, 65. Площадь: 556,5 кв.м Инвентарный номер: 1388. Литер: 1А, 1Б, 1В, 1Д*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 283283 </w:t>
              <w:br/>
              <w:t xml:space="preserve">17.02.200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1-000007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064</w:t>
            </w:r>
          </w:p>
        </w:tc>
      </w:tr>
      <w:tr>
        <w:trPr>
          <w:trHeight w:val="187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0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ДС и вставка по ул. Никитинской, адрес: Воронежская область, г. Воронеж, Центральный район, улица Карла Маркса, 65, площадь 440,2 кв.м, инвентарный номер 1388, литер: 3А, 3Б, 3В, 3Д;</w:t>
              <w:br/>
              <w:t>Существующие ограничения (обременения): Объект культурного наследия</w:t>
              <w:br/>
              <w:t>(Дом Лютеранской общин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283413 </w:t>
              <w:br/>
              <w:t>24.02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-000011 </w:t>
              <w:br/>
              <w:t>1-00001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60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1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овый административный корпус, адрес: Воронежская область, г. Воронеж, Центральный район, улица Карла Маркса, 65, площадь 456,2 кв.м, инвентарный номер 1388, Литер 2А, 2Б, 2а, 2б* 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283421 </w:t>
              <w:br/>
              <w:t xml:space="preserve">25.02.2009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/>
              <w:t>1-00001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8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1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раж 4 бокса, адрес: Воронежская область, г. Воронеж, Центральный район, улица Карла Маркса, 65. Площадь 112,2 кв.м, Инвентарный номер. 1388, Литер: 5А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283424 </w:t>
              <w:br/>
              <w:t xml:space="preserve">25.02.200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/>
              <w:t>1-00001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1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раж 3 бокса и газовая котельная, адрес: Воронежская область, г. Воронеж, Центральный район, улица Карла Маркса, 65. Площадь: 144,2 кв.м. Инвентарный номер: 1388. Литер: 4А, 4Б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283425 </w:t>
              <w:br/>
              <w:t>25.02.2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-000010 </w:t>
              <w:br/>
              <w:t>1-00010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1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ТП-211, назначение: нежилое, 1- этажный, общая площадь 51 кв.м, инв. № 1388, лит.13А, адрес объекта: Воронежская область, г. Воронеж, Центральный район, ул. Карла Маркса, д. 65*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871 </w:t>
              <w:br/>
              <w:t>23.06.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/>
              <w:t>ЗТП0014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1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о-производственное здание, назначение: нежилое, 4-этажный (подземных этажей - цокольный), общая площадь 1068 кв.м, инв. № 5558, лит. А, А1, А2, адрес (местонахождение) объекта: Воронежская область, г. Воронеж, ул. Карла Маркса, д. 65а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805267 </w:t>
              <w:br/>
              <w:t>27.09.2012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-00001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00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, адрес: Воронежская область, г. Воронеж, улица Пеше-Стрелецкая, дом 97, площадь: 1016,5 кв.м, Инвентарный номер: 6907, литер: Н, Н1**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338837 </w:t>
              <w:br/>
              <w:t xml:space="preserve">30.03.20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73" w:hanging="1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1-000021 </w:t>
              <w:br/>
              <w:t xml:space="preserve"> 1-00002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1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илорама</w:t>
              <w:br/>
              <w:t xml:space="preserve">Адрес: Воронежская область, г. Воронеж, Советский район, улица Пеше-Стрелецкая, дом 97. Площадь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6,8 кв.м Инвентарный номер: 6907, литер: И**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338838 </w:t>
              <w:br/>
              <w:t xml:space="preserve">30.03.2009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/>
              <w:t>1-00000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1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 проходная</w:t>
              <w:br/>
              <w:t xml:space="preserve">Адрес: Воронежская область,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ица Пеше-Стрелецкая, дом 97, Площадь общая 13,4 кв.м, Инвентарный номер: 6907, литер: С *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338839 </w:t>
              <w:br/>
              <w:t xml:space="preserve">30.03.200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/>
              <w:t>1-00002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1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 склад </w:t>
              <w:br/>
              <w:t>Адрес: Воронежская область, г. Воронеж, улица Пеше-Стрелецкая, дом 97, площадь общая 810,8 кв.м Инвентарный номер: 6907, литер: Р, Р1**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338840 </w:t>
              <w:br/>
              <w:t>30.03.2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-000025 </w:t>
              <w:br/>
              <w:t>1-00002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6</w:t>
            </w:r>
          </w:p>
        </w:tc>
      </w:tr>
      <w:tr>
        <w:trPr>
          <w:trHeight w:val="13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1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маслорегенерационная</w:t>
              <w:br/>
              <w:t>Адрес: Воронежская область, г. Воронеж, Советский район, улица Пеше-Стрелецкая, дом 97, Площадь: общая 714,9 кв.м Инвентарный номер: 6907, Литер: В В1 В2 в  в1*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338841 </w:t>
              <w:br/>
              <w:t xml:space="preserve">30.03.200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59"/>
              <w:outlineLvl w:val="0"/>
              <w:rPr/>
            </w:pPr>
            <w:r>
              <w:rPr/>
              <w:t>1-00002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66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2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арочный склад</w:t>
              <w:br/>
              <w:t>Адрес: Воронежская область, г. Воронеж, Советский район, улица Пеше-Стрелецкая, дом 97, Площадь: общая 345,7 кв.м Инвентарный номер: 6907, литер: З**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338844 </w:t>
              <w:br/>
              <w:t xml:space="preserve">30.03.200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/>
              <w:t>1-00004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раж, адрес: Воронежская область, г. Воронеж, Советский район, улица Пеше-Стрелецкая, дом 97, площадь: 71,9 кв.м, инвентарный номер: 6907, литер: Л**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338892 </w:t>
              <w:br/>
              <w:t>30.03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9" w:hanging="317"/>
              <w:jc w:val="center"/>
              <w:outlineLvl w:val="0"/>
              <w:rPr/>
            </w:pPr>
            <w:r>
              <w:rPr/>
              <w:t xml:space="preserve">      </w:t>
            </w:r>
            <w:r>
              <w:rPr/>
              <w:t xml:space="preserve">1-000029 </w:t>
              <w:br/>
              <w:t xml:space="preserve">1-000030 </w:t>
              <w:br/>
              <w:t>1-00003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1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2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раж</w:t>
              <w:br/>
              <w:t>Адрес: Воронежская область, г. Воронеж, улица Пеше-Стрелецкая, дом 97, Площадь: 58,9 кв.м. Инвентарный номер: 6907, литер: М**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338894 </w:t>
              <w:br/>
              <w:t xml:space="preserve">30.03.2009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" w:hanging="0"/>
              <w:jc w:val="center"/>
              <w:outlineLvl w:val="0"/>
              <w:rPr/>
            </w:pPr>
            <w:r>
              <w:rPr/>
              <w:t xml:space="preserve">1-000036 </w:t>
              <w:br/>
              <w:t>1-00003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2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</w:t>
              <w:br/>
              <w:t>Адрес: Воронежская область, г. Воронеж, Советский район, улица Пеше-Стрелецкая, дом 97, Площадь: 196,5 кв.м. Инвентарный номер: 6907, литер: Б Б1  б**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338895 </w:t>
              <w:br/>
              <w:t xml:space="preserve">30.03.200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/>
              <w:t xml:space="preserve">1-000005 </w:t>
              <w:br/>
              <w:t>1-00002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2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ытовое здание, адрес: Воронежская область, г. Воронеж, улица Пеше-Стрелецкая, дом 97, площадь: 139,3 кв.м, инвентарный номер: 6907, литер: О*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338913 </w:t>
              <w:br/>
              <w:t xml:space="preserve">30.03.200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/>
              <w:t xml:space="preserve">1-000053 </w:t>
              <w:br/>
              <w:t>1-00005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2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х ремонта трансформаторов</w:t>
              <w:br/>
              <w:t>Адрес: Воронежская область, г. Воронеж, Советский район, улица Пеше-Стрелецкая, дом 97. Площадь: 1585,9 кв.м Инвентарный номер: 6907, литер: А  А1 а**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338916 </w:t>
              <w:br/>
              <w:t xml:space="preserve">31.03.200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/>
              <w:t>1-000018</w:t>
              <w:br/>
              <w:t>1-00005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75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2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 (склад)</w:t>
              <w:br/>
              <w:t>Адрес: Воронежская область, г. Воронеж, улица Пеше-Стрелецкая, дом 97, Площадь: 435,6 кв.м Инвентарный номер: 6907, литер: У**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338925 </w:t>
              <w:br/>
              <w:t xml:space="preserve">31.03.200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59"/>
              <w:outlineLvl w:val="0"/>
              <w:rPr/>
            </w:pPr>
            <w:r>
              <w:rPr/>
              <w:t xml:space="preserve">1-000006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араж, адрес: Воронежская область, г. Воронеж, Советский район, улица Пеше-Стрелецкая, дом 97, площадь: 103,1 кв.м, инвентарный номер: 6907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ер: К**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359665 </w:t>
              <w:br/>
              <w:t xml:space="preserve">08.04.20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/>
              <w:t xml:space="preserve">1-000035 </w:t>
              <w:br/>
              <w:t xml:space="preserve">1-000043 </w:t>
              <w:br/>
              <w:t>1-000059</w:t>
              <w:br/>
              <w:t>1-00006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2</w:t>
            </w:r>
          </w:p>
        </w:tc>
      </w:tr>
      <w:tr>
        <w:trPr>
          <w:trHeight w:val="127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2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 (склад)</w:t>
              <w:br/>
              <w:t>Адрес: Воронежская область, г. Воронеж, улица Пеше-Стрелецкая, дом 97, Площадь: 17,7 кв.м. Инвентарный номер: 6907, литер: Т**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359741 </w:t>
              <w:br/>
              <w:t xml:space="preserve">10.04.2009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73"/>
              <w:jc w:val="center"/>
              <w:outlineLvl w:val="0"/>
              <w:rPr/>
            </w:pPr>
            <w:r>
              <w:rPr/>
              <w:t>1-00000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2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раж</w:t>
              <w:br/>
              <w:t>Адрес: Воронежская область, г. Воронеж, Советский район, улица Пеше-Стрелецкая, дом 97, площадь: 19,7 кв.м. Инвентарный номер: 6907, Литер: Ц**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359743 </w:t>
              <w:br/>
              <w:t xml:space="preserve">10.04.200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73"/>
              <w:jc w:val="center"/>
              <w:outlineLvl w:val="0"/>
              <w:rPr/>
            </w:pPr>
            <w:r>
              <w:rPr/>
              <w:t>1-00003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3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араж, адрес: Воронежская область, г. Воронеж, Советский район, улица Пеше-Стрелецкая, дом 97, площадь: 47,6 кв.м, инвентарный номер: 6907, литер: П**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393076 </w:t>
              <w:br/>
              <w:t xml:space="preserve">28.05.200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/>
              <w:t xml:space="preserve">1-000067 </w:t>
              <w:br/>
              <w:t>1-00006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</w:tr>
      <w:tr>
        <w:trPr>
          <w:trHeight w:val="214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3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арай Адрес: Воронежская область, г. Воронеж, Советский район, улица Пеше-Стрелецкая, дом 97, Площадь застройки: 24,0 кв.м. Инвентарный номер: 6907, Литер: Ф, </w:t>
              <w:br/>
              <w:t>Сооружение (Навес), адрес: Воронежская область, г. Воронеж, Советский район, улица Пеше-Стрелецкая, дом 97, площадь: 24,0 кв.м, инвентарный номер: 6907, литер: Х**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>Свидетельство о государственной регистрации права; 36-АВ 393079</w:t>
              <w:br/>
              <w:t xml:space="preserve">28.05.2009;                                                                     </w:t>
              <w:br/>
              <w:t>Хозяйственное ведение;</w:t>
              <w:br/>
              <w:t xml:space="preserve">Свидетельство о государственной регистрации права; 36-АВ,393078 </w:t>
              <w:br/>
              <w:t xml:space="preserve">28.05.200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/>
              <w:t>1-00003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84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тивный корпус, назначение: нежило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-этажный, общая площадь: 479.8 кв.м, инвентарный номер: 6907, литер: Ж, ж1, ж2, адрес (местонахождение) объекта: Воронежская область, г. Воронеж, Советский район, улица Пеше-Стрелецкая, дом 97**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636335 </w:t>
              <w:br/>
              <w:t xml:space="preserve">09.06.20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/>
              <w:t>1-00000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357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33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клад, адрес: Воронежская область, г. Воронеж, Советский район, улица Пеше-Стрелецкая, дом 97, площадь: 109,7 кв.м, инвентарный номер: 6907, литер: Д**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Б 993123 </w:t>
              <w:br/>
              <w:t>20.03.2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1-000023;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3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ектроцех, адрес: Воронежская область, г. Воронеж, Советский район, улица Пеше-Стрелецкая, дом 97, площадь: 63,1 кв.м, инвентарный номер: 6907, литер: Е**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Б 993124 </w:t>
              <w:br/>
              <w:t>20.03.2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1-000008;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3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о-бытовой корпус, производственный корпус, адрес: Воронежская область, г. Воронеж, Советский район, улица Пеше-Стрелецкая, дом 110, площадь: 3327,4 кв.м, инвентарный номер: 6521, литер: 1А, 1Б, 1В, 1Д, 1а, 1б***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393077 </w:t>
              <w:br/>
              <w:t>28.05.2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1-000044; </w:t>
              <w:br/>
              <w:t xml:space="preserve">1-000072;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049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3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компрессорная</w:t>
              <w:br/>
              <w:t>Адрес: Воронежская область, г. Воронеж, улица Пеше-Стрелецкая, дом 110. Площадь: 78,2 кв.м Инвентарный номер: 6521, Литер: 9А, 9Б**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393080 </w:t>
              <w:br/>
              <w:t xml:space="preserve">28.05.200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1-000073;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3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раж ж/б</w:t>
              <w:br/>
              <w:t>Адрес: Воронежская область, г. Воронеж, Советский район, улица Пеше-Стрелецкая, дом 110, Площадь: 25,6 кв.м Инвентарный номер: 6521, Литер: 6А***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393340 </w:t>
              <w:br/>
              <w:t>22.05.2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1-000063;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 0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Гараж ж/б</w:t>
              <w:br/>
              <w:t>Адрес: Воронежская область, г. Воронеж, Советский район, улица Пеше-Стрелецкая, дом 110, Площадь: 25,6 кв.м, Инвентарный номер: 6521, Литер: 7А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е ведение;</w:t>
              <w:br/>
              <w:t xml:space="preserve">Свидетельство о государственной регистрации права; 36-АВ 393341 </w:t>
              <w:br/>
              <w:t>25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000064;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 039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Гараж ж/б</w:t>
              <w:br/>
              <w:t>Адрес: Воронежская область, г. Воронеж, Советский район, улица Пеше-Стрелецкая, дом 110, Площадь: 25,8 кв.м Инвентарный номер: 6521, Литер: 8А***</w:t>
              <w:b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е ведение;</w:t>
              <w:br/>
              <w:t xml:space="preserve">Свидетельство о государственной регистрации права; 36-АВ 393342 </w:t>
              <w:br/>
              <w:t xml:space="preserve">22.05.2009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000065;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 04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аж железобетонный, адрес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г. Воронеж, Советский район, улица Пеше-Стрелецкая, дом 110, площадь: 22,0 кв.м, инвентарный номер: 6521, литер: 2А***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е ведение;</w:t>
              <w:br/>
              <w:t xml:space="preserve">Свидетельство о государственной регистрации права; 36-АВ 393343 </w:t>
              <w:br/>
              <w:t xml:space="preserve">22.05.200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00002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 04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Гараж ж/б, адрес: Воронежская область, г. Воронеж, Советский район, улица Пеше-Стрелецкая, дом 110, площадь: 22,0 кв.м, инвентарный номер: 6521, литер: 3А***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е ведение;</w:t>
              <w:br/>
              <w:t xml:space="preserve">Свидетельство о государственной регистрации права; 36-АВ 393344 </w:t>
              <w:br/>
              <w:t xml:space="preserve">22.05.200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00007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 04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ж/б, адрес: Воронежская область, г. Воронеж, Советский район, улица Пеше-Стрелецкая, дом 110, площадь: 25,6 кв.м, инвентарный номер: 6521, литер: 5А**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е ведение;</w:t>
              <w:br/>
              <w:t xml:space="preserve">Свидетельство о государственной регистрации права; 36-АВ 393345 </w:t>
              <w:br/>
              <w:t>22.05.2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00006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</w:t>
            </w:r>
          </w:p>
        </w:tc>
      </w:tr>
      <w:tr>
        <w:trPr>
          <w:trHeight w:val="193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 04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 xml:space="preserve">Здание охраны, адрес: Воронежская область, г. Воронеж, улица Пеше-Стрелецкая, дом 110, площадь: 10,5 кв.м, инвентарный номер: 6521, литер: 10А, 10Б, </w:t>
              <w:br/>
              <w:t>Здание охраны, адрес: Воронежская область, г. Воронеж, Советский район, улица Пеше-Стрелецкая, дом 110, площадь: 16,1 кв.м, инвентарный номер: 6521, литер: 11А, 11Б, 11б **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е ведение;</w:t>
              <w:br/>
              <w:t xml:space="preserve">Свидетельство о государственной регистрации права; 36-АВ 393442, 29.05.2009; </w:t>
              <w:br/>
              <w:t>Хозяйственное ведение;</w:t>
              <w:br/>
              <w:t>Свидетельство о государственной регистрации права; 36-АВ 393441, 29.05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9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00006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раж ж/б, адрес: Воронежская область, г. Воронеж, Советский район, улица Пеше-Стрелецкая, дом 110, площадь: 21,7 кв.м, инвентарный номер: 6521, литер: 12А</w:t>
              <w:br/>
              <w:t>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393443 </w:t>
              <w:br/>
              <w:t>29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/>
              <w:t>1-00005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45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араж ж/б, адрес: Воронежская область, г. Воронеж, Советский район, улица Пеше-Стрелецкая, дом 110, площадь: 20,9 кв.м, инвентарный номер: 6521, литер: 13А</w:t>
              <w:br/>
              <w:t>***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393444 </w:t>
              <w:br/>
              <w:t>29.05.2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/>
              <w:t>1-00006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</w:tr>
      <w:tr>
        <w:trPr>
          <w:trHeight w:val="139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1 04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араж ж/б, адрес: Воронежская область, г. Воронеж, Советский район, улица Пеше-Стрелецкая, дом 110, площадь: 25,6 кв.м, инвентарный номер: 6521, литер: 4А</w:t>
              <w:br/>
              <w:t>**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458287 </w:t>
              <w:br/>
              <w:t>10.07.2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1-000061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4</w:t>
            </w:r>
          </w:p>
        </w:tc>
      </w:tr>
      <w:tr>
        <w:trPr>
          <w:trHeight w:val="240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.3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62 127</w:t>
            </w:r>
          </w:p>
        </w:tc>
      </w:tr>
      <w:tr>
        <w:trPr>
          <w:trHeight w:val="645" w:hRule="atLeast"/>
        </w:trPr>
        <w:tc>
          <w:tcPr>
            <w:tcW w:w="154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мечания: *- Объект недвижимости, расположенный на земельном участке по адресу: г. Воронеж, ул. К.Маркса, 65, 65а; Строка 1.1.862 раздела 1.1. Земельные участки; **-Объект недвижимости, расположенный на земельном участке, по адресу: г. Воронеж, ул. Пеше-Стрелецкая, 97; Строка 1.1.863 раздела 1.1. Земельные участки; ***-Объект недвижимости, расположенный на земельном участке по адресу: г. Воронеж, ул. Пеше-Стрелецкая, 110; Строка 1.1.864 раздела 1.1. Земельные участки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005"/>
        <w:gridCol w:w="4734"/>
        <w:gridCol w:w="2106"/>
        <w:gridCol w:w="276"/>
        <w:gridCol w:w="264"/>
        <w:gridCol w:w="1812"/>
      </w:tblGrid>
      <w:tr>
        <w:trPr>
          <w:trHeight w:val="2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оружения (недвижимое имущество)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п/п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бъект права в соответствии с документом, </w:t>
              <w:br/>
              <w:t xml:space="preserve"> удостоверяющим государственную регистрацию права.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ид права;</w:t>
              <w:br/>
              <w:t xml:space="preserve"> реквизиты документов - оснований (название,  номер,  дата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Номер </w:t>
              <w:br/>
              <w:t>инвентарный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тоимость по промежуточному балансу на 31.10.2017 г. (тыс.руб.)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оружение, назначение: нежилое, сооружения электроэнергетики, протяженность 178 м,</w:t>
              <w:br/>
              <w:t>адрес (местонахождение) объекта: Российская Федерация, Воронежская область, г. Воронеж, ул. Урывского, 17В, гос. регист-ция 36-36/001-36/001/042/2016-731/1 от 18.08.2016</w:t>
              <w:b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36-36/001-36/001/042/2016-731/1 </w:t>
              <w:br/>
              <w:t>18.08.201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1006657 </w:t>
              <w:br/>
              <w:t>К1006658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1</w:t>
            </w:r>
          </w:p>
        </w:tc>
      </w:tr>
      <w:tr>
        <w:trPr>
          <w:trHeight w:val="199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оружение-электрический кабель, назначение:   сооружения электроэнергетики, протяженность 83м,</w:t>
              <w:br/>
              <w:t>адрес   (местонахождение)   объекта: Российская Федерация, обл. Воронежская, г. Воронеж, ул. Урывского, 17Е, гос. регист-ция 36-36/001-36/001/042/2016-732/1 от 18.08.2016</w:t>
              <w:b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36-36/001-36/001/042/2016-732/1 </w:t>
              <w:br/>
              <w:t>18.08.201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" w:hanging="0"/>
              <w:jc w:val="center"/>
              <w:outlineLvl w:val="0"/>
              <w:rPr/>
            </w:pPr>
            <w:r>
              <w:rPr/>
              <w:t xml:space="preserve">К1006659 </w:t>
              <w:br/>
              <w:t>К100666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</w:t>
            </w:r>
          </w:p>
        </w:tc>
      </w:tr>
      <w:tr>
        <w:trPr>
          <w:trHeight w:val="14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ектрокабель, протяженность 386 м, назначение: передаточные устройства, адрес: Воронежская область,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Урывского, 5</w:t>
              <w:b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36:34:0106032:4116-36/011/2017-1 </w:t>
              <w:br/>
              <w:t>05.06.201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1006747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900</w:t>
            </w:r>
          </w:p>
        </w:tc>
      </w:tr>
      <w:tr>
        <w:trPr>
          <w:trHeight w:val="163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Электрический кабель, протяженность 55 м, назначение: Сооружения электроэнергетики, адрес: Воронежская область,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Урывского, д. 17е</w:t>
              <w:b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36:34:0106032:4577-36/001/2017-2 </w:t>
              <w:br/>
              <w:t>18.08.20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1006792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</w:t>
            </w:r>
          </w:p>
        </w:tc>
      </w:tr>
      <w:tr>
        <w:trPr>
          <w:trHeight w:val="19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5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Электрический кабель 1кВ марки АВБбШв 4*70 от БКТП до котельной; от котельной до ДЭС-50 (2 кабеля), назначение: 1.1. сооружение электроэнергетики, адрес: Воронежская область,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Тиханкина, 103а. Протяженность 111 м</w:t>
              <w:br/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36:34:0107077:401-36/001/2017-1 </w:t>
              <w:br/>
              <w:t xml:space="preserve">04.12.2017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59" w:hanging="0"/>
              <w:jc w:val="center"/>
              <w:outlineLvl w:val="0"/>
              <w:rPr/>
            </w:pPr>
            <w:r>
              <w:rPr/>
              <w:t>К1006817</w:t>
              <w:br/>
              <w:t>К1006818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</w:t>
            </w:r>
          </w:p>
        </w:tc>
      </w:tr>
      <w:tr>
        <w:trPr>
          <w:trHeight w:val="204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Электрический кабель 1кВ марки АВБбШв 4*185 от ТП до КНС (2 кабеля); от КНС до ДЭС-200 (2 кабеля), назначение: 1.1. сооружение электроэнергетик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рес: Воронежская область,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Тиханкина, 103а. Протяженность 383 м </w:t>
              <w:b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36:34:0107077:402-36/001/2017-1 </w:t>
              <w:br/>
              <w:t xml:space="preserve">04.12.2017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1"/>
              <w:jc w:val="center"/>
              <w:outlineLvl w:val="0"/>
              <w:rPr/>
            </w:pPr>
            <w:r>
              <w:rPr/>
              <w:t xml:space="preserve">К1006815 </w:t>
              <w:br/>
              <w:t>К100681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5</w:t>
            </w:r>
          </w:p>
        </w:tc>
      </w:tr>
      <w:tr>
        <w:trPr>
          <w:trHeight w:val="21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ектрический кабель 1кВ марки АВБбШв 4*120 от ТП до школы (3 кабеля); от школы до ДЭС-50 (2 кабеля), назначение: 1.1. сооружение электроэнергетики, адрес: Воронежская область,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Тиханкина, 103а. Протяженность 175 м</w:t>
              <w:b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36:34:0107077:403-36/001/2017-1 </w:t>
              <w:br/>
              <w:t xml:space="preserve">04.12.2017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1006819 </w:t>
              <w:br/>
              <w:t>К100682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5</w:t>
            </w:r>
          </w:p>
        </w:tc>
      </w:tr>
      <w:tr>
        <w:trPr>
          <w:trHeight w:val="141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Электрический кабель 10 кВ марки ААБл 3*95 от ТП до опоры (2 кабеля), назначение: 1.1. сооружение электроэнергетики, адрес: Воронежская область,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Тиханкина, 103а. Протяженность 56 м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36:34:0107077:404-36/001/2017-1 </w:t>
              <w:br/>
              <w:t>04.12.201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002721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6</w:t>
            </w:r>
          </w:p>
        </w:tc>
      </w:tr>
      <w:tr>
        <w:trPr>
          <w:trHeight w:val="498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оружение. Адрес: II очередь строительства группы жилых домов 16 МКР СЖР г. Воронежа от ГПП-30 «Подгорное» до РП-72, расположенного по ул. Владимира Невского, 1р -от РП-72, расположенного по ул. Владимира Невского, 1р до ТП-1336, расположенной  по ул. Владимира Невского, 79т-от ТП-1335, расположенной по ул. Владимира Невского, 81т до ТП- 1336, расположенной по ул. Владимира Невского 79т, - от ТП 1378, расположенной по ул. Владимира Невского,  5т до ТП- 1377, расположенной по ул. Владимира Невского, 9т, от РП-72, расположенного по ул. Владимира Невского, 1р до ТП 1378, расположенной по ул. Владимира Невского, 5т. Площадь: протяженность: 2 659,2 м. Инвентарный номер: 9588. Литер: А</w:t>
              <w:b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Б 426176 </w:t>
              <w:br/>
              <w:t>15.06.20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А001688 </w:t>
              <w:br/>
              <w:t xml:space="preserve">КА001689 </w:t>
              <w:br/>
              <w:t xml:space="preserve">КА001690 </w:t>
              <w:br/>
              <w:t xml:space="preserve">КА001691 </w:t>
              <w:br/>
              <w:t>КА001692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87</w:t>
            </w:r>
          </w:p>
        </w:tc>
      </w:tr>
      <w:tr>
        <w:trPr>
          <w:trHeight w:val="19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10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оздушная линия 0,4 КВ (2,8 км),   назначение: воздушная линия, протяженность 2800 м, инв. № 2432-1, лит. 2А, 3А, адрес   (местонахождение) объекта: Воронежская область, г. Воронеж, с. Масловк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Сафронова, Приморская </w:t>
              <w:br/>
              <w:t>36-36-01/164/2014-429 от 08.08.2014</w:t>
              <w:br/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Д 632177 </w:t>
              <w:br/>
              <w:t xml:space="preserve">08.08.2014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1"/>
              <w:jc w:val="center"/>
              <w:outlineLvl w:val="0"/>
              <w:rPr/>
            </w:pPr>
            <w:r>
              <w:rPr/>
              <w:t>ВЛ10815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9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1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оружение - кабельная электрическая сеть 1кВ от поликлиники по ул. Машиностроителей,13б до КНС п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Машиностроителей,13н, назначение: нежилое, протяженность 93,5 п.м.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в. № 11282, лит. 1 А, адрес (местонахождение) объекта: Воронежская область, г. Воронеж, Машиностроителе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13б</w:t>
              <w:b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652283 </w:t>
              <w:br/>
              <w:t>04.06.20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К1006021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8</w:t>
            </w:r>
          </w:p>
        </w:tc>
      </w:tr>
      <w:tr>
        <w:trPr>
          <w:trHeight w:val="19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12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ельная сеть 10кВ, назначение: нежилое, площадь 274 кв.м, инв. № 1091-Ф,  литер 1А, адрес: Воронежская область, г. Воронеж, от РП № 55 (распределительной подстанции) по ул. Средне-Московская, ул. Революции 1905 года до ТП № 130 (трансформаторной подстанции) по ул. Карла Маркса, 69т</w:t>
              <w:br/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652284 </w:t>
              <w:br/>
              <w:t xml:space="preserve">04.06.2012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КА002321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8</w:t>
            </w:r>
          </w:p>
        </w:tc>
      </w:tr>
      <w:tr>
        <w:trPr>
          <w:trHeight w:val="199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1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ельная сеть электроснабжения 6 кВ, назначение: нежилое, инв. № 530-ф, лит. 1А, адрес (местонахождение) объекта: Воронежская область, г. Воронеж, Советский район, от ТП №01382 по ул. Любы Шевцовой, 27т до ТП 1449 по пр-ту Патриотов, 50т</w:t>
              <w:b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652285 </w:t>
              <w:br/>
              <w:t xml:space="preserve">04.06.2012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К6002315 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8</w:t>
            </w:r>
          </w:p>
        </w:tc>
      </w:tr>
      <w:tr>
        <w:trPr>
          <w:trHeight w:val="199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1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ельная сеть 1кВ от ТП-238 п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Машиностроителей,13т до поликлиники по ул. Машиностроителей,13б,  назначение6 нежилое, протяженность 285,8 м, инв. № 11283, лит. 1 А, адрес (местонахождение) объекта: Воронежская область, г. Воронеж, ул. Машиностороителей, 13б</w:t>
              <w:b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652286 </w:t>
              <w:br/>
              <w:t xml:space="preserve">04.06.2012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К1006020 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</w:tr>
      <w:tr>
        <w:trPr>
          <w:trHeight w:val="16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1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оружение - высоковольтный кабель 10кВ, назначение: нежилое, площадь 296,6 м, инв. № 10559, литер 1А, адрес: Воронежская область, г. Воронеж, Коминтерновский район, от РП 40 у жилого дома по бульвару Победы, 17 до ТП 1417 по ул. 60 Армии, 27п</w:t>
              <w:b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652330 </w:t>
              <w:br/>
              <w:t xml:space="preserve">30.05.2012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1"/>
              <w:jc w:val="center"/>
              <w:outlineLvl w:val="0"/>
              <w:rPr/>
            </w:pPr>
            <w:r>
              <w:rPr/>
              <w:t>КА002299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5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16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ельная линия, назначение: нежилое, протяженность 45,0 п. м., адрес: Воронежская область, г. Воронеж,  от ТП поз.17 по ул. МОПРа,14б до ж/д поз.3 по ул. МОПРа, 18б</w:t>
              <w:br/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652331 </w:t>
              <w:br/>
              <w:t xml:space="preserve">30.05.2012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1"/>
              <w:jc w:val="center"/>
              <w:outlineLvl w:val="0"/>
              <w:rPr/>
            </w:pPr>
            <w:r>
              <w:rPr/>
              <w:t>К1006022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</w:t>
            </w:r>
          </w:p>
        </w:tc>
      </w:tr>
      <w:tr>
        <w:trPr>
          <w:trHeight w:val="136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1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ельная линия,  протяженность 127,6 м, инв. № 5955,  литер 1А, адрес: Воронежская область, г. Воронеж, от ГПП-6 до РП-76 по ул. МОПРа, 8т</w:t>
              <w:b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652332 </w:t>
              <w:br/>
              <w:t xml:space="preserve">30.05.2012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1"/>
              <w:jc w:val="center"/>
              <w:outlineLvl w:val="0"/>
              <w:rPr/>
            </w:pPr>
            <w:r>
              <w:rPr/>
              <w:t>К6002318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9</w:t>
            </w:r>
          </w:p>
        </w:tc>
      </w:tr>
      <w:tr>
        <w:trPr>
          <w:trHeight w:val="172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1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оружение кабель линия, назначение: нежилое, инв. № 5955, лит. 3А, адрес (местонахождение) объекта: Воронежская область, г. Воронеж,  от РП-76 по ул. МОПРа, 8т до ж/д поз. 2б по ул. МОПРа, 12а</w:t>
              <w:b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652333 </w:t>
              <w:br/>
              <w:t>30.05.201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1"/>
              <w:jc w:val="center"/>
              <w:outlineLvl w:val="0"/>
              <w:rPr/>
            </w:pPr>
            <w:r>
              <w:rPr/>
              <w:t>К1006024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</w:t>
            </w:r>
          </w:p>
        </w:tc>
      </w:tr>
      <w:tr>
        <w:trPr>
          <w:trHeight w:val="160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1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ельная линия, назначение: нежилое, общая площадь 80.8 м, инв. № 5955,  литер 4А, адрес (местонахождение) объекта: Воронежская область, г. Воронеж, от РП-76 по ул. МОПРа, 8т до ж/д поз. 2 по ул. МОПРа, 12а</w:t>
              <w:b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652334 </w:t>
              <w:br/>
              <w:t xml:space="preserve">30.05.2012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1"/>
              <w:jc w:val="center"/>
              <w:outlineLvl w:val="0"/>
              <w:rPr/>
            </w:pPr>
            <w:r>
              <w:rPr/>
              <w:t>К1006023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4</w:t>
            </w:r>
          </w:p>
        </w:tc>
      </w:tr>
      <w:tr>
        <w:trPr>
          <w:trHeight w:val="165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2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оружение, назначение: нежилое, адрес (местонахождение) объекта: Воронежская область, г. Воронеж, Коминтерновский район, улица Машиностроителей, 13т. 36-36-01/044/2012-612 от 25.05.2012</w:t>
              <w:b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0015 </w:t>
              <w:br/>
              <w:t>25.05.20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1"/>
              <w:jc w:val="center"/>
              <w:outlineLvl w:val="0"/>
              <w:rPr/>
            </w:pPr>
            <w:r>
              <w:rPr/>
              <w:t>К1006016</w:t>
              <w:br/>
              <w:t xml:space="preserve">К1006017 </w:t>
              <w:br/>
              <w:t xml:space="preserve">К1006018 </w:t>
              <w:br/>
              <w:t xml:space="preserve">К1006019 </w:t>
              <w:br/>
              <w:t>К1006115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4</w:t>
            </w:r>
          </w:p>
        </w:tc>
      </w:tr>
      <w:tr>
        <w:trPr>
          <w:trHeight w:val="19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21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ельная электрическая сеть протяженность 0,79 км, расположенная от ТП-1220 до КНС по ул. Курортная № 26К, назначение: для иных целей, инв. № 10660, лит. 1, адрес (местонахождение) объекта: Воронежская область, г. Воронеж, Коминтерновский район, ул. 45 Стрелковой дивизии, дом 281а</w:t>
              <w:br/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0048 </w:t>
              <w:br/>
              <w:t>30.05.201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К1006008 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</w:t>
            </w:r>
          </w:p>
        </w:tc>
      </w:tr>
      <w:tr>
        <w:trPr>
          <w:trHeight w:val="199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2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ельная сеть, назначение: нежило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10395, литер 1А, 2А, 3А, адрес: Воронежская область, г. Воронеж, Ленинский район, Электрокабель10 кв от ГПП з-да «Электроприбор» до ТП-1500 /ул. 20-летия Октября,22т/ и от ТП-1500 до КТП-67а 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20-летия Октября, 24т/, ТП-67 /пер. Невский, 11/ в сторону ТП-139,  (общая протяженность 535,3 п.м)</w:t>
              <w:b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0050 </w:t>
              <w:br/>
              <w:t xml:space="preserve">30.05.2012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А002303 </w:t>
              <w:br/>
              <w:t xml:space="preserve">КА002304 </w:t>
              <w:br/>
              <w:t>КА002305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8</w:t>
            </w:r>
          </w:p>
        </w:tc>
      </w:tr>
      <w:tr>
        <w:trPr>
          <w:trHeight w:val="199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2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ельная сеть электроснабжения 10 кВ от ГПП-25 до РП-30 по ул. Южно-Моравская, назначение: линейно-кабельное сооружение, протяженность трассы 1877,7 м,  инв. № 529-Ф, лит. 1А, адрес (местонахождение) объекта: Воронежская область, г. Воронеж, Советский район, улица Южно-Моравская</w:t>
              <w:b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0116 </w:t>
              <w:br/>
              <w:t xml:space="preserve">04.06.2012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1"/>
              <w:jc w:val="center"/>
              <w:outlineLvl w:val="0"/>
              <w:rPr/>
            </w:pPr>
            <w:r>
              <w:rPr/>
              <w:t>КА002324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9</w:t>
            </w:r>
          </w:p>
        </w:tc>
      </w:tr>
      <w:tr>
        <w:trPr>
          <w:trHeight w:val="19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2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бельная электрическая сеть, назначение: Нежилое, протяженностью 210 п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10520, лит. 1,адрес (местонахождение) объекта: Воронежская область, г. Воронеж, Коминтерновский район,  ул. Транспортная от ТП-1066 до ТП-1342</w:t>
              <w:b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0117 </w:t>
              <w:br/>
              <w:t>04.06.20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1"/>
              <w:jc w:val="center"/>
              <w:outlineLvl w:val="0"/>
              <w:rPr/>
            </w:pPr>
            <w:r>
              <w:rPr/>
              <w:t>К6002323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3</w:t>
            </w:r>
          </w:p>
        </w:tc>
      </w:tr>
      <w:tr>
        <w:trPr>
          <w:trHeight w:val="19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25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инейно-кабельное сооружение кабельные сети электроснабжения 6 кВ, назначение: Нежилое, протяженностью 1609,0 м. от существующей РП-30 до ТП №1382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в. № 486-Ф, лит. 1А, адрес (местонахождение) объекта: Воронежская область, г. Воронеж, Сов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Любы Шевцовой, 27т</w:t>
              <w:br/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0118 </w:t>
              <w:br/>
              <w:t xml:space="preserve">04.06.2015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1"/>
              <w:jc w:val="center"/>
              <w:outlineLvl w:val="0"/>
              <w:rPr/>
            </w:pPr>
            <w:r>
              <w:rPr/>
              <w:t>К6002314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19</w:t>
            </w:r>
          </w:p>
        </w:tc>
      </w:tr>
      <w:tr>
        <w:trPr>
          <w:trHeight w:val="199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2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бельная сеть электроснабжения 10кВ, назначение: нежилое, протяженностью 365,9 кв.м, адрес: Воронежская область, г. Воронеж, до ТП № 1527 по ул. Циолковского,8с, идущую от ТП № 984 до мест врезки в кабельную электрическую сеть от ТП № 69 – ТП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295</w:t>
              <w:b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0120 </w:t>
              <w:br/>
              <w:t xml:space="preserve">04.06.2012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1"/>
              <w:jc w:val="center"/>
              <w:outlineLvl w:val="0"/>
              <w:rPr/>
            </w:pPr>
            <w:r>
              <w:rPr/>
              <w:t xml:space="preserve">КА002326 </w:t>
              <w:br/>
              <w:t>КА002327</w:t>
              <w:br/>
              <w:t>КА002328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</w:tr>
      <w:tr>
        <w:trPr>
          <w:trHeight w:val="199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2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бельная электрическая сеть, назначение: Нежилое, протяженность 235,1 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10521, лит. 1, адрес (местонахождение) объекта: Воронежская область, г. Воронеж, Коминтерновский район, ул. Транспортная, от РП-65 до ТП-1066</w:t>
              <w:b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0121 </w:t>
              <w:br/>
              <w:t>04.06.201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58"/>
              <w:jc w:val="center"/>
              <w:outlineLvl w:val="0"/>
              <w:rPr/>
            </w:pPr>
            <w:r>
              <w:rPr/>
              <w:t>К6002322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9</w:t>
            </w:r>
          </w:p>
        </w:tc>
      </w:tr>
      <w:tr>
        <w:trPr>
          <w:trHeight w:val="19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2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бельная линия 1кв, назначение: нежилое,  литер 1А, 2А, протяженность: 155,1 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в. № 10470, адрес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Коминтерновский район, от ТП-421 до жилого дома по пер. Ботаническому, 47а и ПНС по пер. Ботаническому, 47п</w:t>
              <w:b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445 </w:t>
              <w:br/>
              <w:t>24.05.20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1"/>
              <w:jc w:val="center"/>
              <w:outlineLvl w:val="0"/>
              <w:rPr/>
            </w:pPr>
            <w:r>
              <w:rPr/>
              <w:t xml:space="preserve">К1006001 </w:t>
              <w:br/>
              <w:t>К1006002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</w:t>
            </w:r>
          </w:p>
        </w:tc>
      </w:tr>
      <w:tr>
        <w:trPr>
          <w:trHeight w:val="19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29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ельная линия, назначение: нежилое, протяженность 164,7 м, адрес: Воронежская область, г. Воронеж, от РП-76 по ул. МОПРа, 8т до ж/д поз.1 по ул. МОПРа, 8б до НС ул. МОПРа, 8н</w:t>
              <w:br/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447 </w:t>
              <w:br/>
              <w:t>24.05.201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1"/>
              <w:jc w:val="center"/>
              <w:outlineLvl w:val="0"/>
              <w:rPr/>
            </w:pPr>
            <w:r>
              <w:rPr/>
              <w:t>К1006025</w:t>
              <w:br/>
              <w:t>К1006026</w:t>
              <w:br/>
              <w:t>К1006027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7</w:t>
            </w:r>
          </w:p>
        </w:tc>
      </w:tr>
      <w:tr>
        <w:trPr>
          <w:trHeight w:val="199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3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ельная трасса 6 кВ от ТП-777 до ТП-1398, протяженность: 160,9 м, назначение: нежилое, инв. №472, литер Т, адрес: Воронежская область, г. Воронеж, ул. 25 Января</w:t>
              <w:b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448 </w:t>
              <w:br/>
              <w:t>24.05.201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1"/>
              <w:jc w:val="center"/>
              <w:outlineLvl w:val="0"/>
              <w:rPr/>
            </w:pPr>
            <w:r>
              <w:rPr/>
              <w:t>К600230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</w:t>
            </w:r>
          </w:p>
        </w:tc>
      </w:tr>
      <w:tr>
        <w:trPr>
          <w:trHeight w:val="14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3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ельная линия, инв. № 5955,  протяженность 78,7 м, литер 5А, адрес: Воронежская область, г. Воронеж, от РП-76 по ул. МОПРа, 8т до ТП поз.17 по ул. МОПРа, 14б</w:t>
              <w:b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449 </w:t>
              <w:br/>
              <w:t xml:space="preserve">24.05.2012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1"/>
              <w:jc w:val="center"/>
              <w:outlineLvl w:val="0"/>
              <w:rPr/>
            </w:pPr>
            <w:r>
              <w:rPr/>
              <w:t>КА00232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</w:t>
            </w:r>
          </w:p>
        </w:tc>
      </w:tr>
      <w:tr>
        <w:trPr>
          <w:trHeight w:val="133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3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ельная линия, протяженность: (611,4 м), инв. № 5955, литер 6А, адрес: Воронежская область, г. Воронеж, от РП-76 по ул. МОПРа, 8т до РП-31</w:t>
              <w:b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450 </w:t>
              <w:br/>
              <w:t xml:space="preserve">24.05.2012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1"/>
              <w:jc w:val="center"/>
              <w:outlineLvl w:val="0"/>
              <w:rPr/>
            </w:pPr>
            <w:r>
              <w:rPr/>
              <w:t>К6002319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6</w:t>
            </w:r>
          </w:p>
        </w:tc>
      </w:tr>
      <w:tr>
        <w:trPr>
          <w:trHeight w:val="19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3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бельные сети (Лит 1, 2, 3), протяженность 997,1 м, инв. 8274, адрес: Воронежская область, г. Воронеж, от РП-36 п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Домостроителей,30 до ТП-1409 п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Юлюса Янониса, 9т, от ТП-1409 д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/д № 9а,11а по ул. Ю.Янониса</w:t>
              <w:b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467 </w:t>
              <w:br/>
              <w:t>25.05.20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1006013 </w:t>
              <w:br/>
              <w:t>К1006014</w:t>
              <w:br/>
              <w:t>КА00231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7</w:t>
            </w:r>
          </w:p>
        </w:tc>
      </w:tr>
      <w:tr>
        <w:trPr>
          <w:trHeight w:val="19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34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Электрическая кабельная сеть 1 кВ от ТП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 xml:space="preserve">1490 по ул. Ворошилова,31т до жилого дома № 31А по ул. Ворошилова протяженностью 0,0409 км, литер 1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10369, адрес: Воронеж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</w:t>
              <w:br/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468 </w:t>
              <w:br/>
              <w:t xml:space="preserve">25.05.2012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1006012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7</w:t>
            </w:r>
          </w:p>
        </w:tc>
      </w:tr>
      <w:tr>
        <w:trPr>
          <w:trHeight w:val="199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3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оружение - низковольтный кабель электрический 1 кВ, назначение: нежилое, протяженность 287,8 м, инв. № 10579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ер 2А, 2Б, адрес: Воронеж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. Воронеж, Коминтер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60 Армии, от ТП 1417 к жилому дом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27</w:t>
              <w:b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469 </w:t>
              <w:br/>
              <w:t xml:space="preserve">25.05.2012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71" w:firstLine="1"/>
              <w:jc w:val="center"/>
              <w:outlineLvl w:val="0"/>
              <w:rPr/>
            </w:pPr>
            <w:r>
              <w:rPr/>
              <w:t xml:space="preserve">К1006010 </w:t>
              <w:br/>
              <w:t>К1006011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</w:tr>
      <w:tr>
        <w:trPr>
          <w:trHeight w:val="199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3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Электрическая кабельная сеть 6 кВ от ТП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 xml:space="preserve">1490 по ул. Ворошилова, 31т  до ТП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1360 у жилого дома N 60 по ул. 121 Стрелковой Дивизии, протяженностью 0,0865 км, литер 1А, инв. № 10368, адрес: Воронежская область,  г. Воронеж</w:t>
              <w:b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543 </w:t>
              <w:br/>
              <w:t xml:space="preserve">30.05.2012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6002308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</w:tr>
      <w:tr>
        <w:trPr>
          <w:trHeight w:val="19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3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ельные электрические сети электроснабжения 10 кВ, протяженность - 1,042 км, литер 1А, назначение: нежилое, инв. № 10924, адрес: Воронежская область, г. Воронеж, Коминтерновский район, от РП-61 бульвар Победы № 28 до ГПП-30 ул. Владимира Невского № 21в</w:t>
              <w:b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544 </w:t>
              <w:br/>
              <w:t>30.05.20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1"/>
              <w:jc w:val="center"/>
              <w:outlineLvl w:val="0"/>
              <w:rPr/>
            </w:pPr>
            <w:r>
              <w:rPr/>
              <w:t>КА0023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77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38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ельная сеть, назначение: нежилое, площадь 148,9 кв.м, инв. № 658-Ф, лит. 1А, адрес: Воронежская область, г. Воронеж,  кабельные сети электроснабжения 6кВ от ТП-1379 по  ул. Космонавта Комарова, 8с до соединительной муфты в электрический кабель идущий от РП-30 до ТП№1044</w:t>
              <w:br/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545 </w:t>
              <w:br/>
              <w:t xml:space="preserve">30.05.2012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1"/>
              <w:jc w:val="center"/>
              <w:outlineLvl w:val="0"/>
              <w:rPr/>
            </w:pPr>
            <w:r>
              <w:rPr/>
              <w:t>КА002312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</w:t>
            </w:r>
          </w:p>
        </w:tc>
      </w:tr>
      <w:tr>
        <w:trPr>
          <w:trHeight w:val="199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3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ельные сети электроснабжения 6 кВ, назначение: для иных целей, инв № 485-Ф, литер 1А, ( от ТП № 1379 по ул. Космонавта Комарова, дом 8с до соединительной муфты в электрический кабель электрический, идущий от РП-30 до ТП № 1044, протяженность 148,9 метров), адрес: Воронежская область, г. Воронеж, ул. Космонавта Комарова, 8с</w:t>
              <w:b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546 </w:t>
              <w:br/>
              <w:t xml:space="preserve">30.05.2012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1"/>
              <w:jc w:val="center"/>
              <w:outlineLvl w:val="0"/>
              <w:rPr/>
            </w:pPr>
            <w:r>
              <w:rPr/>
              <w:t>КА002311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8</w:t>
            </w:r>
          </w:p>
        </w:tc>
      </w:tr>
      <w:tr>
        <w:trPr>
          <w:trHeight w:val="14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4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ельная линия 6 кВ от РП-39 до ТП-1459, протяженность 814,0 м., инв. № 8810,  литер 1А, адрес: Воронежская область, г. Воронеж, проспект Патриотов, 49</w:t>
              <w:b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548 </w:t>
              <w:br/>
              <w:t xml:space="preserve">30.05.2012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6002301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0</w:t>
            </w:r>
          </w:p>
        </w:tc>
      </w:tr>
      <w:tr>
        <w:trPr>
          <w:trHeight w:val="19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4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ти электроснабжения протяженность 0,89 км., сети 1 кВт от ТП 1083 до ж/дома № 281а по ул. 45 Стрелковой дивизии и сети 6 кВт от ТП 1083 до РП 67, назначение: для иных целей, инв. № 10708, литер 1А, адрес: Воронежская область, г. Воронеж, ул. 45 Стрелковой дивизии, 281а</w:t>
              <w:b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549 </w:t>
              <w:br/>
              <w:t>30.05.20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1006009 </w:t>
              <w:br/>
              <w:t>К6002307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02</w:t>
            </w:r>
          </w:p>
        </w:tc>
      </w:tr>
      <w:tr>
        <w:trPr>
          <w:trHeight w:val="14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42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ружная электрическая сеть и электрический кабель, назначение: нежилое, площадь 1141,0 м, инв. № 9610, литер 1-4, адрес: Воронежская область,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Шишкова, 75 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551 </w:t>
              <w:br/>
              <w:t xml:space="preserve">30.05.2012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1"/>
              <w:jc w:val="center"/>
              <w:outlineLvl w:val="0"/>
              <w:rPr/>
            </w:pPr>
            <w:r>
              <w:rPr/>
              <w:t>К1006028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6</w:t>
            </w:r>
          </w:p>
        </w:tc>
      </w:tr>
      <w:tr>
        <w:trPr>
          <w:trHeight w:val="199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4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Электрическая кабельная сеть 10 кВ от ТП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1490 по ул. Ворошилова, 31т до места врезки в КЛ-6 кВ ТП-905-ПС-16 (ул. Летчика Колесниченко,61) протяженностью 0,3173 км,  инв. № 10370, литер 1А, назначение: нежилое,  адрес: Воронежская область, г. Воронеж</w:t>
              <w:b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552 </w:t>
              <w:br/>
              <w:t xml:space="preserve">30.05.2012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002309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</w:t>
            </w:r>
          </w:p>
        </w:tc>
      </w:tr>
      <w:tr>
        <w:trPr>
          <w:trHeight w:val="155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4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ельная сеть 1кВ, назначение: нежилое, инв. 10396, (общая протяженность 154,4 п.м), литер 1А, 2А, 3А, 4А, 5А, Ленинский район, электрокабель 1кВ от ТП-67, КТП-67а / ул. 20-летия Октября,24т к ж/дому № 24 по ул. 20-летия Октября</w:t>
              <w:b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553 </w:t>
              <w:br/>
              <w:t xml:space="preserve">30.05.2012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1006006 </w:t>
              <w:br/>
              <w:t>К1006007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6</w:t>
            </w:r>
          </w:p>
        </w:tc>
      </w:tr>
      <w:tr>
        <w:trPr>
          <w:trHeight w:val="19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4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ельная сеть1кВ, назначение: нежилое, инв. № 10396, лит. 6А, 7А, 8А, 9А, 10А, 11А, адрес: Воронежская область, г. Воронеж,  Ленинский район,  электрокабель 1кВ от ТП-1500 / улица 20-летия Октября, 22т к ж/дому № 22 по ул. 20-летия Октября</w:t>
              <w:br/>
              <w:t xml:space="preserve"> (общая протяженность 115,0 п.м.)</w:t>
              <w:b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554 </w:t>
              <w:br/>
              <w:t>30.05.20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1006003 </w:t>
              <w:br/>
              <w:t xml:space="preserve">К1006004 </w:t>
              <w:br/>
              <w:t>К1006005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</w:tr>
      <w:tr>
        <w:trPr>
          <w:trHeight w:val="19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46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оружение, назначение: Нежилое, инв. № 9489, литер А, протяженность 2,510 км, адрес: Воронежская область,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Машиностроителей,13т</w:t>
              <w:br/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564 </w:t>
              <w:br/>
              <w:t xml:space="preserve">30.05.2012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6002316</w:t>
              <w:br/>
              <w:t>К6002317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38</w:t>
            </w:r>
          </w:p>
        </w:tc>
      </w:tr>
      <w:tr>
        <w:trPr>
          <w:trHeight w:val="199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4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ельная трасса 6 кВ от РП-9 до ТП-1398, протяженность 1065,4 м, назначение: нежилое, инв. №472, литер 1Т, адрес: Воронежская область, г. Воронеж, Железнодорожный район, ул. 25 Января</w:t>
              <w:b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565 </w:t>
              <w:br/>
              <w:t xml:space="preserve">30.05.2012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6002305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8</w:t>
            </w:r>
          </w:p>
        </w:tc>
      </w:tr>
      <w:tr>
        <w:trPr>
          <w:trHeight w:val="199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4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ектрическая кабельная сеть 10 кВ, расположенная от ПС-16 (ул. Летчика Колесниченко,61) до РП-74 у жилого дома № 65 по ул. Летчика Колесниченко, протяженностью 0,2115 км, литер 1А,</w:t>
              <w:br/>
              <w:t>инв. № 10367, адрес: Воронежская область, г. Воронеж</w:t>
              <w:b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595 </w:t>
              <w:br/>
              <w:t xml:space="preserve">31.05.2012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6002313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6</w:t>
            </w:r>
          </w:p>
        </w:tc>
      </w:tr>
      <w:tr>
        <w:trPr>
          <w:trHeight w:val="14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4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бельная линия 6 кВ от ТП-1073 до ТП-1459, назначение: для иных целей, площад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97,4 кв. м, инв. № 8809, литер 1А, адрес: Воронежская область, г. Воронеж, проспект Патриотов, 49</w:t>
              <w:b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638 </w:t>
              <w:br/>
              <w:t>04.06.20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6002302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0</w:t>
            </w:r>
          </w:p>
        </w:tc>
      </w:tr>
      <w:tr>
        <w:trPr>
          <w:trHeight w:val="172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50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ектролиния, назначение: Электроснабжение населенного пункта. Протяженность 1А - 1344 п.м. 2А - 10 п.м, инв. № 2960, лит, 1А, 2А, адрес (местонахождение) объекта: Воронежская область, Новоусманский район, пос. Маклок</w:t>
              <w:br/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Д 760743 </w:t>
              <w:br/>
              <w:t>28.11.2014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Л100509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5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бель электрический 1кВ,   назначение: коммуникационное, протяженность 470 м, инв. № 12923, лит. 1А, адрес объекта: Воронежская область, г. Воронеж, от РП-86 по ул. Харьковская до КНС-5 по ул. Жданова, 14н </w:t>
              <w:br/>
              <w:b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848851 </w:t>
              <w:br/>
              <w:t>13.11.201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1"/>
              <w:jc w:val="center"/>
              <w:outlineLvl w:val="0"/>
              <w:rPr/>
            </w:pPr>
            <w:r>
              <w:rPr/>
              <w:t>К1006128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0</w:t>
            </w:r>
          </w:p>
        </w:tc>
      </w:tr>
      <w:tr>
        <w:trPr>
          <w:trHeight w:val="196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5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бель электрический 1кВ, назначение: нежилое, протяженность 409 м, инв. № 12922, лит. 1А;2А, адрес объекта: Воронежская область, г. Воронеж, от РП-86 п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Харьковская до КНС-3 п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Станиславкого, 2н и до КНС-4 по ул. Харьковская, 2н общей протяженностью 409м</w:t>
              <w:br/>
              <w:b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848852 </w:t>
              <w:br/>
              <w:t xml:space="preserve">13.11.2012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1006129 </w:t>
              <w:br/>
              <w:t>К100613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3</w:t>
            </w:r>
          </w:p>
        </w:tc>
      </w:tr>
      <w:tr>
        <w:trPr>
          <w:trHeight w:val="19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5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бель электрический 1кВ, назначение: коммуникационное, протяженность 559м, адрес (местонахождение) объекта: Воронежская область, г. Воронеж, от 2БКТП-1645 по ул. Островная, 18т до КНС-1 и КНС-2 по ул. Островная, 37к и 1н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848883 </w:t>
              <w:br/>
              <w:t xml:space="preserve">08.11.2012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1006126 </w:t>
              <w:br/>
              <w:t>К1006127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5</w:t>
            </w:r>
          </w:p>
        </w:tc>
      </w:tr>
      <w:tr>
        <w:trPr>
          <w:trHeight w:val="18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54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бель электрический 10кВ, назначение: коммуникационное, протяженность 2023 м, инв. № 12919, лит. 1А, адрес объекта: Воронежская область, г. Воронеж, от ГПП-23 по ул. Знаменская до РП-86 п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Харьковская общей протяженностью-2023, 36-36-01/241/2012-175 от 08.11.2012</w:t>
              <w:br/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848884 </w:t>
              <w:br/>
              <w:t>08.11.201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КА002349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818</w:t>
            </w:r>
          </w:p>
        </w:tc>
      </w:tr>
      <w:tr>
        <w:trPr>
          <w:trHeight w:val="131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5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819/10, назначение: нежилое, протяженность площадь застройки 2,4 кв.м, инв. № 21644, лит. 1А, адрес (местонахождение) объекта: Воронежская область, г. Воронеж, ул. Рассветная</w:t>
              <w:b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305159 </w:t>
              <w:br/>
              <w:t xml:space="preserve">11.03.2016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ОКТП1712 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</w:t>
            </w:r>
          </w:p>
        </w:tc>
      </w:tr>
      <w:tr>
        <w:trPr>
          <w:trHeight w:val="107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5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, адрес: Воронежская область,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Тиханкина, д. 103А, площадь: 8,2 кв.м</w:t>
              <w:b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Выписка из ЕГРН 36:34:0107077:388 </w:t>
              <w:br/>
              <w:t>24.11.201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ОКТП1760 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8</w:t>
            </w:r>
          </w:p>
        </w:tc>
      </w:tr>
      <w:tr>
        <w:trPr>
          <w:trHeight w:val="137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5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будка, назначение: нежилое, 1-этажный, площадь застройки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6,9 кв.м, инв. № 1345, лит. Г3, адрес объекта: Воронежская область,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.п. Сомово, ул. Дубовая, д. 12  </w:t>
              <w:b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Д 406709 </w:t>
              <w:br/>
              <w:t xml:space="preserve">13.01.2014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ОКТП0567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>
          <w:trHeight w:val="19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5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ная подстанция. Адрес объекта: Воронежская область, г. Воронеж, Ленинский район, улица 20-летия Октября, дом 24т, КТП-67а, площадь: 6,6 кв.м Инвентарный номер: 10418. Литер:А</w:t>
              <w:br/>
              <w:b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01470 </w:t>
              <w:br/>
              <w:t xml:space="preserve">25.05.2012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ОКТП1503 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9</w:t>
            </w:r>
          </w:p>
        </w:tc>
      </w:tr>
      <w:tr>
        <w:trPr>
          <w:trHeight w:val="18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59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мплексная трансформаторная подстанция КТП-895 (автостанция), назначение: нежилое, 1-этажный, общая площадь: 5,5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3252, лит. Д, адрес (местонахождение)  объекта: Воронежская область, г. Воронеж, проспект Патриотов, д. 11</w:t>
              <w:br/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760038 </w:t>
              <w:br/>
              <w:t xml:space="preserve">26.10.2012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ОКТП1529 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32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6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ТП-530 ( Кордон Боровской б/о Сосновый бор), назначение: нежилое, 1-этажный, общая площадь: 7,1 кв.м, инв. № 12777, лит. А,  адрес  объекта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. Воронеж </w:t>
              <w:b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588060 </w:t>
              <w:br/>
              <w:t xml:space="preserve">22.03.2012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ОКТП1535 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6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абор кирпичный, протяженностью: 68,28 м. Адрес: Воронежская область, г. Воронеж, Центральный район, улица Карла Маркса, 65. Инвентарный номер: 1388. Литер: 7а, </w:t>
              <w:br/>
              <w:t xml:space="preserve">Ворота металлические, площадь объекта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1,2 кв. м, Инвентарный номер: 1388. Литер: 8а. адрес (местоположение) объекта: Воронежская область, г. Воронеж, Центральный район, улица Карла Маркса, 65, </w:t>
              <w:br/>
              <w:t xml:space="preserve">Забор ж/б, назначение: нежилое, площадь объекта: 18,05 м, адрес (местоположение) объекта: Воронежская область, г. Воронеж, Центральный район, улица Карла Маркса, 65* 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283285 </w:t>
              <w:br/>
              <w:t xml:space="preserve">17.02.2009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-000003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6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рота металлические, адрес: Воронежсккая область,  г. Воронеж, Центральный район, улица Карла Маркса, 65: площадь 8,3 кв.м, Инвентарный номер 1388, литер 10а,</w:t>
              <w:br/>
              <w:t>Ограждение, назначение: нежилое, площадь объекта: 9,68 кв. м, адрес: Воронежская область, г. Воронеж, Центральный район, улица Карла Маркса, дом 65*</w:t>
              <w:b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283416 </w:t>
              <w:br/>
              <w:t xml:space="preserve">24.02.2009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-000008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</w:t>
            </w:r>
          </w:p>
        </w:tc>
      </w:tr>
      <w:tr>
        <w:trPr>
          <w:trHeight w:val="15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63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сфальтовое покрытие, адрес: Воронежская область,  г. Воронеж, Центральный район, улица Карла Маркса, 65, площадь 1524,0 кв.м, Инвентарный номер 1388, Литер: 12а*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283422 </w:t>
              <w:br/>
              <w:t xml:space="preserve">25.02.2009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-000028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</w:tr>
      <w:tr>
        <w:trPr>
          <w:trHeight w:val="174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6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граждение</w:t>
              <w:br/>
              <w:t>Адрес: Воронежская область, г. Воронеж, Советский район, улица Пеше-Стрелецкая, дом 97, Площадь: -; длина: 12,50 м, Инвентарный номер: 6907, Литер: 3**</w:t>
              <w:b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359737 </w:t>
              <w:br/>
              <w:t xml:space="preserve">10.04.2009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2-000005 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16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6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рота</w:t>
              <w:br/>
              <w:t>Адрес: Воронежская область, г. Воронеж, Советский район, улица Пеше-Стрелецкая, дом 97,Площадь: 9,9 кв.м. Инвентарный номер: 6907, Литер: 4**</w:t>
              <w:b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359738 </w:t>
              <w:br/>
              <w:t xml:space="preserve">10.04.2009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2-000006 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4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6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граждение, адрес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Советский район, улица Пеше-Стрелецкая, дом 97, площадь: -; длина: 633,82 м, инвентарный номер: 6907, литер: 1**</w:t>
              <w:b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359739 </w:t>
              <w:br/>
              <w:t>10.04.200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2-000007 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</w:tr>
      <w:tr>
        <w:trPr>
          <w:trHeight w:val="13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6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рота, адрес: Воронеж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Советский район, улица Пеше-Стрелецкая, дом 97, площадь: 9,9 кв.м, инвентарный номер: 6907, литер: 2**</w:t>
              <w:b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359740 </w:t>
              <w:br/>
              <w:t xml:space="preserve">10.04.2009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2-000010 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</w:t>
            </w:r>
          </w:p>
        </w:tc>
      </w:tr>
      <w:tr>
        <w:trPr>
          <w:trHeight w:val="15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68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ощение</w:t>
              <w:br/>
              <w:t>Адрес: Воронежская область, г. Воронеж, Советский район, улица Пеше-Стрелецкая, дом 97, Площадь: 12210,5 кв.м. Инвентарный номер: 6907, Литер: I**</w:t>
              <w:br/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359742 </w:t>
              <w:br/>
              <w:t xml:space="preserve">10.04.2009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2-000001 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5</w:t>
            </w:r>
          </w:p>
        </w:tc>
      </w:tr>
      <w:tr>
        <w:trPr>
          <w:trHeight w:val="169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6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сфальтовое покрытие</w:t>
              <w:br/>
              <w:t>Адрес: Воронежская область, г. Воронеж, Советский район, улица Пеше-Стрелецкая, дом 110, Площадь: 5740,4 кв.м. Инвентарный номер: 6521, Литер: 19 А***</w:t>
              <w:b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393120 </w:t>
              <w:br/>
              <w:t>01.06.200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2-000018 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53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7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граждение, адрес: Воронеж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. Воронеж, Советский район, улица Пеше-Стрелецкая, дом 110, площадь: -, протяженность: 231,72 м, инвентарный номер: 6521, литер: 16А, </w:t>
              <w:br/>
              <w:t>Ограждение кирпичное сплошное, адрес: Воронежская область, г. Воронеж, Советский район, улица Пеше-Стрелецкая, дом 110, площадь: -, протяженность: 43,18 м, инвентарный номер: 6521, литер: 17А***</w:t>
              <w:b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В 393121,393118,393119 </w:t>
              <w:br/>
              <w:t xml:space="preserve">01.06.2009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-000022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8</w:t>
            </w:r>
          </w:p>
        </w:tc>
      </w:tr>
      <w:tr>
        <w:trPr>
          <w:trHeight w:val="23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7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вес, адрес: Воронежская область, г. Воронеж, Советский район, улица Пеше-Стрелецкая, дом 110, площадь: 67,8 кв.м, инвентарный номер: 6521, литер: 14А, </w:t>
              <w:br/>
              <w:t>Ограждение из металлической сетки, адрес: Воронежская область, г. Воронеж, Советский район, улица Пеше-Стрелецкая, дом 110, площадь: -, протяженность: 127,56 м, инвентарный номер: 6521, литер: 15А***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>Свидетельство о государственной регистрации права; 36-АВ 393122, 01.06.2009;</w:t>
              <w:br/>
              <w:t>Хозяйственное ведение;</w:t>
              <w:br/>
              <w:t xml:space="preserve">Свидетельство о государственной регистрации права; 36-АВ  393445, 01.06.2009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2-000009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1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.4 Сооружения (недвижимое имущество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9 846</w:t>
            </w:r>
          </w:p>
        </w:tc>
      </w:tr>
      <w:tr>
        <w:trPr>
          <w:trHeight w:val="645" w:hRule="atLeast"/>
        </w:trPr>
        <w:tc>
          <w:tcPr>
            <w:tcW w:w="1525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римечания: *- Объект недвижимости, расположенный на земельном участке по адресу: г. Воронеж, ул. К.Маркса, 65, 65а; Строка 1.1.862 раздела 1.1. Земельные участки; **-Объект недвижимости, расположенный на земельном участке, по адресу: г. Воронеж, ул. Пеше-Стрелецкая, 97; Строка 1.1.863 раздела 1.1. Земельные участки; ***-Объект недвижимости, расположенный на земельном участке по адресу: г. Воронеж,</w:t>
            </w:r>
          </w:p>
          <w:p>
            <w:pPr>
              <w:pStyle w:val="Normal"/>
              <w:rPr/>
            </w:pPr>
            <w:r>
              <w:rPr/>
              <w:t>ул. Пеше-Стрелецкая, 110; Строка 1.1.864 раздела 1.1. Земельные участки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92" w:right="737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8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7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8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 w:cs="Times New Roman"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color w:val="000000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  <w:color w:val="000000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 Знак Знак4"/>
    <w:basedOn w:val="Style12"/>
    <w:qFormat/>
    <w:rPr/>
  </w:style>
  <w:style w:type="character" w:styleId="3">
    <w:name w:val=" Знак Знак3"/>
    <w:qFormat/>
    <w:rPr>
      <w:b/>
      <w:bCs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Heading2Char">
    <w:name w:val="Heading 2 Char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b/>
      <w:bCs/>
      <w:sz w:val="24"/>
      <w:szCs w:val="24"/>
      <w:lang w:val="en-US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9"/>
      <w:ind w:firstLine="3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Цитата1"/>
    <w:basedOn w:val="Normal"/>
    <w:qFormat/>
    <w:pPr>
      <w:overflowPunct w:val="false"/>
      <w:autoSpaceDE w:val="false"/>
      <w:ind w:left="-567" w:right="190" w:hanging="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4:00Z</dcterms:created>
  <dc:creator>user</dc:creator>
  <dc:description/>
  <cp:keywords/>
  <dc:language>en-US</dc:language>
  <cp:lastModifiedBy>Пользователь</cp:lastModifiedBy>
  <cp:lastPrinted>2018-06-05T16:54:00Z</cp:lastPrinted>
  <dcterms:modified xsi:type="dcterms:W3CDTF">2018-06-18T05:27:00Z</dcterms:modified>
  <cp:revision>71</cp:revision>
  <dc:subject/>
  <dc:title>Проект</dc:title>
</cp:coreProperties>
</file>